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24.04.2024</w:t>
            </w:r>
            <w:r>
              <w:rPr/>
              <w:tab/>
              <w:tab/>
              <w:tab/>
              <w:t xml:space="preserve">                                                                                                                            № </w:t>
            </w:r>
            <w:r>
              <w:rPr>
                <w:u w:val="single"/>
              </w:rPr>
              <w:t>334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б утверждении состава Общественного совета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Утвердить состав Общественного совета городского поселения Пойковский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28.12.2020 № 772-п «Об утверждении состава Общественного совета городского поселения Пойковски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Style19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</w:t>
        <w:tab/>
        <w:tab/>
        <w:tab/>
        <w:t xml:space="preserve">                                    И.С. 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bCs/>
          <w:kern w:val="2"/>
          <w:sz w:val="26"/>
          <w:szCs w:val="26"/>
          <w:lang w:eastAsia="en-US"/>
        </w:rPr>
        <w:t xml:space="preserve">от </w:t>
      </w:r>
      <w:r>
        <w:rPr>
          <w:bCs/>
          <w:kern w:val="2"/>
          <w:sz w:val="26"/>
          <w:szCs w:val="26"/>
          <w:u w:val="single"/>
          <w:lang w:eastAsia="en-US"/>
        </w:rPr>
        <w:t>24.04.2024</w:t>
      </w:r>
      <w:r>
        <w:rPr>
          <w:bCs/>
          <w:kern w:val="2"/>
          <w:sz w:val="26"/>
          <w:szCs w:val="26"/>
          <w:lang w:eastAsia="en-US"/>
        </w:rPr>
        <w:t xml:space="preserve"> № </w:t>
      </w:r>
      <w:r>
        <w:rPr>
          <w:bCs/>
          <w:kern w:val="2"/>
          <w:sz w:val="26"/>
          <w:szCs w:val="26"/>
          <w:u w:val="single"/>
          <w:lang w:eastAsia="en-US"/>
        </w:rPr>
        <w:t>334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8"/>
        <w:gridCol w:w="49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Джаваншир Аллахшукюр ог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ственная организация «Азербайджанское общество «Хазар»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ев Рустам Магомед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ая районная общественная организация народов Северного Кавказа «Тере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натолий Аркадь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йковский филиал Ханты-Мансийского межрегионального общественного объединения «Марий Ушем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Ларис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ефтеюганского района «Центр развития культуры и национальных традиций чувашей «Родни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Гузель Анва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тономная некоммерческая организация « Центр татаро-башкирской культуры «ИДЕЛ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ев Рустам Магамед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ародов Северного Кавказа «Терек»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а Зарема Исламутди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ок Людмила Серг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тономная некоммерческая организация «Творческое объединение «Славянское наследи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алаев Муса Аблусалом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Наталья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Муниципального общеобразовательного бюджетного учреждения  «Средняя общеобразовательная школа №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рабеков Исрапил Зауд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лавы Чеченской Республики в Нефтеюган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уд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ское казачье общество «Пойк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 Владимир Никола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униципального общеобразовательного бюджетного учреждения  «Средняя общеобразовательная школа №1» пгт.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щенко Игорь Пет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Строительная -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 Виктор Пет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православный Приход храма Святой Троицы пгт. Пойковский 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ётов Филипп Юрь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ветеранов войн и вооруженных конфликтов, военной службы, правоохранительных органов, участников военных действий «Воинское братство 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оев Абдукодирхон Абдукаюм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 гп. Пойков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Пет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 Дополнительного офиса Пойковский филиала Банка ВТ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Наталья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 «Перспекти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чук Виктор Алексе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 Нефтеюганского районного бюджетного учреждения Спортивная школа  «Непту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берг Нина Викто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движение «Солдатские матери 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идова Эльз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ая районная местная организация Ханты-Мансийской общественной региональной организации Общероссийской общественной организации  «Всероссийское общество инвалидов» в Ханты-Мансийском автономном округе-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 Олеся Васи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фтеюганского районного муниципального общеобразовательного бюджетного учреждения «Пойковская средняя общеобразовательная школ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иров Шариф Джур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 ООО «Роснефть-Охрана-Югр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раймович Алла Васи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ветеранов (пенсионеров), войны, труда, Вооруженных сил и правоохранительных органов п.г.т.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1:00Z</dcterms:created>
  <dc:creator>Ltsibina</dc:creator>
  <dc:description/>
  <cp:keywords/>
  <dc:language>en-US</dc:language>
  <cp:lastModifiedBy>Кристина К. Давыдова</cp:lastModifiedBy>
  <cp:lastPrinted>2024-04-24T17:20:00Z</cp:lastPrinted>
  <dcterms:modified xsi:type="dcterms:W3CDTF">2024-05-15T11:51:00Z</dcterms:modified>
  <cp:revision>3</cp:revision>
  <dc:subject/>
  <dc:title>Проект распоряжения</dc:title>
</cp:coreProperties>
</file>