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lang w:val="ru-RU"/>
              </w:rPr>
            </w:pPr>
            <w:r>
              <w:rPr>
                <w:rFonts w:cs="Arial" w:ascii="Arial" w:hAnsi="Arial"/>
                <w:sz w:val="3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.12.2020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 xml:space="preserve">                                                                 </w:t>
              <w:tab/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№ 771 -п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п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б Общественном совете городского поселения Пойков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городское поселение Пойковский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  <w:bookmarkStart w:id="0" w:name="Par3"/>
      <w:bookmarkStart w:id="1" w:name="Par3"/>
      <w:bookmarkEnd w:id="1"/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1.Утвердить Положение об Общественном совете городского поселения Пойковский,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bookmarkStart w:id="2" w:name="Par6"/>
      <w:bookmarkEnd w:id="2"/>
      <w:r>
        <w:rPr>
          <w:rFonts w:eastAsia="Calibri" w:cs="Arial" w:ascii="Arial" w:hAnsi="Arial"/>
          <w:sz w:val="26"/>
          <w:szCs w:val="26"/>
        </w:rPr>
        <w:t>2. 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- от 26.12.2016 №547-п «Об утверждении Положения об Общественном Совете городского поселения Пойковск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-от 20.03.2017 №78-п «О внесении изменений в постановление Администрации городского поселения Пойковский от 26.12.2016 №547-п «Об утверждении Положения об Общественном совете городского поселения Пойковский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от 23.05.2017 №172-п «О внесении изменений в постановление Администрации городского поселения Пойковский от 20.03.2017 №78-п «Об утверждении Положения об Общественном совете городского поселения Пойковский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от 06.07.2017 №245-п «О внесении изменений в постановление Администрации городского поселения Пойковский от 23.05.2017 № 172-п "О внесении изменений в постановление Администрации городского поселения Пойковский от 20.03.2017 № 78-п "Об утверждении Положения об Общественном совете городского поселения Пойковский"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от 11.12.2017 №570-п «О внесении изменений в постановление Администрации городского поселения Пойковский от 26.12.2016 № 547-п «Об утверждении Положения об Общественном совете городского поселения Пойковский»;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- от 23.01.2018 №33-п «О внесении изменений в постановление Администрации городского поселения Пойковский от 26.12.2016 № 547-п.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6"/>
          <w:szCs w:val="26"/>
        </w:rPr>
        <w:t>4. Настоящее постановление вступает в силу с момента официального опубликования (обнародования) и применяется к правоотношениям, возникшим с 01 мая 2020 года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А.А.Бочко</w:t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540" w:hanging="3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6"/>
          <w:szCs w:val="26"/>
        </w:rPr>
        <w:t xml:space="preserve">Приложение к постановлению Администрации городского поселения Пойковский </w:t>
      </w:r>
    </w:p>
    <w:p>
      <w:pPr>
        <w:pStyle w:val="Normal"/>
        <w:ind w:left="4860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 xml:space="preserve">от 28.12.2020_№_771-п 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 Общественном совете 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1.1</w:t>
      </w:r>
      <w:r>
        <w:rPr>
          <w:rFonts w:cs="Arial" w:ascii="Arial" w:hAnsi="Arial"/>
          <w:b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 xml:space="preserve">Общественный совет городского поселения Пойковский (далее – Общественный совет) </w:t>
      </w:r>
      <w:r>
        <w:rPr>
          <w:rFonts w:eastAsia="Calibri" w:cs="Arial" w:ascii="Arial" w:hAnsi="Arial"/>
          <w:sz w:val="26"/>
          <w:szCs w:val="26"/>
          <w:lang w:eastAsia="en-US"/>
        </w:rPr>
        <w:t>является коллегиальным совещательным органом, осуществляющим рассмотрение вопросов, связанных с реализацией в городском поселении Пойковский (далее – поселение) прав и свобод жителей поселения, а также прав и свобод общественных объединений при осуществлении органами местного самоуправления поселения своих полномочи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2. 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 «Об основах общественного контроля в Российской Федерации», «Об Общественной палате Российской Федерации», иным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Ханты-Мансийского автономного округа – Югры, в том числе Законом Ханты-Мансийского автономного округа-Югры «Об общественной палате Ханты-мансийского автономного округа-Югры», муниципальными правовыми актами органов местного самоуправления поселения, настоящим Положением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3. </w:t>
      </w:r>
      <w:r>
        <w:rPr>
          <w:rFonts w:eastAsia="Calibri" w:cs="Arial" w:ascii="Arial" w:hAnsi="Arial"/>
          <w:sz w:val="26"/>
          <w:szCs w:val="26"/>
          <w:lang w:eastAsia="en-US"/>
        </w:rPr>
        <w:t>Общественный совет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4. Работа Общественного совета строится на принципах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добровольности, </w:t>
      </w:r>
      <w:r>
        <w:rPr>
          <w:rFonts w:cs="Arial" w:ascii="Arial" w:hAnsi="Arial"/>
          <w:sz w:val="26"/>
          <w:szCs w:val="26"/>
        </w:rPr>
        <w:t xml:space="preserve">открытости, инициативности, </w:t>
      </w:r>
      <w:r>
        <w:rPr>
          <w:rFonts w:eastAsia="Calibri" w:cs="Arial" w:ascii="Arial" w:hAnsi="Arial"/>
          <w:sz w:val="26"/>
          <w:szCs w:val="26"/>
          <w:lang w:eastAsia="en-US"/>
        </w:rPr>
        <w:t>партнерства 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5. Глава городского поселения Пойковский осуществляет постоянное взаимодействие с Общественным советом, принимает участие в его работе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6. Общественный совет избирается один раз в три года. В исключительных случаях  утвержденный состав осуществляет деятельность до момента утверждения нового состава Общественного совета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7. Положение об Общественном совете, персональный состав Общественного совета, а также изменения и дополнения к ним утверждаются постановлением Администрации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8. Общественный совет самостоятельно разрабатывает и утверждает Регламент своей работы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>1.9. Члены Общественного совета обязаны соблюдать Кодекс этики членов Общественного совета городского поселения Пойковский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346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Цели и задачи Общественного совет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eastAsia="Calibri" w:cs="Arial" w:ascii="Arial" w:hAnsi="Arial"/>
          <w:sz w:val="26"/>
          <w:szCs w:val="26"/>
          <w:lang w:eastAsia="en-US"/>
        </w:rPr>
        <w:t>2.1. Основными целями деятельности Общественного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1 создание условий для реализации гражданами Российской Федерации конституционного права на самостоятельное решение населением вопросов местного значения, владение, пользование и распоряжение муниципальной собственностью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2 учет потребностей и интересов жителей поселения, защита их прав и свобод и прав общественных объединений при осуществлении органами местного самоуправления их полномочий по решению вопросов местного значения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3 привлечение представителей общественных, профессиональных и творческих объединений к разработке основных направлений деятельности органов местного самоуправления по вопросам, относящимся к соответствующей сфере деятельности, претворение в жизнь принципа гласности и открытости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1.4 усиление общественного контроля за качеством муниципальных услуг, предоставляемых структурными подразделениями органов местного самоуправления, развитие принципов открытости, законности и профессионализма в соответствующих сферах.</w:t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 Задачами Общественного совет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1 подготовка предложений по совершенствованию деятельности органов местного самоуправления поселения в рамках исполнения возложенных на них полномочий по решению вопросов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2 проведение общественной экспертизы проектов нормативных правовых актов органов местного самоуправления, в том числе обсуждение проектов муниципальных програм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3 совершенствование механизма учета общественного мнения при принятии решений органами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4 повышение информированности общественности по основным направлениям деятельности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5 участие в проведении независимой оценки эффективности и качества работы органов местного самоуправления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выработка обоснованного общественного мнения о качестве муницип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рассмотрение и обсуждение инициатив граждан, некоммерческих общественных организаций, подготовка предложений по совершенствованию качества муниципальных услуг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6. проведение мониторинговых исследований и анализа состояния и тенденций общественных процесс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7. содействие осуществлению общественного мониторинга и общественной экспертизы правоприменительной 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посе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8. содействие развитию сферы негосударственных социальных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2.9. привлечение к работе жителей поселения, представляющих интересы различных общественных и иных негосударственных коммерческих организаций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2.10. укрепление и развитие взаимодействия со средствами массовой информации, содействие развитию социальной рекламы и формированию социально ориентированного информационного простран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2.11. подготовка и публикация на официальном сайте органов местного самоуправления поселения информации о работе Общественного совета и о состоянии гражданского общества в поселени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3. Цели и задачи Общественного совета могут изменяться в зависимости от результатов его работы, а также с учетом экономической, социальной и политической ситуации в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 Общественный совет имеет право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1 создавать постоянные и временные рабочие органы (комитеты, комиссии, рабочие и экспертные группы и т.д.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2 привлекать к своей работе представителей Администрации поселения, предприятий, учреждений и организаций (с согласия их руководителей), а также отдельных специалистов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3 проводить общественные обсуждения, общественные слушания, семинары, конференции, заседания «круглых столов» и другие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4 получать в установленном порядке от органов местного самоуправления поселения информацию, необходимую для обеспечения деятельност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4.5 получать от органов местного самоуправления поселения проекты нормативных правовых актов по вопросам, требующим проведения общественной экспертизы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4.6. по приглашению направлять представителей Общественного совета для участия в мероприятиях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4.7. </w:t>
      </w:r>
      <w:r>
        <w:rPr>
          <w:rFonts w:eastAsia="Calibri" w:cs="Arial" w:ascii="Arial" w:hAnsi="Arial"/>
          <w:sz w:val="26"/>
          <w:szCs w:val="26"/>
        </w:rPr>
        <w:t>посещать в случаях и порядке, которые предусмотрены федеральными законами, законами субъектов Российской Федерации, муниципальными нормативными правовыми актами, соответствующие органы государственной власт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 Общественный совет для осуществления независимой оценки качества работы учреждений в пределах, возложенных на него задач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1 формировать перечень учрежден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2 определять критерии эффективности работы учреждений, которые характеризуют: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открытость и доступность информации об организаци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перечень, объем и характеристику муниципальной услуги, технологию ее предоставлени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материально-техническое и кадровое обеспечение муниципальной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результат предоставления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комфортность условий и доступность получения услуги, в том числе для граждан с ограниченными возможностями здоровья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время ожидания в очереди при получении услуг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- доброжелательность, вежливость и компетентность работнико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долю получателей услуг, удовлетворенных качеством обслуживания в учрежд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2.5.3 организовывать работу по выявлению, обобщению и анализу общественного мнения, и составлению рейтингов качества работы учреждений, в том числе сформированных социально ориентированными некоммерческими общественными организациями, профессиональными сообществами и иными экспертами;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2.5.4 направлять в орган, осуществляющий функции и полномочия учред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информацию о результатах оценки качества работы учреждений, полученную в рамках компетенции Общественного сове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- предложения об улучшении качества работы, а также об организации доступа к информации, необходимой для лиц, обратившихся за предоставлением услуги</w:t>
      </w:r>
      <w:r>
        <w:rPr>
          <w:rFonts w:eastAsia="Calibri"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ункции Общественного совета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й совет осуществляет следующие фун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1. Координация взаимодействия общественных объединений и иных общественных институтов, действующих на территории поселения, оказание содействия в организации их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2. Оказание содействия в формировании, становлении и развитии общественных институтов и гражданских инициати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3. Организация и обеспечение выполнения функций общественного контроля, общественной экспертизы муниципальных программ, проектов муниципальных правовых актов и иных документов, подготовка практических рекомендаций для органов местного самоуправлен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4. Изучение и обобщение общественного мнения по наиболее важным для жителей поселения вопросам, содействие в определении основных приоритетов развития гражданского общества в посел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5. Организация комплекса образовательных мероприятий, направленных на повышение уровня профессионализма в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6. Обеспечение взаимодействия с Общественной палатой Ханты-мансийского автономного округа-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.7. Содействие созданию открытого информационного пространства для взаимодействия органов местного самоуправления, общественных и иных негосударственных некоммерческих организаций, обеспечения постоянного и оперативного информирования жителей поселения о деятельности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3.8. Содействие укреплению гражданского согласия, недопущению открытых противоречий и социальной напряженности в обществе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9. Общественный совет осуществляет общественный контроль в порядке и формах, предусмотренных   Федеральным законом от 21 июля 2014 года № 212-ФЗ «Об основах общественного контроля в Российской Федерации», законами Ханты-Мансийского автономного округа – Югры, настоящим Положением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11. Заслушивать на заседаниях Общественного совета информацию по вопросам, касающимся соблюдения муниципальными служащими, а также работниками подведомственных организаций, установленных запретов и ограничений, неисполнения возложенных на них обязанност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ab/>
        <w:t>3.12. Участвовать в качестве представителей от Общественного совета в реализации мероприятий по анализу кадрового состава в подведомственных муниципальных организациях на предмет наличия родственных связей между муниципальными служащими и работниками соответствующих организаций, которые влекут или могут повлечь возникновение конфликтов интересов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Состав и порядок формирования Общественного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1. Общественный совет формируется на основе добровольного участия в его деятель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2. Общественный совет формируется из числа граждан Российской Федерации, достигших 18 лет и проживающих на территории городского поселения Пойковский, по принципу представитель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представители от общественных организаций, общественных объединений, профсоюзов, негосударственных некоммерческих организаций,  в том числе представителей территориального общественного самоуправления (ТОС)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  граждане, имеющие активную гражданскую позицию и пользующиеся общественным авторитетом и уважением в обществ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состав Общественного совета входят председатель Общественного совета, заместитель председателя Общественного совета, секретарь и члены Общественного совета, которые принимают участие в его работе на общественных началах. Руководящие органы Общественного совета избираются из числа членов Общественного совета на первом заседании в порядке, установленном Регламентом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3. Членами Общественного совета не могут быть ли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) замещающие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и лица, замещающие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 лица, признанные недееспособными на основании решения суд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 лица, имеющие непогашенную или неснятую судим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 лица, имеющие двойное гражданств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) лица, членство которых в Общественном совете ранее было прекращено по причине грубого нарушения им Кодекса этики - по решению не менее половины членов Общественного совета, принятому на  заседании Общественного совета. В этом случае запрет на членство в Общественном совете относится только к работе Общественного совета следующего состава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4.Не допускаются к выдвижению кандидаты в члены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общественные объединения, иные некоммерческие организации, деятельность которых приостановлена в соответствии с Федеральным законом от 25.07.2002 №114-ФЗ «О противодействии экстремисткой деятельности», если решение о приостановлении не было признано судом незаконны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- политические парт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4.5. Граждане, избранные в состав Общественного совета, представляют Главе поселения собственноручно подписанное заявление о своем согласии на вхождение в состав Общественного совета, по форме, определенной настоящим Положение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6. Состав Общественного совета утверждается постановлением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7. Срок полномочий членов Общественного совета истекает через три года со дня первого заседания Общественного сов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8. Членство в Общественном совете может быть прекращено досрочно по следующим основан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1) добровольное сложение полномочий членом Общественного совета путем подачи им заявления о выходе из состава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2) неспособность по состоянию здоровья участвовать в работе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3) вступление в законную силу вынесенного в отношении члена Общественного совета обвинительного приговора с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) признание члена Совета недееспособным, безвестно отсутствующим или умершим на основании решения суда, вступившего в законную сил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) грубое нарушение Кодекса этики члена Общественного совета, утверждаемого Общественным советом – по решению не менее половины членов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6) избрание на выборную должность в государственные органы или органы местного самоуправления, или назначение на государственную или муниципальную долж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7) смерть члена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9. В случае досрочного прекращения членом Общественного совета его полномочий проводится процедура дополнительного отбора кандидатур в члены Общественного совета в порядке, предусмотренном настоящей глав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4.10. Члены Общественного совета осуществляют свою деятельность лично 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ind w:left="72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Организация деятельности Общественного сов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1. Основной формой деятельности Общественного совета является заседание. Заседание считается правомочным, если на нем присутствует более половины членов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2. Для организации текущей работы в составе Общественного совета могут формироваться комиссии (рабочие группы) по основным направлениям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3. Заседания Общественн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4. Заседания Общественного совета ведет председатель Общественного совета или по его поручению заместитель председателя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5.5. </w:t>
      </w:r>
      <w:r>
        <w:rPr>
          <w:rFonts w:eastAsia="Calibri" w:cs="Arial" w:ascii="Arial" w:hAnsi="Arial"/>
          <w:sz w:val="26"/>
          <w:szCs w:val="26"/>
        </w:rPr>
        <w:t xml:space="preserve">По результатам рассмотрения вопросов повестки дня заседания Общественного совета могут быть приняты решения в виде заключений, предложений и обращений. Решения Общественного совета </w:t>
      </w:r>
      <w:r>
        <w:rPr>
          <w:rFonts w:eastAsia="Calibri" w:cs="Arial" w:ascii="Arial" w:hAnsi="Arial"/>
          <w:sz w:val="26"/>
          <w:szCs w:val="26"/>
          <w:lang w:eastAsia="en-US"/>
        </w:rPr>
        <w:t>оформляются протоколом, который подписывает председатель Общественного совета или его заместитель, председательствовавший на заседании.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ab/>
        <w:t xml:space="preserve">5.6. </w:t>
      </w:r>
      <w:r>
        <w:rPr>
          <w:rFonts w:cs="Arial" w:ascii="Arial" w:hAnsi="Arial"/>
          <w:sz w:val="26"/>
          <w:szCs w:val="26"/>
        </w:rPr>
        <w:t>Решение принимается открытым голосованием и считается принятым, если за него проголосовало большинство членов Общественного совета, присутствующих на заседании, если иное не предусмотрено федеральным законодательством. В случае равенства голосов голос председателя Общественного совета является решающ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7. Принятые Общественным советом решения доводятся до сведения Главы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8. Решения Общественного совета носят рекомендате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9. Организационно-техническое обеспечение деятельности Общественного совета осуществляет Администрация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0.</w:t>
        <w:tab/>
        <w:t>Председател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осуществляет руководство деятельностью Общественного совета, распределяет обязанности между членами Общественного совета, председательствует на его засед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представляет Общественный совет во взаимоотношениях с государственными органами, органами местного самоуправления, иными организациями, средствами массовой информации, общественными объединениями, другими организациями и должностными лиц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решает вопросы внутреннего распорядка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тверждает повестку дня заседа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глашает для участия в заседаниях Общественного совета граждан Российской Федерации, представителей организаций, органов государственной власти и органов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дписывает решения, принятые Советом, а также запросы, обращения, приглашения и иные документы в целях реализации полномочий Совета;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 xml:space="preserve">-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существляет контроль исполнения решений Общественного 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Calibri" w:cs="Arial" w:ascii="Arial" w:hAnsi="Arial"/>
          <w:sz w:val="26"/>
          <w:szCs w:val="26"/>
        </w:rPr>
        <w:t>- направляет заключения Общественного совета о нарушении законодательства по противодействию коррупции Главе поселения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 осуществляет иные функции, необходимые для обеспечения деятельности Общественного совет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5.11. Заместитель председателя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готовит предложения по основным направлениям деятельност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заседания Общественного совета в отсутствие председателя Общественного совета по его поруч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беспечивает выполнение реш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 отсутствие председателя Общественного совета исполняет его функ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2. Секретарь Общественного совет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ет поручения председателя Общественного совет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заимодействует с членами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едет делопроизводство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осуществляет иные функции, необходимые для надлежащей организации работы Общественного совета и его членов.</w:t>
      </w:r>
    </w:p>
    <w:p>
      <w:pPr>
        <w:pStyle w:val="Normal"/>
        <w:tabs>
          <w:tab w:val="clear" w:pos="708"/>
          <w:tab w:val="left" w:pos="1346" w:leader="none"/>
        </w:tabs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5.13. Члены Общественного совета впр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заседаниях Общественного совета и голосовать по обсуждаемым вопрос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- члены Общественного совета обязаны лично присутствовать участвовать в его заседаниях. В случае, если член Общественного совета не имеет возможность присутствовать на заседании совета, он имеет право представить Общественному совету свое мнение в письменном виде, которое должно быть оглашено на заседании совета и приобщено к протоколу заседани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предложения в повестку дня заседания Общественного совета и по порядку его провед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выступать на заседаниях Общественного совета, предлагать для обсуждения вопросы, не входящие в повестку дня заседания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злагать мнение по обсуждаемым на заседании Общественного совета вопросам, в том числе представлять свое письменное мнение по рассматриваемым вопросам в случае невозможности личного участия в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Общественного совета в инициативном порядке проектов подготовленных им документов, в том числе аналитических записок, докладов, других информационно-аналитически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носить на рассмотрение во внеплановом порядке вопросы, требующие безотлагательного разре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устную и письменную информацию о деятельности Общественного совета, в том числе о ходе выполнения его реш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олучать и знакомиться с материалами, необходимыми для изучения рассматриваемых Общественным советом вопросов и выполнения данных поруче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реализовывать иные полномочия, связанные с реализацией функций Общественного со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5.14. Члены Общественного совета обязан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участвовать в обсуждении рассматриваемых вопросов и выработке решений по ни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содействовать выполнению поручений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выполнять по поручению Общественного совета, председателя Общественного совета принятые решения, информировать руководство Общественного совета о ходе их вы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инимать активное участие в подготовке и обсуждении вопросов, рассматриваемых на заседаниях Общественного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исполнять иные обязанности, необходимые для надлежащего осуществления своей деятель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ложению об Общественном совет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е городского поселения Пойковский</w:t>
      </w:r>
    </w:p>
    <w:p>
      <w:pPr>
        <w:pStyle w:val="Style18"/>
        <w:pBdr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pBdr>
          <w:top w:val="single" w:sz="12" w:space="1" w:color="000000"/>
          <w:bottom w:val="single" w:sz="12" w:space="1" w:color="000000"/>
        </w:pBdr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_______________________ _________________________________________________</w:t>
      </w:r>
    </w:p>
    <w:p>
      <w:pPr>
        <w:pStyle w:val="Style18"/>
        <w:spacing w:before="0" w:after="0"/>
        <w:ind w:left="56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</w:t>
      </w:r>
    </w:p>
    <w:p>
      <w:pPr>
        <w:pStyle w:val="Style18"/>
        <w:spacing w:before="0" w:after="0"/>
        <w:ind w:left="5670" w:hanging="0"/>
        <w:jc w:val="center"/>
        <w:rPr/>
      </w:pPr>
      <w:r>
        <w:rPr>
          <w:rFonts w:cs="Arial" w:ascii="Arial" w:hAnsi="Arial"/>
          <w:sz w:val="20"/>
          <w:szCs w:val="20"/>
        </w:rPr>
        <w:t>(ФИО, телефон, адрес электронной почты)</w:t>
      </w:r>
    </w:p>
    <w:p>
      <w:pPr>
        <w:pStyle w:val="Style18"/>
        <w:spacing w:before="0" w:after="0"/>
        <w:ind w:firstLine="59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Я, _____________________________________ (Ф.И.О.), даю свое согласие на участие в работе Общественного Совета городского поселения Пойковский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Цели и задачи Общественного Совета одобряю и поддерживаю. С Кодексом этики членов Общественного совета городского поселения Пойковский ознакомлен и обязуюсь его соблюдать.</w:t>
      </w:r>
    </w:p>
    <w:p>
      <w:pPr>
        <w:pStyle w:val="Style18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Даю разрешение на использование моего изображения, моих высказываний, устных и письменных заявлений как члена Общественного Совета в целях использования при цитировании в СМИ и сети Интернет при освещении вопросов деятельности Общественного Совета.</w:t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___________ </w:t>
      </w:r>
      <w:r>
        <w:rPr>
          <w:rFonts w:cs="Arial" w:ascii="Arial" w:hAnsi="Arial"/>
          <w:sz w:val="20"/>
          <w:szCs w:val="20"/>
        </w:rPr>
        <w:t>(дата)</w:t>
      </w:r>
      <w:r>
        <w:rPr>
          <w:rFonts w:cs="Arial" w:ascii="Arial" w:hAnsi="Arial"/>
          <w:sz w:val="26"/>
          <w:szCs w:val="26"/>
        </w:rPr>
        <w:t xml:space="preserve">                            _____________(_____________________)</w:t>
      </w:r>
    </w:p>
    <w:p>
      <w:pPr>
        <w:pStyle w:val="Style18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6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9:00Z</dcterms:created>
  <dc:creator>Остроносова И Н</dc:creator>
  <dc:description/>
  <cp:keywords/>
  <dc:language>en-US</dc:language>
  <cp:lastModifiedBy>Кристина К. Давыдова</cp:lastModifiedBy>
  <cp:lastPrinted>2020-12-28T12:01:00Z</cp:lastPrinted>
  <dcterms:modified xsi:type="dcterms:W3CDTF">2020-12-30T05:38:00Z</dcterms:modified>
  <cp:revision>6</cp:revision>
  <dc:subject/>
  <dc:title/>
</cp:coreProperties>
</file>