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2.09.2024</w:t>
              <w:tab/>
              <w:t xml:space="preserve">                                                                                              № 632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от 26.10.2020 № 624-п </w:t>
      </w:r>
      <w:r>
        <w:rPr>
          <w:sz w:val="26"/>
          <w:szCs w:val="26"/>
        </w:rPr>
        <w:t xml:space="preserve">«Об утверждении муниципальной программы «Профилактика терроризм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 экстремизма, гармонизация межэтнических и межкультурных отношений                         в городском поселении Пойковск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                        № 179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становление от 29.07.2024 № 560-п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01.07.2024 № 492-п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6.10.2020 № 624-п </w:t>
      </w:r>
      <w:r>
        <w:rPr>
          <w:sz w:val="26"/>
          <w:szCs w:val="26"/>
        </w:rPr>
        <w:t>«Об утверждении муниципальной программы «Профилактика терроризма и экстремизма, гармонизация межэтнических и межкультурных отношений                         в городском поселении Пойковский»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амбуле слова «№ 179-п» заменить на слова «№ 197-п»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ind w:left="709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А.В. Митюкля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Лякина Елена Васильевна</cp:lastModifiedBy>
  <cp:lastPrinted>2024-08-27T08:22:00Z</cp:lastPrinted>
  <dcterms:modified xsi:type="dcterms:W3CDTF">2024-09-02T06:16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