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>___14.03.2024______</w:t>
            </w:r>
            <w:r>
              <w:rPr>
                <w:sz w:val="26"/>
                <w:szCs w:val="26"/>
              </w:rPr>
              <w:tab/>
              <w:t xml:space="preserve">                                                                          №___</w:t>
            </w:r>
            <w:r>
              <w:rPr>
                <w:sz w:val="26"/>
                <w:szCs w:val="26"/>
                <w:u w:val="single"/>
              </w:rPr>
              <w:t>197-п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  <w:bookmarkStart w:id="0" w:name="_Hlk104362210"/>
      <w:r>
        <w:rPr>
          <w:bCs/>
          <w:sz w:val="26"/>
          <w:szCs w:val="26"/>
        </w:rPr>
        <w:t xml:space="preserve">от 14.03.2022 № 181-п </w:t>
      </w:r>
      <w:bookmarkEnd w:id="0"/>
      <w:r>
        <w:rPr>
          <w:sz w:val="26"/>
          <w:szCs w:val="26"/>
        </w:rPr>
        <w:t xml:space="preserve"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5 августа 2021 года N 289-п «О порядке разработки и реализации государственных программ Ханты-Мансийского автономного округа – Югры» в целях приведения нормативно-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14.03.2022 № 181-п 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 (в редакции от 15.08.2022 № 523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заголовке постановления слова «и ведомственных целевых программ» исключи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еамбуле постановления слова «, 179.3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.3., 1.4. постановляющей части признать утратившими сил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ложение № 3 к настоящему постановлению признать утратившим сил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ложение № 4 к настоящему постановлению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ункте 8 приложения № 1 слова «и ведомственных целевых программ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ункте 16.15 приложения № 1 слова «и ведомственных целевых программах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ункте 16.16 приложения № 1 слова «и ведомственных целевых программах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ункте 17.5 приложения № 1 слова «и ведомственных целевых программах»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И.С. Бородин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ультант сектора финансов _________________________Кузнецова Р.Г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Саф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В. 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браг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ПА коррупциогенных факторов не содержит ________   Е.Г. Колев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Сафина Т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вере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итюкля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учету, распределению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ЦКиД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А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85766&amp;dst=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Ибрагимова Наталья Витальевна</cp:lastModifiedBy>
  <cp:lastPrinted>2024-03-14T09:21:00Z</cp:lastPrinted>
  <dcterms:modified xsi:type="dcterms:W3CDTF">2024-03-21T10:0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