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6.03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10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rFonts w:cs="Arial" w:ascii="Arial" w:hAnsi="Arial"/>
          <w:sz w:val="26"/>
          <w:szCs w:val="26"/>
        </w:rPr>
        <w:t>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 от 25.05.2018 года № 333-п «Об утверждении административного регламента предоставления муниципальной услуги «Бесплатная </w:t>
      </w:r>
      <w:r>
        <w:rPr>
          <w:rFonts w:cs="Arial" w:ascii="Arial" w:hAnsi="Arial"/>
          <w:bCs/>
          <w:sz w:val="26"/>
          <w:szCs w:val="26"/>
        </w:rPr>
        <w:t>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от 03.09.2018 года № 671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5.05.2018 № 333-п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от 18.12.2019 года № 772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5.05.2018 № 333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– Жадан Т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учету, распределению жилья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тюкляева Алла Вячеславовна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ормативно-правовой акт коррупциогенных факторов не содержит_____ А.В.Митюкля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оселения Пойков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6"/>
          <w:szCs w:val="26"/>
          <w:u w:val="wave"/>
        </w:rPr>
      </w:pPr>
      <w:r>
        <w:rPr>
          <w:rFonts w:cs="Arial" w:ascii="Arial" w:hAnsi="Arial"/>
          <w:sz w:val="26"/>
          <w:szCs w:val="26"/>
          <w:u w:val="wave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  <w:u w:val="wave"/>
        </w:rPr>
      </w:pPr>
      <w:r>
        <w:rPr>
          <w:rFonts w:cs="Arial" w:ascii="Arial" w:hAnsi="Arial"/>
          <w:sz w:val="26"/>
          <w:szCs w:val="26"/>
          <w:u w:val="wav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городского поселения Пойковский (далее – Администрация),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муниципального образования городское поселение Пойковский на условиях социального найма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(далее – заявители)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</w:t>
        <w:br/>
        <w:t>или их представители на основании доверенности, оформленной в соответствии с законодательством Российской Федераци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муниципального образования городское поселение Пойковский (далее – официальный сайт), а также </w:t>
        <w:br/>
        <w:t>на Едином портале государственных и муниципальных услуг (функций) в сети Интерне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 отдела по учету, распределению жилья, ответственным за предоставление муниципальной услуги (далее – специалист отдела), </w:t>
        <w:br/>
        <w:t xml:space="preserve">в следующих формах (по выбору заявителя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через почтовые организации, электронной почте, фак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редством информационно-телекоммуникационной сети Интернет </w:t>
        <w:br/>
        <w:t xml:space="preserve">в форме информационных (мультимедийных) материа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https://admpoyk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ом отдела в следующих формах (по выбору заявител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стного обращения (лично или по телефону) заявителя специалист отдела,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отдела должен корректно и внимательно относиться к гражданам, не унижая их чести </w:t>
        <w:br/>
        <w:t>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 отдела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консультировании по вопросам предоставления муниципальной услуги по письменным обращениям ответ на обращение направляется заявителю в срок, </w:t>
        <w:br/>
        <w:t xml:space="preserve">не превышающий 30 календарных дней с момента регистрации обращения </w:t>
        <w:br/>
        <w:t>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  <w:br/>
        <w:t>3-х календарных дней с момента регистрации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</w:t>
        <w:br/>
        <w:t>в информационно - телекоммуникационной сети Интернет, указанные в подпункте 1 пункта 3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порядке и сроках предоставления услуги, размещенная на Едином и Региональном порталах, официальном сайте, предоставляется заявителю бесплат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местах нахождения, графиках работы, справочных телефонах, адресах официальных сайтов, а также электронной почты Администрации, МФЦ размещается на официальном сай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ы получения информации заявителями о местах нахождения и графиках работы Администрации, организаций, участвующих в предоставлении муниципальной услуги, в том числе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ыбору заявителя могут использоваться способы получения информации, указанные в подпункте 1 пункта 3 Административного регламента, а также информационные материалы, размещенные на официальных сайта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я Министерства внутренних дел Российской Федерации </w:t>
        <w:br/>
        <w:t>по Ханты-Мансийскому автономному округу – Югре (далее – УМВД), https://86.мвд.р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я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, https://rosreestr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иала Федеральной кадастровой палаты Федеральной службы государственной регистрации, кадастра и картографии» по Уральскому федеральному округу (далее – ФГБУ «ФКП «Росреестра»), www.kadastr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ого учреждения Ханты-Мансийского автономного округа – Югры «Центр имущественных отношений» (далее – БУ «ЦИО»), fondim86@cio-hmao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а по опеке и попечительству администрации Нефтеюганского района (далее – орган опеки и попечительства), www.admoil.ru; E-mail: opeka-ugansk@mail.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информационных стендах, находящихся в местах предоставления муниципальной услуги, в информационно-телекоммуникационной сети интернет, </w:t>
        <w:br/>
        <w:t>на Едином и Региональном порталах разм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, МФ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екст Административного регламента с приложениями (извлечения)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; полная версия размещается в информационно-телекоммуникационной сети Интернет, полный текст Административного регламента можно также получить, обратившись к специалисту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, обеспечивающих ее предста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календарных дней со дня вступления в силу таких изменений, обеспечивает размещение информации на официальном сайте </w:t>
        <w:br/>
        <w:t>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Непосредственное предоставление муниципальной услуги осуществляет отдел по учету, распределению жил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МВД</w:t>
      </w:r>
      <w:r>
        <w:rPr>
          <w:rFonts w:cs="Arial" w:ascii="Arial" w:hAnsi="Arial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 «ЦИ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ми опеки и попеч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ами государственной власти, органами местного самоуправления </w:t>
        <w:br/>
        <w:t xml:space="preserve">и подведомственными им организациями, находящимися на территории других муниципальных образований Ханты-Мансийского автономного округа – Югры </w:t>
        <w:br/>
        <w:t xml:space="preserve">и (или) на территории других субъектов Российской Федерации, если обращение </w:t>
        <w:br/>
        <w:t xml:space="preserve">в такие органы и организации требуется в целях определения соответствия заявителей требованиям, установленным Законом Российской Федерации от 4 июля 1991 года </w:t>
        <w:br/>
        <w:t>№ 1541-1 «О приватизации жилищного фонда в Российской Федерации» (далее – Закон Российской Федерации от 4 июля 1991 года № 1541-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требованиями пункта 3 части 1 статьи 7 Федерального закона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27.07.2010 № 210-ФЗ</w:t>
        </w:r>
      </w:hyperlink>
      <w:r>
        <w:rPr>
          <w:rFonts w:cs="Arial" w:ascii="Arial" w:hAnsi="Arial"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договор передачи жилого помещения муниципального жилищного фонда </w:t>
        <w:br/>
        <w:t>в собственность гражданина (граждан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 оформляется на официальном бланке Администрации за подписью Главы городского поселения Пойковский либо лица, его замещающего, с указанием причин отказа</w:t>
      </w:r>
      <w:r>
        <w:rPr>
          <w:rFonts w:cs="Arial" w:ascii="Arial" w:hAnsi="Arial"/>
          <w:sz w:val="26"/>
          <w:szCs w:val="26"/>
          <w:lang w:eastAsia="ar-SA"/>
        </w:rPr>
        <w:t xml:space="preserve"> в </w:t>
      </w:r>
      <w:r>
        <w:rPr>
          <w:rFonts w:cs="Arial" w:ascii="Arial" w:hAnsi="Arial"/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 xml:space="preserve">Максимальный срок предоставления муниципальной услуги </w:t>
        <w:br/>
        <w:t xml:space="preserve">в соответствии со статьей 8 Федерального закона от 04.07.1991 № 1541-1 </w:t>
        <w:br/>
        <w:t xml:space="preserve">«О приватизации жилищного фонда Российской Федерации» составляет 2 месяца </w:t>
        <w:br/>
        <w:t xml:space="preserve">со дня поступления заявления о предоставлении муниципальной услуги </w:t>
        <w:br/>
        <w:t xml:space="preserve">в Администрац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ения межведомственных запросов в органы, участвующие </w:t>
        <w:br/>
        <w:t>в предоставлении муниципальной услуги, и получения на них отв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в течение 5 календарных дней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рядок передачи МФЦ принятых заявлений о предоставлении муниципальной услуги в Администрацию определяется соответствующим соглашением о взаимодействии между Администрацией и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предоставление муниципальной услуги, размещен на Едином и Региональном порталах, а также </w:t>
        <w:br/>
        <w:t>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2" w:name="Par1"/>
      <w:bookmarkStart w:id="3" w:name="Par125"/>
      <w:bookmarkEnd w:id="2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явление о передаче жилого помещения муниципального жилищного фонда городского поселения Пойковский в собственность гражданина (граждан) (далее также - заявление, заявление о предоставлении муниципальной услуги), подписанное всеми совершеннолетними членами семьи, участвующими в приватизации, а также несовершеннолетними членами семьи в возрасте от 14 до 18 лет с согласия родителей (усыновителей, опекунов, попеч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документов, удостоверяющих личность заявителя и членов его семьи (паспорт все страницы, свидетельство о рождении, свидетельство о смене фамилии, имени, отчества, свидетельство о заключении/расторжении брака), предоставляются вместе с оригин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еренность представителя (в случае представления интересов заявителя его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трахового номера индивидуального лицевого счета (СНИЛС) на каждого участвующего в приват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дер на жилое помещение и (или) договор социального найма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ение органов опеки и попечительства на приобретение </w:t>
        <w:br/>
        <w:t xml:space="preserve">в собственность несовершеннолетними жилого помещения жилищного фонда муниципального образования городского поселения Пойковский </w:t>
        <w:br/>
        <w:t>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документов об установлении опеки над несовершеннолетними и (или) недееспособными гражданам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</w:t>
        <w:br/>
        <w:t>и попеч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тариально удостоверенное согласие на приватизацию жилого помещения без их согласия всех совместно проживающих совершеннолетних членов семьи, </w:t>
        <w:br/>
        <w:t>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</w:t>
        <w:br/>
        <w:t>или органам местного самоуправления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справки на всех участников приватизации с учетом перемены фамилии, имени, отчества, подтверждающие их неучастие в приватизации жилых помещений, </w:t>
        <w:br/>
        <w:t>и сведения о регистрации по месту жительства из уполномоченных органов всех населенных пунктов на территории Российской Федерации, в которых граждане проживали в период с 01.07.1991 по 10.07.1998 (для подтверждения принципа однократности использования права приватизации в соответствии со статьями 1, 11 Закона Российской Федерации от 4 июля 1991 года № 1541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сведения о наличии либо отсутствии регистрации по месту жительства заявителя и членов его семьи на текущую да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«а» - «в» настоящего пункта, заявитель вправе предоставить по собственной инициативе. Непредставление заявителем документов и информации, которые он вправе предо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пособы получения заявителем документов, необходимых </w:t>
        <w:br/>
        <w:t>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Заявление о предоставлении муниципальной услуги представляется </w:t>
        <w:br/>
        <w:t xml:space="preserve">в свободной форме либо по рекомендуемой форме, приведенной в приложении 1 </w:t>
        <w:br/>
        <w:t xml:space="preserve">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 специалиста отдела либо специалиста МФ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редством информационно-телекоммуникационной сети Интернет </w:t>
        <w:br/>
        <w:t>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 предоставляется заявителем в свободной форме либо по форме, приведенной в приложении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едусмотренные подпунктами «ж - и» пункта 17 Административного регламента, предоставляются органами опеки и попечительства заявителю бесплатно при его личном обращении, по почте, через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предусмотренный подпунктом «а» пункта 18 Административного регламента, предоставляются ФГБУ «ФКП «Росреестра» заявителю за плату при его личном обращение, обращении в МФЦ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кументы, предусмотренные подпунктом «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б</w:t>
        </w:r>
      </w:hyperlink>
      <w:r>
        <w:rPr>
          <w:rFonts w:cs="Arial" w:ascii="Arial" w:hAnsi="Arial"/>
          <w:sz w:val="26"/>
          <w:szCs w:val="26"/>
        </w:rPr>
        <w:t xml:space="preserve">» пункта 18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</w:t>
        <w:br/>
        <w:t xml:space="preserve">в сфере управления имуществом заявителю бесплатно при его личном обращении или при обращении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ом «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</w:t>
        </w:r>
      </w:hyperlink>
      <w:r>
        <w:rPr>
          <w:rFonts w:cs="Arial" w:ascii="Arial" w:hAnsi="Arial"/>
          <w:sz w:val="26"/>
          <w:szCs w:val="26"/>
        </w:rPr>
        <w:t>» пункта 18 Административного регламента, предоставляются УМВД заявителю бесплатно при его личном обращении или через МФ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ования к документам, необходимым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заявление представляется в Администрацию одним из следующих способ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в Администр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, в том числе посредством Единого и Регионального порт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явлении заявителем указывается способ выдачи (направления) </w:t>
        <w:br/>
        <w:t xml:space="preserve">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явителю выдается расписка в приеме документов п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cs="Arial" w:ascii="Arial" w:hAnsi="Arial"/>
          <w:sz w:val="26"/>
          <w:szCs w:val="26"/>
        </w:rPr>
        <w:t xml:space="preserve">от 27.07.2010  </w:t>
      </w:r>
      <w:r>
        <w:rPr>
          <w:rFonts w:eastAsia="Times New Roman" w:cs="Arial" w:ascii="Arial" w:hAnsi="Arial"/>
          <w:sz w:val="26"/>
          <w:szCs w:val="26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</w:t>
        <w:br/>
        <w:t xml:space="preserve">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sz w:val="26"/>
          <w:szCs w:val="26"/>
        </w:rPr>
        <w:t xml:space="preserve">от 27.07.2010 </w:t>
      </w:r>
      <w:r>
        <w:rPr>
          <w:rFonts w:eastAsia="Times New Roman" w:cs="Arial" w:ascii="Arial" w:hAnsi="Arial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 поселения), директора многофункционального центра предоставления государственных и муниципальных услуг (далее - директор МФЦ) при первоначальном отказе в приеме документов, необходимых для предоставления муниципальной услуги, уведомляется заявитель, </w:t>
        <w:br/>
        <w:t xml:space="preserve">а также приносятся извинения за доставленные неудоб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я для отказа в приеме документов, необходимых </w:t>
        <w:br/>
        <w:t>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обратилось ненадлежащее лиц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й отказ заявителя от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ленный Законом Российской Федерации от 4 июля 1991 года </w:t>
        <w:br/>
        <w:t>№ 1541-1 запрет на приватизацию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уже использовал свое право на приватизацию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, способы и основания взим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й пошлины или иной платы с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в Администрацию посредством Единого или Регионального порталов, заявление подлежит обязательной регистрации документоведом сектора по обеспечению деятельности МСУ </w:t>
        <w:br/>
        <w:t>в электронном документообороте в течение 1 календарно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личного обращения заявителя с заявлением в Администрацию, такое заявление подлежит обязательной регистрации документоведом сектора по обеспечению деятельности МСУ </w:t>
        <w:br/>
        <w:t>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 работниками МФЦ осуществляется в соответствии </w:t>
        <w:br/>
        <w:t>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, к залу ожидания, местам для заполнения запросов </w:t>
        <w:br/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 xml:space="preserve">к внутреннему оборудованию и устройствам в помещении, к санитарно-бытовым помещениям для инвалидов, к путям движения в помещении и залах обслуживания, </w:t>
        <w:br/>
        <w:t>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</w:t>
        <w:br/>
        <w:t>в количестве, достаточном для оформления документов заявителя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информационных стендах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формление визуальной, текстовой и мультимедийной информации </w:t>
        <w:br/>
        <w:t>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ступность форм документов, необходимых для получения муниципальной услуги, размещенных на официальном сайте, на Едином </w:t>
        <w:br/>
        <w:t xml:space="preserve">и Региональном порталах, в том числе с возможностью их копирования, заполнения и подачи в электронной фор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посредством Единого и Регионального порт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олучения муниципальной услуги в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олучения заявителем документа, являющегося результатом предоставления муниципальной услуги, в электронной форме посредством электронной поч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олжностными лицами Администрации, 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олжностными лицами Администрации, предоставляющими муниципальную услугу, сроков и последовательност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муниципальной услуги в МФЦ осуществляется </w:t>
        <w:br/>
        <w:t xml:space="preserve">по принципу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ем и регистрация заявления о предоставлении муниципальной услуги </w:t>
        <w:br/>
        <w:t>с приложением документов, соответствующих пункту 17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Администр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ение оценки качества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Едином и Региональном порталах размещае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уг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муниципального образования городское поселение Пойковский не осуществляется </w:t>
      </w:r>
      <w:r>
        <w:rPr>
          <w:rFonts w:eastAsia="Times New Roman" w:cs="Arial" w:ascii="Arial" w:hAnsi="Arial"/>
          <w:sz w:val="26"/>
          <w:szCs w:val="26"/>
        </w:rPr>
        <w:t xml:space="preserve">Заявителю предоставляется возможность записи в МФЦ в любые свободные для приема дату и время в пределах графиков приема заявителей, установленных </w:t>
        <w:br/>
        <w:t xml:space="preserve">в МФЦ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запроса заявителем осуществляется посредством заполнения электронной формы запроса на Едином и Региональном порталах </w:t>
        <w:br/>
        <w:t>без необходимости дополнительной подач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копирования и сохранения запроса и иных документов, указанных в пунктах 17 и 18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- единой системе идентификации и аутентификации),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доступа заявителя к ранее поданным им запросам в течение не менее одного года, а также частично сформированных запросов в течение не менее 3-х месяце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Сформированный и подписанный запрос, и иные документы, указанные в пунктах 17 и 18 Административного регламента, необходимые для предоставления муниципальной услуги, направляются в Администрацию посредством Единого </w:t>
        <w:br/>
        <w:t>и Регионального порт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Администрацией запроса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Администрация обеспечивает прием документов, необходимых </w:t>
        <w:br/>
        <w:t xml:space="preserve">для предоставления муниципальной услуги, и регистрацию запроса </w:t>
        <w:br/>
        <w:t xml:space="preserve">без необходимости повторного предоставления заявителем таких документов на бумажном носителе, если иное не установлено федеральными законами </w:t>
        <w:br/>
        <w:t xml:space="preserve">и принимаемыми в соответствии с ними актами Правительства Российской федерации, законами Ханты-Мансийского автономного округа – Югры </w:t>
        <w:br/>
        <w:t xml:space="preserve">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оставление муниципальной услуги начинается с момента приема </w:t>
        <w:br/>
        <w:t xml:space="preserve">и регистрации Администрацией электронных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4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наличии хотя бы одного из указанных оснований специалист отдела по учету, распределению жилья в срок, не превышающий срок предоставления муниципальной услуги, подготавливает уведомление об отказе в предоставлении муниципальной услуг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, Регионального порталов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запроса осуществляются специалистом отдела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ле принятия запроса заявителя специалистом отдела, ответственным на предоставление муниципальной услуги, статус запроса заявителя в личном кабинете на Едином, Региональном портале обновляется до статуса «принят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официального сайта, Единого </w:t>
        <w:br/>
        <w:t>и Регионального порталов не осуществляе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</w:t>
        <w:br/>
        <w:t xml:space="preserve">с использованием усиленной квалифицированной электронной подпис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, Регионального порт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ведомление о приеме и регистрации заявления о предоставлении муниципальной услуги и иных документов, необходимых для предоставления муниципальной услуги, содержащие сведения о факте приема заявления </w:t>
        <w:br/>
        <w:t>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и принятие решения о приватизации (об отказе </w:t>
        <w:br/>
        <w:t>в приватизации)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правление (выдача)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ередаче жилого помещения муниципального жилищного фонда городского поселения Пойковский в собственность гражданина (граждан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 прием и регистрацию заявления, предоставленного заявителем лично </w:t>
        <w:br/>
        <w:t>в Администрацию – документовед сектора по обеспечению деятельности М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 прием и регистрацию заявления в МФЦ - специалист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 прием и регистрацию заявления, поступившего посредством Единого, Регионального порталов – специалист отдела по учету, распределению жиль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, представленных для получения муниципальной услуги, заявления и документов в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и личном обращении также выдача расписки, составленной в двух экземплярах, один из которых вручается заявителю, другой - приобщается </w:t>
        <w:br/>
        <w:t>к принятым документа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: регистрация заявления, поступившего при личном обращении, - не более 15 минут, поступившего в Администрацию - 1 календар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й: налич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е о предоставлении муниципальной услуги, поступившее в МФЦ, передается в Администрацию в порядке и сроки, установленные соглашением о взаимодействии между МФЦ и Администрацией. При этом датой подачи заявителем заявления и документов является дата поступления пакета документов </w:t>
        <w:br/>
        <w:t>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электронном документо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отдела по учету, распределению жилья, ответственному за предоставление муниципальной услуги, для его рассмотрения и экспертизы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отсутствие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проверка представленных документов на соответствие перечню, указанному в пунктах 17, 18 настоящего Административного регламента; проверка представленных документов на наличие или отсутствие оснований для отказа </w:t>
        <w:br/>
        <w:t>в предоставлении муниципальной услуги, указанных в пункте 24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10 календарных дней со дня поступления заявления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 не может превышать 15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  <w:br/>
        <w:t xml:space="preserve">25 календарных дней со дня поступления зарегистрированного заявления </w:t>
        <w:br/>
        <w:t>и прилагаемых к нему документов к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 являются: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межведомственный запрос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приватиз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об отказе в приватизации) жилого помещ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в Администрации заявления, прилагаемых к нему документов и ответов,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настоящей административной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пертиза заявления, поступивших от заявителя документов и ответов </w:t>
        <w:br/>
        <w:t>на межведомственные запросы на предмет отсутствия (наличия) оснований для отказа в предоставлении муниципальной услуги, указанных в пункте 24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готовка проекта постановления о передаче жилого помещения муниципального жилищного фонда городского поселения Пойковский в собственность гражданина (граждан) либо уведомления об</w:t>
      </w:r>
      <w:r>
        <w:rPr>
          <w:rFonts w:cs="Arial" w:ascii="Arial" w:hAnsi="Arial"/>
          <w:sz w:val="26"/>
          <w:szCs w:val="26"/>
          <w:lang w:eastAsia="ar-SA"/>
        </w:rPr>
        <w:t xml:space="preserve"> отказе в </w:t>
      </w:r>
      <w:r>
        <w:rPr>
          <w:rFonts w:cs="Arial" w:ascii="Arial" w:hAnsi="Arial"/>
          <w:sz w:val="26"/>
          <w:szCs w:val="26"/>
        </w:rPr>
        <w:t>предоставлении муниципальной услуги) (далее – проект постановления, либо уведомление об отказ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согласования проекта постановления Глава городского поселения Пойковский принимает решение путем подписания указанного документа, а при наличии замечаний возвращает его специалисту отдела по учету, распределению жилья, ответственному </w:t>
        <w:br/>
        <w:t xml:space="preserve">за предоставление муниципальной услуги. После устранения замечаний специалист отдела, ответственный за предоставление муниципальной услуги, повторно передает проект документа, являющегося результатом предоставления муниципальной услуги, для подписания Главе городского поселения Пойков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личии оснований для отказа в предоставлении муниципальной услуги, установленных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м 2</w:t>
        </w:r>
      </w:hyperlink>
      <w:r>
        <w:rPr>
          <w:rFonts w:cs="Arial" w:ascii="Arial" w:hAnsi="Arial"/>
          <w:sz w:val="26"/>
          <w:szCs w:val="26"/>
        </w:rPr>
        <w:t xml:space="preserve">4 Административного регламента, специалист отдела, ответственный за предоставление муниципальной услуги готовит проект уведомления об отказе и передает его для подписания Главе городского поселения Пойковский, уполномоченному на подписание таких уведомлений, либо лицу его замещающе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оекта договора передачи жилого помещения муниципального жилищного фонда в собственность гражданина (граждан) (далее – проект догово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согласования и подписания проекта договора (уведомления </w:t>
        <w:br/>
        <w:t>об отказе) Главой городского поселения Пойковский либо лицом, его замещаю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городское поселение Пойковский в МФЦ для государственной регистрации прекращения права муниципальной собственности на приватизируем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я: отсутствие либо налич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  <w:br/>
        <w:t>29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зультат выполнения административной процедуры: подписанный Главой городского поселения Пойковский либо лицом, его замещающ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передачи жилого помещения муниципального жилищного фонда в собственность гражданина (гражд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в журнале регистрации договоров (в случае положительного решения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исполнения процедуры: поступление документа, являющегося результатом предоставления муниципальной услуги, к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 выдачу документов, являющихся результатом предоставления муниципальной услуги, лично в Администрации - специалист отдела, ответственный за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направление заявителю документов, являющихся результатом предоставления муниципальной услуги, почтой – специалист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ыдачу документов, являющихся результатом предоставления муниципальной услуги, в МФЦ - специалист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 направление заявителю документов, являющихся результатом предоставления муниципальной услуги посредством электронной почты -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ого действия, входящего в состав административной процедуры: направление (выдача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й: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выполнения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в течение </w:t>
        <w:br/>
        <w:t xml:space="preserve">5 календарных дней со дня подписания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ыдачи документов, являющихся результатом предоставления муниципальной услуги, лично заявителю, получение заявителем документом подтверждается записью о выдаче документов заявителю в журнале регистрации заявлений и догов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 заявлений и дого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документов, являющих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равление опечаток и (или) ошибок в выдан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  <w:br/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</w:t>
        <w:br/>
        <w:t>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поселения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и, а также принятием ими реш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я ими решений осуществляется начальником отдела по учету, распределению жилья (далее - начальник отдела), Главой поселения, а также лицами, их замещающи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порядок и формы контроля полноты </w:t>
        <w:br/>
        <w:t>и качества предоставления муниципальной услуги, в том числ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</w:t>
        <w:br/>
        <w:t>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ставления муниципальной услуги устанавливается в соответствии с решением Главы городского поселения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поселения либо лицом, его замещающим, </w:t>
        <w:br/>
        <w:t xml:space="preserve">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ассмотрение жалобы заявителя осуществляется в порядке, предусмотренном разделом V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ерсональная ответственность должностя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</w:rPr>
          <w:t>статьей 9.6</w:t>
        </w:r>
      </w:hyperlink>
      <w:r>
        <w:rPr>
          <w:rFonts w:eastAsia="Times New Roman" w:cs="Arial" w:ascii="Arial" w:hAnsi="Arial"/>
          <w:sz w:val="26"/>
          <w:szCs w:val="26"/>
        </w:rPr>
        <w:t xml:space="preserve"> Закона Ханты-Мансийского автономного округа –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</w:t>
        <w:br/>
        <w:t xml:space="preserve">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</w:t>
        <w:br/>
        <w:t>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bookmarkStart w:id="5" w:name="Par251"/>
      <w:bookmarkEnd w:id="5"/>
      <w:r>
        <w:rPr>
          <w:rFonts w:cs="Arial" w:ascii="Arial" w:hAnsi="Arial"/>
          <w:sz w:val="26"/>
          <w:szCs w:val="26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й и действий (бездействия)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и действия (бездействие) Главы поселения, </w:t>
        <w:br/>
        <w:t xml:space="preserve">а также на решения и действия (бездействие) руководителя МФЦ, предоставляющих муниципальную услугу, подается Главе городского поселения Пойковский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форме информационных (мультимедийных) материалов </w:t>
        <w:br/>
        <w:t>в информационно-телекоммуникационной сети Интернет (на официальном сайте органа местного самоуправления) и на информационном стенде в местах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/>
      </w:pPr>
      <w:r>
        <w:rPr>
          <w:rFonts w:cs="Arial" w:ascii="Arial" w:hAnsi="Arial"/>
          <w:sz w:val="26"/>
          <w:szCs w:val="26"/>
        </w:rPr>
        <w:t>Главе городского поселения Пойковский_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очтовый адрес: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елефон 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адрес электронной почты: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ередаче жилого помещения муниципального жилищного фонда городского поселения Пойковский в собственность гражданина (граждан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предоставить жилое помещение муниципального жилищного фонда городского поселения Пойковский, расположенное по адресу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(ниже в одном из квадратов поставить значок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или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cs="Arial" w:ascii="Arial" w:hAnsi="Arial"/>
          <w:sz w:val="26"/>
          <w:szCs w:val="26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общ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заявлением подтверждаю(ем), что на территории Российской Федерации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(и) (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фамилия, имя, отчество полностью всех членов семьи или представителей </w:t>
        <w:br/>
        <w:t>и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линность подписи(ей)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___ _________ 201___ год ___________ /_____________________/    </w:t>
        <w:tab/>
        <w:t xml:space="preserve">  (подпись) (ФИО специалист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УЕМАЯ ФОРМА</w:t>
      </w:r>
    </w:p>
    <w:p>
      <w:pPr>
        <w:pStyle w:val="Normal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ИО заявителя(ей)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ставленные документы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едостающие документы, при непредставлении которых принимается решение </w:t>
        <w:br/>
        <w:t>об отказе в приватизации жилого помещени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 _________________ _______________________________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та) (подпись)  (Ф.И.О.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принял на 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дата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олжность)</w:t>
        <w:tab/>
        <w:tab/>
        <w:tab/>
        <w:t xml:space="preserve">(подпись) </w:t>
        <w:tab/>
        <w:t>(Ф.И.О. специалиста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1084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18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18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18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2" w:hanging="18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8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6" w:hanging="184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8" w:hanging="184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0" w:hanging="184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9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330989-0aab-4bfe-a1c0-f7461e7987d3" TargetMode="External"/><Relationship Id="rId4" Type="http://schemas.openxmlformats.org/officeDocument/2006/relationships/hyperlink" Target="consultantplus://offline/ref=DC63CBC334C9C9095682C30E59DAC003A45991CCA31C61E81B66B242B95E549FBFBC9395B694C11AAE299ACErDW2L" TargetMode="External"/><Relationship Id="rId5" Type="http://schemas.openxmlformats.org/officeDocument/2006/relationships/hyperlink" Target="consultantplus://offline/ref=DC63CBC334C9C9095682C30E59DAC003A45991CCA31C61E81B66B242B95E549FBFBC9395B694C11AAE299ACErDW2L" TargetMode="External"/><Relationship Id="rId6" Type="http://schemas.openxmlformats.org/officeDocument/2006/relationships/hyperlink" Target="consultantplus://offline/ref=7DF54DB516977BC54804E24788E2231A14667349FC6EBD615EB3692BD9221BC5B891ECC32D8124A1DAF7B3E2kDc2H" TargetMode="External"/><Relationship Id="rId7" Type="http://schemas.openxmlformats.org/officeDocument/2006/relationships/hyperlink" Target="consultantplus://offline/ref=C7F73A93819F3EC9A71FD7DD5DFD76822DF9AED35E72669C22432D426559229904114F3D756ECF57A4330947A26F6D30F34B062CD75D4B25EEB57D791DhBJ" TargetMode="External"/><Relationship Id="rId8" Type="http://schemas.openxmlformats.org/officeDocument/2006/relationships/hyperlink" Target="consultantplus://offline/ref=F51DCB89D428F7891D3528DEC2A5AC424BE3DBA2B6D23D6104F7D13768554A1A226A997DD799A815351FCDF9JF1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9:00Z</dcterms:created>
  <dc:creator>Татьяна Н. Стригина</dc:creator>
  <dc:description/>
  <cp:keywords/>
  <dc:language>en-US</dc:language>
  <cp:lastModifiedBy>ПавловскаяВВ</cp:lastModifiedBy>
  <cp:lastPrinted>2021-03-15T12:05:00Z</cp:lastPrinted>
  <dcterms:modified xsi:type="dcterms:W3CDTF">2021-03-16T11:51:00Z</dcterms:modified>
  <cp:revision>5</cp:revision>
  <dc:subject/>
  <dc:title>АДМИНИСТРАТИВНЫЙ РЕГЛАМЕНТ</dc:title>
</cp:coreProperties>
</file>