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20.03.2019 № 15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iCs/>
          <w:sz w:val="26"/>
          <w:szCs w:val="26"/>
          <w:lang w:eastAsia="en-US"/>
        </w:rPr>
      </w:pPr>
      <w:r>
        <w:rPr>
          <w:rFonts w:eastAsia="Calibri" w:cs="Arial" w:ascii="Arial" w:hAnsi="Arial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20.03.2018 № 154-п (в редакции) «Об утверждении административного регламента предоставления муниципальной услуги  «Предоставление жилого помещения муниципального жилищного фонда по договору социального найма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Внести изменения в приложение к постановлению изложив пункт 19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bookmarkStart w:id="0" w:name="sub_1262"/>
      <w:r>
        <w:rPr>
          <w:rFonts w:cs="Arial" w:ascii="Arial" w:hAnsi="Arial"/>
          <w:sz w:val="26"/>
          <w:szCs w:val="26"/>
        </w:rPr>
        <w:t>19. Перечень документов, которые являются необходимы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явление о заключении соответствующего договора социального найма на предоставленное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End w:id="0"/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) ксерокопия документов, удостоверяющих личность всех членов семьи (паспорта, свидетельства о рождении - на малолетни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правка о составе семьи по форме N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ксерокопии документов, подтверждающих состав семьи (свидетельства о рождении, свидетельство о заключении брака (расторжении), решения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ксерокопии документов, подтверждающих право собственности, либо право пользования жилым помещением (договор купли-продажи, мены, дарения, договор соц. найма, свидетельства о государственной регистрации права,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) выписка из ЕГРН об объекте недвижимости предоставляется гражданином лично, или запрашиваетс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сведения (справки) об имеющихся объектах собственности и о переходе прав на объекты недвижимого имущества на всех членов семьи, зарегистрированных по адресу, указанному в справке о составе семьи по форме № 3: из КУ ХМАО – Югра «Центр имущественных отнош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справки из подразделения ГИБДД Управления внутренних дел Российской Федерации о наличии (либо об отсутствии) налогооблагаемого транспорта (на всех совершеннолетних членов семь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отчёт о рыночной оценке налогооблагаемого недвижимого и движимого имущества, находящегося на праве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ксерокопии трудовых книжек (на всех совершеннолетних членов семь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1) справка(и) с основного места работы по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</w:rPr>
          <w:t>форме 2-НДФЛ</w:t>
        </w:r>
      </w:hyperlink>
      <w:r>
        <w:rPr>
          <w:rFonts w:cs="Arial" w:ascii="Arial" w:hAnsi="Arial"/>
          <w:sz w:val="26"/>
          <w:szCs w:val="26"/>
        </w:rPr>
        <w:t xml:space="preserve"> за последний календарный год, предшествующий началу года подачи заявления о принятии на учет (для всех работающих гражд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справка о размере доходов по договорам, заключаемым в соответствии с гражданским законодательством Российской Федерации за последний календарный год, предшествующий началу года подачи заявления о принятии на уч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справка о размере пособия по беременности и родам, единовременное пособие женщинам, вставшим на учет в медучреждениях в ранние сроки беременности за последний календарный год, предшествующий началу года подачи заявления о принятии на учет (с места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) справка о размере единовременного пособия при рождении ребенка за последний календарный год, предшествующий началу года подачи заявления о принятии на учет (с места работы матери, супруга, из органов соц. защиты насел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) справка(и) о размере ежемесячного пособия на период отпуска по уходу за ребенком (детьми) за последний календарный год, предшествующий началу года подачи заявления о принятии на учет (с места работы для работающих гражд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) справка(и) из управления социальной защиты населения о размере ежемесячного пособия по уходу за ребёнком (детьми) от полутора до трех лет, от трех до четырех лет за последний календарный год, предшествующий началу года подачи заявления о принятии на уч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7) справка(и) о ежемесячном пособии на ребёнка (детей) в семьях со среднедушевым доходом, размер которого не превышает величину прожиточного минимума в Ханты-Мансийском автономном округе - Югре за последний календарный год, предшествующий началу года подачи заявления о принятии на учёт (из управления социальной защиты населе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8) ксерокопия пенсионного удостоверения, а также удостоверения на право пользования льготами (если имеетс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9) справка из пенсионного фонда о величине пенсии (по старости, по инвалидности, по случаю потери кормильца) за последний календарный год, предшествующий началу года подачи заявления о принятии на уч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0) справка о размере дополнительной пенсии из негосударственного пенсионного фонда за последний календарный год, предшествующий началу года подачи заявления о принятии на уч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1) справка о размере получаемых алиментов за последний календарный год, предшествующий началу года подачи заявления о принятии на учёт (с места работы, корешки переводов или справка из Отдела судебных приставов по г. Нефтеюганску и Нефтеюганскому району по адресу: 7-5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2) справка из Центра занятости населения с указанием размера пособия по безработице, материальной помощи и иных выплат безработным гражданам или причины отказа в выплате за последний календарный год, предшествующий началу года подачи заявления о принятии на учет (для неработающих граждан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3) справка из учебного заведения о размере стипендии (ее отсутствии) за последний календарный год, предшествующий началу года подачи заявления о принятии на учет (для обучающихс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4) выписки от налогового органа из ЕГРИП (единый государственный реестр индивидуальных предпринимателей), либо справки о том, что в качестве индивидуальных предпринимателей не зарегистрированы на всех совершеннолетних членов семь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5) копии налоговых деклараций, заверенные налоговым органом, за последний календарный год, предшествующий началу года подачи заявления о принятии на учёт (при наличии свидетельства индивидуального предпринимател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е, вставшие на учёт нуждающихся в жилых помещениях, предоставляемых по договору социального найма до 01.03.2005 г., для получения муниципальной услуги не предоставляют документы, подтверждающие доходы семьи, акты оценки движимого и недвижимого имущества, справки об имеющемся транспортном средстве, справки из налоговой инспекции о том, что гражданин не занимается предпринимательской деятельность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Документы, указанные в пунктах 2, 4, 5, 10 настоящего пункта представляются заявителем в </w:t>
      </w:r>
      <w:r>
        <w:rPr>
          <w:rFonts w:cs="Arial" w:ascii="Arial" w:hAnsi="Arial"/>
          <w:iCs/>
          <w:sz w:val="26"/>
          <w:szCs w:val="26"/>
        </w:rPr>
        <w:t>МУ «Администрации городского поселения Пойковский»</w:t>
      </w:r>
      <w:r>
        <w:rPr>
          <w:rFonts w:cs="Arial" w:ascii="Arial" w:hAnsi="Arial"/>
          <w:sz w:val="26"/>
          <w:szCs w:val="26"/>
        </w:rPr>
        <w:t xml:space="preserve"> самостоятель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Документы, указанные в подпунктах 8, 10, 11, 12, 13, 14, 15, 16, 17, 18, 19, 20, 21, 22, 23, 24, 25 настоящего пункта (их копии или содержащиеся в них сведения), запрашиваются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,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вправе представить указанные в подпунктах 3, 6, 7, настоящего пункта документы и информацию в Администрацию городского поселения Пойковский по собственной инициативе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hanging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бюллетене </w:t>
      </w:r>
      <w:r>
        <w:rPr>
          <w:rFonts w:cs="Arial" w:ascii="Arial" w:hAnsi="Arial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ind w:left="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ind w:left="0" w:firstLine="709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остановление подготов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отдела по учет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еделению жилья                                                              Л.Ф.Ливаш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адан Татьяна Николаевна 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еватова Екатерина Григорьевна,                           и.о. начальника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Нормативно-правовой акт коррупциогенных факторов не содержи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 Е.Г. Колеват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-кадр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15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4:00Z</dcterms:created>
  <dc:creator>OrlovaMV</dc:creator>
  <dc:description/>
  <cp:keywords/>
  <dc:language>en-US</dc:language>
  <cp:lastModifiedBy>Васильева Е В</cp:lastModifiedBy>
  <cp:lastPrinted>2020-06-10T13:54:00Z</cp:lastPrinted>
  <dcterms:modified xsi:type="dcterms:W3CDTF">2020-06-10T08:54:00Z</dcterms:modified>
  <cp:revision>2</cp:revision>
  <dc:subject/>
  <dc:title/>
</cp:coreProperties>
</file>