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025" cy="3342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63.15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2.10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ab/>
        <w:tab/>
        <w:tab/>
        <w:t xml:space="preserve">                                                     №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24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е в постановление Администрации городского поселения Пойковский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нести изменения в приложение к постановлению изложив пункт 17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 Запрещается требовать от заявител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Наименование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.Н. Жадан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6:00Z</dcterms:created>
  <dc:creator>Туйкина И В</dc:creator>
  <dc:description/>
  <cp:keywords/>
  <dc:language>en-US</dc:language>
  <cp:lastModifiedBy>ПавловскаяВВ</cp:lastModifiedBy>
  <cp:lastPrinted>2021-10-08T09:31:00Z</cp:lastPrinted>
  <dcterms:modified xsi:type="dcterms:W3CDTF">2021-10-14T11:38:00Z</dcterms:modified>
  <cp:revision>4</cp:revision>
  <dc:subject/>
  <dc:title/>
</cp:coreProperties>
</file>