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8.02.2022</w:t>
        <w:tab/>
        <w:tab/>
        <w:tab/>
        <w:tab/>
        <w:tab/>
        <w:t xml:space="preserve">                                                 № 7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5.05.2018 №300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31-ФЗ "Об общих принципах организации местного самоуправления в Российской Федерации", Федеральным законом от 27 июля 2010 года № 210 – 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, постановлением Администрации городского поселения Пойковский от 19.12.2018 №887-п «Об утверждении реестра муниципальных услуг муниципального образования городское поселение Пойковский», на основании Устава городского поселения Пойков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1.</w:t>
        <w:tab/>
        <w:t>Внести в приложение к постановлению Администрации городского поселения Пойковский от 15.05.2018 №300-п «Присвоение объекту адресации адреса, аннулированию его адреса» (с изменениями внесенными постановлениями Администрации городского поселения Пойковский №654-п от 20.08.2018, №771-п от 09.11.2018, №27-п от 22.01.2019, №105-п от 26.02.2019,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№669-п от 13.11.2020,                                 №9-п от 12.01.2021, №482-п от 10.09.2021, №740-п от 14.12.2021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1.1. Наименование административного регламента «Присвоение объекту адресации адреса, аннулированию его адреса» по тексту приложения к постановлению изменить на «Присвоение адреса объекту адресации, изменение и аннулирование такого адрес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городского поселения</w:t>
        <w:tab/>
        <w:tab/>
        <w:tab/>
        <w:tab/>
        <w:tab/>
        <w:t xml:space="preserve">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тановление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достроительства и землепользования   _____________ С.Б. 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сектором по организационной работе                   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НПА коррупциогенных факторов не содержит __________ А.В. Митюкляе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дел градостроительства и землеполь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Танюша</dc:creator>
  <dc:description/>
  <cp:keywords/>
  <dc:language>en-US</dc:language>
  <cp:lastModifiedBy>Ольга В. Кителева</cp:lastModifiedBy>
  <cp:lastPrinted>2021-11-22T12:16:00Z</cp:lastPrinted>
  <dcterms:modified xsi:type="dcterms:W3CDTF">2025-06-10T11:53:00Z</dcterms:modified>
  <cp:revision>20</cp:revision>
  <dc:subject/>
  <dc:title/>
</cp:coreProperties>
</file>