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5113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21.11.2017__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505-п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05.08.2015 № 436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3.07.2016 N 361-ФЗ (ред. от 29.07.2017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w:t>
      </w:r>
      <w:r>
        <w:rPr>
          <w:rFonts w:eastAsia="Times New Roman" w:cs="Arial" w:ascii="Arial" w:hAnsi="Arial"/>
          <w:spacing w:val="-4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5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05.08.2015 № 436-п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объединения граждан» следующие изменения:</w:t>
      </w:r>
    </w:p>
    <w:p>
      <w:pPr>
        <w:pStyle w:val="21"/>
        <w:tabs>
          <w:tab w:val="clear" w:pos="708"/>
          <w:tab w:val="left" w:pos="0" w:leader="none"/>
          <w:tab w:val="left" w:pos="135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1. В разделе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дпункт «г» пункта 2.7 изложить в следующей редакции: «г) схема 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дином государственном реестре недвижи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1.2. Подпункт 1 пункта 2.11 изложить в следующей редакции: «1)  сведения о правоустанавливающих документах на земельный участок, составляющий территорию этого объединения,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сли такие сведения содержатся в Едином государственном реестре недвижимо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5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9:00Z</dcterms:created>
  <dc:creator>Ахтариева</dc:creator>
  <dc:description/>
  <cp:keywords/>
  <dc:language>en-US</dc:language>
  <cp:lastModifiedBy>Ольга В. Кителева</cp:lastModifiedBy>
  <cp:lastPrinted>2017-11-08T09:37:00Z</cp:lastPrinted>
  <dcterms:modified xsi:type="dcterms:W3CDTF">2017-11-22T11:39:00Z</dcterms:modified>
  <cp:revision>2</cp:revision>
  <dc:subject/>
  <dc:title/>
</cp:coreProperties>
</file>