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943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46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7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лова «Сектор</w:t>
      </w:r>
      <w:r>
        <w:rPr>
          <w:rFonts w:cs="Arial" w:ascii="Arial" w:hAnsi="Arial"/>
          <w:sz w:val="26"/>
          <w:szCs w:val="26"/>
          <w:lang w:eastAsia="ru-RU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подпункте 1.3.1. и 1.3.4. электронный адрес официального сайта муниципального образования городское поселение Пойковский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eastAsia="ru-RU"/>
          </w:rPr>
          <w:t>http://adminpojkovskij.ru/</w:t>
        </w:r>
      </w:hyperlink>
      <w:r>
        <w:rPr>
          <w:rFonts w:cs="Arial" w:ascii="Arial" w:hAnsi="Arial"/>
          <w:color w:val="0000FF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заменить на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eastAsia="ru-RU"/>
          </w:rPr>
          <w:t>http://admpoyk.ru/</w:t>
        </w:r>
      </w:hyperlink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абзаце 3 пункта 2.23 после слов "с соответствующим запросом" дополнить словами "о предоставлении государственной или муниципальной услуги, или запросом, указанным в статье 15.1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Наименование раздела 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 xml:space="preserve"> изложить в следующей редакции:          «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, многофункционального центра, работника многофункционального центр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3. Жалоба подается в письменной форме на бумажном носителе, в электронной форме в Администрацию, многофункциональный центр, а также в организации, предусмотренные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>частью 1.1 статьи 16 Федерального закона от 27.07.2010 № 210-ФЗ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. Жалобы на решения и действия (бездействие) Главы городского поселения Пойковский, подаются в вышестоящий орган (при его наличии) либо в случае его отсутствия рассматриваются непосредственно Главой городского поселения Пойковский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 xml:space="preserve">частью 1.1 статьи 16 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>Федерального закона от 27.07.2010 № 210-ФЗ, подаются руководителям этих организаций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4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5.4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«5.7. Жалоба на решения и действия (бездействие) Администрации, должностного лица Администрации, муниципального служащего, предоставляющего муниципальную услугу, Главы городского поселения Пойковский,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ское поселение Пойковск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ункт 5.10. изложить в новой редакции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10. Основанием для начала процедуры досудебного (внесудебного) обжалования решений и действий (бездействия) Администрации, его должностных лиц, муниципальных служащих, а также решений и действий (бездействия) МФЦ, работников МФЦ является поступление Главе Администрации городского поселения Пойковский,  МФЦ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Администрации городского поселения Пойковский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нарушение срока или порядка выдачи документов по результатам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»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ункт 5.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11. </w:t>
      </w:r>
      <w:r>
        <w:rPr>
          <w:rFonts w:cs="Arial" w:ascii="Arial" w:hAnsi="Arial"/>
          <w:color w:val="000000"/>
          <w:sz w:val="26"/>
          <w:szCs w:val="26"/>
        </w:rPr>
        <w:t>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http://admpoyk.ru/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556184503&amp;prevdoc=556184503&amp;point=mark=000000000000000000000000000000000000000000000000007DQ0KB" TargetMode="External"/><Relationship Id="rId8" Type="http://schemas.openxmlformats.org/officeDocument/2006/relationships/hyperlink" Target="kodeks://link/d?nd=556184503&amp;prevdoc=556184503&amp;point=mark=000000000000000000000000000000000000000000000000007DQ0KB" TargetMode="External"/><Relationship Id="rId9" Type="http://schemas.openxmlformats.org/officeDocument/2006/relationships/hyperlink" Target="kodeks://link/d?nd=556184503&amp;prevdoc=556184503&amp;point=mark=000000000000000000000000000000000000000000000000007DQ0K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3:00Z</dcterms:created>
  <dc:creator>Ахтариева</dc:creator>
  <dc:description/>
  <cp:keywords/>
  <dc:language>en-US</dc:language>
  <cp:lastModifiedBy>Елена В. Лякина</cp:lastModifiedBy>
  <dcterms:modified xsi:type="dcterms:W3CDTF">2018-08-23T11:23:00Z</dcterms:modified>
  <cp:revision>2</cp:revision>
  <dc:subject/>
  <dc:title/>
</cp:coreProperties>
</file>