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3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18.04.2018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</w: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 xml:space="preserve">                                                                     №  248-п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  <w:lang w:eastAsia="ru-RU"/>
        </w:rPr>
      </w:pPr>
      <w:r>
        <w:rPr>
          <w:rFonts w:eastAsia="Arial;PragmaticaCondC" w:cs="Arial;PragmaticaCondC" w:ascii="Arial;PragmaticaCondC" w:hAnsi="Arial;PragmaticaCond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В соответствии со статьёй 57.3 Градостроительного кодекса Российской Федерации, учитывая рекомендации департамента строительства Ханты-Мансийского автономного округа – Югры: 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(в редакции постановлений Администрации городского поселения Пойковский №65-п от 03.03.2015, №59-п от 12.02.2016, № 166-п от 04.04.2016, № 386-п от 29.08.2016, № 478-п от 07.11.201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  <w:t xml:space="preserve">1.1. Абзац 1 пункта 2.4. главы 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  <w:t xml:space="preserve">«2.4. Срок предоставления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.»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Arial;PragmaticaCondC" w:cs="Arial;PragmaticaCondC" w:ascii="Arial;PragmaticaCondC" w:hAnsi="Arial;PragmaticaCondC"/>
          <w:sz w:val="26"/>
          <w:szCs w:val="26"/>
          <w:lang w:eastAsia="ru-RU"/>
        </w:rPr>
        <w:t xml:space="preserve">         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4.</w:t>
      </w: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 xml:space="preserve"> Контроль за исполнением настоящего постановления возложить на Первого заместителя Главы И.С. Бороди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И.о. Главы городского поселения </w:t>
        <w:tab/>
        <w:tab/>
        <w:tab/>
        <w:tab/>
        <w:t xml:space="preserve">        </w:t>
        <w:tab/>
        <w:t>И.С. 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cp:keywords/>
  <dc:language>en-US</dc:language>
  <cp:lastModifiedBy>Алтушкина Светлана Борисовна</cp:lastModifiedBy>
  <cp:lastPrinted>2018-04-16T16:59:00Z</cp:lastPrinted>
  <dcterms:modified xsi:type="dcterms:W3CDTF">2024-09-24T11:39:00Z</dcterms:modified>
  <cp:revision>30</cp:revision>
  <dc:subject/>
  <dc:title/>
</cp:coreProperties>
</file>