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850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4.04.2016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66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В соответствии с Федеральными законами РФ </w:t>
      </w:r>
      <w:r>
        <w:rPr>
          <w:rFonts w:cs="Arial" w:ascii="Arial" w:hAnsi="Arial"/>
          <w:sz w:val="26"/>
          <w:szCs w:val="26"/>
        </w:rPr>
        <w:t xml:space="preserve">от 06.10.2003 N 131-ФЗ "Об общих принципах организации местного самоуправления в Российской Федерации",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27.07.2010 №210-ФЗ «Об организации предоставления государственных и муниципальных услуг», от 29.12.2004 № 191-ФЗ «О введении в действие градостроительного кодекса Российской Федерации», Уставом городского поселения Пойковский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1. пункт 2.4. дополнить подпунктом 2.4.1. следующего содержания: «2.4.1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рок подготовки и утверждения градостроительного плана земельного участка, установленный частью 17 статьи 46 Градостроительного кодекса Российской Федерации, продлевается в случа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 xml:space="preserve">а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б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, необходимый для уточнения соответствующих свед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А.А.Боч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8:00Z</dcterms:created>
  <dc:creator>Хмельницкая Т А</dc:creator>
  <dc:description/>
  <dc:language>en-US</dc:language>
  <cp:lastModifiedBy>НИНА</cp:lastModifiedBy>
  <cp:lastPrinted>2016-03-30T08:46:00Z</cp:lastPrinted>
  <dcterms:modified xsi:type="dcterms:W3CDTF">2017-08-30T05:28:00Z</dcterms:modified>
  <cp:revision>2</cp:revision>
  <dc:subject/>
  <dc:title/>
</cp:coreProperties>
</file>