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898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07.11.2017_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478-п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и законами РФ </w:t>
      </w:r>
      <w:r>
        <w:rPr>
          <w:rFonts w:cs="Arial" w:ascii="Arial" w:hAnsi="Arial"/>
          <w:sz w:val="26"/>
          <w:szCs w:val="26"/>
        </w:rPr>
        <w:t xml:space="preserve">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»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1. абзац 1 пункта 2.4. главы 2 приложения к постановлению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2.4. Срок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Общий срок предоставления муниципальной услуги составляет 20 рабочих дней со дня регистрации заявления о предоставлении муниципальной услуги в Администрации.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 В пункт 3.3 главы 3 приложения к постановлению добавить абзац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3.3.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указанные технические условия подлежат представлению в орган местного самоуправления в течении 14 дн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3. Главу 2 приложения к постановлению дополнить пунктом 2.3.1.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2.3.1. Градостроительный план земельного участка готовится по форме, утвержденной приказом Минстроя России от 25.04.2017 № 741/пр «Об утверждении формы градостроительного плана земельного участка и порядка её заполнения» и утверждается главой Администрации городского поселения Пойковский, либо лицом, его замещающим.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ь за исполнением настоящего постановления возложить на Первого заместителя Гла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.о. Главы городского поселения </w:t>
        <w:tab/>
        <w:tab/>
        <w:tab/>
        <w:tab/>
        <w:t xml:space="preserve">         И.С. Бор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8:00Z</dcterms:created>
  <dc:creator>Хмельницкая Т А</dc:creator>
  <dc:description/>
  <cp:keywords/>
  <dc:language>en-US</dc:language>
  <cp:lastModifiedBy>НИНА</cp:lastModifiedBy>
  <cp:lastPrinted>2017-11-02T15:36:00Z</cp:lastPrinted>
  <dcterms:modified xsi:type="dcterms:W3CDTF">2017-11-08T03:48:00Z</dcterms:modified>
  <cp:revision>18</cp:revision>
  <dc:subject/>
  <dc:title/>
</cp:coreProperties>
</file>