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0.08.2018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    №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649-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О внесении изменений в постановления Администрации городского поселения Пойковский от 30.03.2016 № 152-п</w:t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В соответствии с Федеральным законом от 29.12.2017 N 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, в целях приведения муниципальных правовых актов в соответствие с типовым перечнем муниципальных услуг:    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</w:t>
        <w:tab/>
        <w:t>Внести изменения в постановление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 (в редакции от 09.10.2017 № 412-п) в следующем порядке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1.</w:t>
        <w:tab/>
        <w:t xml:space="preserve">Абзац 2 пункта 2.16 приложения к постановлению изложить в новой редакции следующего содержания: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«Предоставление государственных и муниципальных услуг в многофункциональных центрах осуществляется в соответствии с Федеральным законом от 27.07.2010 N 210-ФЗ (ред. от 04.06.2018) "Об организации предоставления государственных и муниципальных услуг",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"одного окна",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, указанным в статье 15.1 Федерального закона от 27.07.2010 №210-ФЗ (ред. от 04.06.2018) "Об организации предоставления государственных и муниципальных услуг"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2. Абзац 2 пункта 5.2 приложения к постановлению изложить в новой редакции следующего содержания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«-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».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3. Абзац 4 пункта 5.5 приложения к постановлению изложить в новой редакции следующего содержания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«наименование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N 210-ФЗ (ред. от 04.06.2018)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1.4. Абзац 4 пункта 5.7 приложения к постановлению изложить в новой редакции следующего содержания:  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«Жалоба, поступившая в орган, предоставляющий государственную услугу,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 Федерального закона от 27.07.2010 N 210-ФЗ (ред. от 04.06.2018) "Об организации предоставления государственных и муниципальных услуг"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N 210-ФЗ (ред. от 04.06.2018)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 </w:t>
        <w:tab/>
        <w:t xml:space="preserve">    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5.</w:t>
        <w:tab/>
        <w:t>Абзац 1 пункта 5.12 приложения к постановлению изложить в новой редакции следующего содержания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«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от 27.07.2010 N 210-ФЗ (ред. от 04.06.2018) "Об организации предоставления государственных и муниципальных услуг", незамедлительно направляют имеющиеся материалы в органы прокуратуры.».  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2.</w:t>
        <w:tab/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</w:t>
        <w:tab/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</w:t>
        <w:tab/>
        <w:t>Контроль за исполнением постановления возложить на первого заместителя Главы городского поселения И.С. Бородин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А.А. Бочко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35:00Z</dcterms:created>
  <dc:creator>Танюша</dc:creator>
  <dc:description/>
  <dc:language>en-US</dc:language>
  <cp:lastModifiedBy>Елена В. Лякина</cp:lastModifiedBy>
  <cp:lastPrinted>2018-08-15T15:38:00Z</cp:lastPrinted>
  <dcterms:modified xsi:type="dcterms:W3CDTF">2018-08-23T11:35:00Z</dcterms:modified>
  <cp:revision>2</cp:revision>
  <dc:subject/>
  <dc:title/>
</cp:coreProperties>
</file>