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74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(редакции от05.09.2022 №549-п)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 Абзац 3 пункта 3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НПА коррупциогенных факторов не содержит __________ Е.Г.Колеватова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eastAsia="en-US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ветлана Б. Алтушкина</cp:lastModifiedBy>
  <cp:lastPrinted>2022-10-04T12:56:00Z</cp:lastPrinted>
  <dcterms:modified xsi:type="dcterms:W3CDTF">2022-10-04T09:02:00Z</dcterms:modified>
  <cp:revision>48</cp:revision>
  <dc:subject/>
  <dc:title/>
</cp:coreProperties>
</file>