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20.09.2022</w:t>
      </w:r>
      <w:r>
        <w:rPr>
          <w:rFonts w:eastAsia="Times New Roman;Times New Roman" w:cs="Arial;PragmaticaCondC" w:ascii="Arial;PragmaticaCondC" w:hAnsi="Arial;PragmaticaCondC"/>
          <w:b/>
          <w:sz w:val="26"/>
          <w:szCs w:val="26"/>
          <w:lang w:eastAsia="ru-RU"/>
        </w:rPr>
        <w:tab/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№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580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80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№ 210-ФЗ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«Об организации предоставления государственных и муниципальных услуг», руководствуясь Уставом муниципального образования городское поселение Пойковский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</w:t>
        <w:tab/>
        <w:t>Внести изменения в постановление Администрации городского поселе-ния Пойковский от 14.03.2022 № 180-п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1 Пункт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35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) формирование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е)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муниципаль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2 Пункт 4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40.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ab/>
        <w:t>1.3 Пункт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«46. При предоставлении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) уведомление о факте получения информации, подтверждающей оплату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 Настоящее постановление подлежит официальному опубликованию (обнородованию) в информационном бюллетене «Пойковский вестник» и размещению на официальном сайте муниципального образования городское поселянин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;Times New Roman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Алтушкина Светлана Борисовна</cp:lastModifiedBy>
  <cp:lastPrinted>2022-09-12T10:20:00Z</cp:lastPrinted>
  <dcterms:modified xsi:type="dcterms:W3CDTF">2024-09-25T04:07:00Z</dcterms:modified>
  <cp:revision>45</cp:revision>
  <dc:subject/>
  <dc:title/>
</cp:coreProperties>
</file>