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17.10.202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№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635-п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80-п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№ 210-ФЗ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, руководствуясь Уставом муниципального образования городское поселение Пойковск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 Внести изменения в постановление Администрации городского поселе-ния Пойковский от 14.03.2022 № 180-п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Пойковский» (в редакции от 20.09.2022 №580-п)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1. Абзац 3 пункта 3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Настоящее постановление подлежит официальному опубликованию (обно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;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ветлана Борисовна</cp:lastModifiedBy>
  <cp:lastPrinted>2022-10-05T15:51:00Z</cp:lastPrinted>
  <dcterms:modified xsi:type="dcterms:W3CDTF">2024-09-25T04:08:00Z</dcterms:modified>
  <cp:revision>48</cp:revision>
  <dc:subject/>
  <dc:title/>
</cp:coreProperties>
</file>