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06.04.2020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____    </w:t>
                    <w:tab/>
                    <w:tab/>
                    <w:tab/>
                    <w:tab/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132-п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___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19.12.2018 № 887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19.12.2018 № 887-п «Об утверждении реестра муниципальных услуг муниципального образования городское поселение Пойковский» изложив приложение к постановлению, согласно приложению,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возложить на первого заместителя Главы городского поселения Пойковский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6.04.2020___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 xml:space="preserve">_132-п__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3714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Услуги в сфере жилищ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ем заявлений, 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ждающихся в жилых помещения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редоставлении муниципальной услуги; ходатайство работодател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;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выдача (направление) заявител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дписанного Главой городского поселения Пойковский, либо лицом его замещающим, договора коммерческого найма жилого помещения муниципального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тказ заявителю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 РФ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 необеспеченные жилыми помещ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е РФ, с которыми ранее были заключены договоры найма, в случае истечения срока действия договор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; 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выдача (направление) заявител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дписанного Главой городского поселения Пойковский, либо лицом его замещающим, договора специализированного (маневренного) найма жилого помещения муниципального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тказ заявителю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е РФ, осуществляющие трудовую деятельность на территории поселения, необеспеченные жилыми помещениями на территории городского поселения Пойковск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, в связи с капитальным ремонтом или реконструкцией дома, в котором находятся жилые помещения, занимаемы им по договорам соц.най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ам в связи с утратой единственных жилых помещени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граждане РФ, в случае, предусмотренных законодательством РФ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согласия, 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подготовка, выдача (направление) заявителю уведомления об отказе в предоставлении муницип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, являющиеся нанимателями муниципальных жилых помещений жилищного фонда муниципального образования городское поселение Пойковский по договору социального найма,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(направление) заявителю дополнительного соглашения к договору социального найма жилого пом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дача (направление) заявителю отказа оформляемого в форме уведомления, содержащего основания для такого отказ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аждане, являющиеся нанимателями жилых помещений муниципального жилищного фонда муниципального образования городское поселение Пойковский на условиях договора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помещений в муниципальном жилищном фонде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правление (выдача) результата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Прием заявлений, документов, подготовка постановлений, 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договора передачи жилого помещения в собственность граждан Российской Федерации занимаемых ими жилых помещений в муниципальном жилищном фонде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- уведомления об отказе в предоставлении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е Российской Федерации, занимающие жилые помещения, находящиеся </w:t>
              <w:br/>
              <w:t>в собственности муниципального образования городское поселение Пойковский, проживающие на условиях договора социального найма и не использовавшие право бесплатной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069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Прием заявлений, документов, подготовка </w:t>
            </w:r>
            <w:r>
              <w:rPr>
                <w:rFonts w:cs="Arial" w:ascii="Arial" w:hAnsi="Arial"/>
                <w:sz w:val="22"/>
                <w:szCs w:val="22"/>
              </w:rPr>
              <w:t>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106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об отказе в принятии в муниципальную собственность приватизированного жилого помещ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ями на предоставление муниципальной услуги являются граждане, приватизировавшие жилые помещения, находившиеся в муниципальной собственности муниципального образования городского поселения и желающие передать в муниципальную собственность муниципального образования городского поселения Пойковский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муниципального жилищного фонда по договорам социального найма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формирование и направление учетного дела заявителя в жилищно-бытовую комиссию при Администрации поселения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ind w:left="120" w:firstLine="10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е жилищно-бытовой комиссией при Администрации решения о предоставлении или об отказе в предоставлении жилого помещения муниципального жилищного фонд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 договорам социального найма</w:t>
            </w:r>
            <w:r>
              <w:rPr>
                <w:rFonts w:cs="Arial" w:ascii="Arial" w:hAnsi="Arial"/>
                <w:sz w:val="22"/>
                <w:szCs w:val="22"/>
              </w:rPr>
              <w:t xml:space="preserve">, регистрация решения, подготовка решения (уведомления) о предоставлении заявителю жилого помещения муниципального жилищного фонда по договорам социального найма 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, подписание, регистрация, выдача (направление) заявителю уведомления о предоставлении либо об отказе в предоставлении муниципальной услуги, либо об отказе в предоставлении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лючение договора о предоставлении жилого помещ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жилищного фонда социального найма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основании решения, на основании решения жилищной комиссии при уполномоченном органе о предоставлении заявителю жилог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жилищного фонда по договорам социального найма</w:t>
            </w:r>
            <w:r>
              <w:rPr>
                <w:rFonts w:cs="Arial" w:ascii="Arial" w:hAnsi="Arial"/>
                <w:sz w:val="22"/>
                <w:szCs w:val="22"/>
              </w:rPr>
              <w:t>, передача жилого помещения по акту приема-передач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решения жилищной комиссии при уполномоченном органе об отказе заявителю в предоставлении жилого помещ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жилищного фонда по договорам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зические 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ктов обследования жилищно-бытовых условий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- 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дача (направление) заявителю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акта обследования жилищных условий 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ивированный отказ в выдаче а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граждане, зарегистрированные постоянно на территории городского поселения Пойковский обратившиеся </w:t>
            </w:r>
            <w:r>
              <w:rPr>
                <w:rFonts w:cs="Arial" w:ascii="Arial" w:hAnsi="Arial"/>
                <w:sz w:val="22"/>
                <w:szCs w:val="22"/>
              </w:rPr>
              <w:t>с заявлением о выдаче акта обследования жилищно-бытовых услов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Услуги в сфере распоряжения муниципальным имуществ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сведений из реестра муниципальной собственности муниципального образования городское поселение Пой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в аренду, безвозмездное пользование, находящегося в собственности муниципального образования городское поселение Пойковский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в аренду, безвозмездное пользование, находящегося в собственности муниципального образования городское поселение Пойковский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докумен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разрешения на отклонения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ение объекту адресации адреса, аннулированию его адрес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динения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ыда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2"/>
                <w:szCs w:val="22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2"/>
                <w:szCs w:val="22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2"/>
                <w:szCs w:val="22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алее – отдельные категории граждан, заявитель).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I. Услуги в сфере дорожной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гп.Пой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ие маршрут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льцы тяжеловесного и (или) крупногабаритного транспортного средства (физические и юридические лица, индивидуальные предприниматели, а также их представители), в случае, если маршрут, часть маршрута проходят по автомобильным дорогам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городского поселения Пойковский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обратившиеся в </w:t>
            </w:r>
            <w:r>
              <w:rPr>
                <w:rFonts w:cs="Arial" w:ascii="Arial" w:hAnsi="Arial"/>
                <w:sz w:val="22"/>
                <w:szCs w:val="22"/>
              </w:rPr>
              <w:t>Администрацию городского поселения Пойковский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непосредственно с заявлением на получение специального разрешения (далее - заявитель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имени заявителя могут выступать иные лица, имеющие право </w:t>
              <w:br/>
              <w:t>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6:00Z</dcterms:created>
  <dc:creator>Юсупова Т В</dc:creator>
  <dc:description/>
  <cp:keywords/>
  <dc:language>en-US</dc:language>
  <cp:lastModifiedBy>Лякина Елена Васильевна</cp:lastModifiedBy>
  <cp:lastPrinted>2020-04-02T15:12:00Z</cp:lastPrinted>
  <dcterms:modified xsi:type="dcterms:W3CDTF">2020-04-20T12:36:00Z</dcterms:modified>
  <cp:revision>2</cp:revision>
  <dc:subject/>
  <dc:title/>
</cp:coreProperties>
</file>