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rFonts w:eastAsia="Arial"/>
                      <w:sz w:val="36"/>
                    </w:rPr>
                    <w:t xml:space="preserve"> </w:t>
                  </w:r>
                  <w:r>
                    <w:rPr>
                      <w:sz w:val="3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_19.12.2018_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     </w:t>
                    <w:tab/>
                    <w:tab/>
                    <w:tab/>
                    <w:tab/>
                    <w:t xml:space="preserve">                                    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887-п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____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sz w:val="24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реестра муниципальных услуг муниципального образования городское поселение Пойковский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 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реестр муниципальных услуг муниципального образования городское поселение Пойковский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Признать утратившими силу постановления Администрации городского поселения Пойковский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т 31.01.2017 №23-п «Об утверждении реестра муниципальных услуг муниципального образования городское поселение Пойковский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т 20.06.2017 №231-п «О внесении изменений в постановление Администрации городского поселения Пойковский от 31.01.2017 №23-п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 от 24.08.2017 №324-п «О внесении изменений в постановление Администрации городского поселения Пойковский от 31.01.2017 №23-п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т 25.09.2017 №364-п «О внесении изменений в постановление Администрации городского поселения Пойковский от 31.01.2017 №23-п»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13.04.2018 №241-п «О внесении изменений в постановление Администрации городского поселения Пойковский от 31.01.2017 №23-п»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 Контроль за исполнением постановления возложить на заместителя Главы городского поселения Пойковский Филиппова Д.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     И.С.Бородин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постановлению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_19.12.2018___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 xml:space="preserve">_887-п__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городское поселение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00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2552"/>
        <w:gridCol w:w="3714"/>
        <w:gridCol w:w="2977"/>
        <w:gridCol w:w="294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услуги, предоставляемые Администрацией городского поселения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жилищ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формации об очередности предоставления жилых помещ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условиях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 документов, а также постановка граждан на учёт в кач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уждающихся в жилых помещения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43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редоставлении муниципальной услуги; ходатайство работодателя 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;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выдача (направление) заявителю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одписанного Главой городского поселения Пойковский, либо лицом его замещающим, договора коммерческого найма жилого помещения муниципального жилищного фон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тказ заявителю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РФ, необеспеченные жилыми помещениями в границах населенного пункта по месту фактического исполнения ими трудовых функций, состоящие в трудовых отношениях с федеральными и государственными органами, а также иные категории граждан необеспеченные жилыми помещения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РФ, с которыми ранее были заключены договоры найма, вслучае истечения срока действия договоро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; - формирование и направление межведомственных запрос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выдача (направление) заявителю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подписанного Главой городского поселения Пойковский, либо лицом его замещающим, договора специализированного (маневренного) найма жилого помещения муниципального жилищного фон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отказ заявителю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 РФ, осуществляющие трудовую деятельность на территории поселения, необеспеченные жилыми помещениями на территории городского поселения Пойковск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в связи с капитальным ремонтом или реконструкцией дома, в котором находятся жилые помещения, занимаемы им по договорам соц.най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ам в связи с утратой единственных жилых помещен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граждане РФ, в случае , предусмотренных законодательством РФ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согласия, заключение договоров социального найма жилых помещений с нанимателями, которые вселяются в жилые помещения в соответствии с договорами об обмене жилыми помещениями, либо подготовка, выдача (направление) заявителю уведомления об отказе в предоставлении муниципальной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являющиеся нанимателями муниципальных жилых помещений жилищного фонда муниципального образования городское поселение Пойковский по договору социального найма, от имени заявителей вправе обратиться их законные представители, действующие в силу закона, или доверенности, оформленной в соответствии с законодательством Российской Феде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(согласия)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(направление) заявителю дополнительного соглашения к договору социального найма жилого помещ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(направление) заявителю отказа оформляемого в форме уведомления, содержащего основания для такого отказ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граждане, являющиеся нанимателями жилых помещений муниципального жилищного фонда муниципального образования городское поселение Пойковский на условиях договора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Arial" w:hAnsi="Arial"/>
                <w:sz w:val="26"/>
                <w:szCs w:val="2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помещений в муниципальном жилищном фонде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ередаче в собственность (приватизация) жилого помещения муниципального жилищного фонда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правление (выдача) результата предоставления муниципальной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918" w:right="1114" w:hanging="996"/>
              <w:jc w:val="center"/>
              <w:rPr>
                <w:rFonts w:ascii="Arial" w:hAnsi="Arial" w:cs="Arial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 xml:space="preserve">Прием заявлений, документов, подготовка постановлений, </w:t>
            </w:r>
          </w:p>
          <w:p>
            <w:pPr>
              <w:pStyle w:val="Normal"/>
              <w:rPr>
                <w:rFonts w:ascii="Arial" w:hAnsi="Arial" w:cs="Arial"/>
                <w:spacing w:val="1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>договора передачи жилого помещения в собственность граждан Российской Федерации занимаемых ими жилых помещений в муниципальном жилищном фонде городского поселения Пойковский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>- уведомления об отказе в предоставлении услуг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 Российской Федерации, занимающие жилые помещения, находящиеся </w:t>
              <w:br/>
              <w:t>в собственности муниципального образования городское поселение Пойковский, проживающие на условиях договора социального найма и не использовавшие право бесплатной приватиз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и регистрация заявления о передаче в муниципальную собственность жилого помещения, находящегося в собственности гражда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нятие решения о принятии (об отказе в принятии) в муниципальную собственность приватизированного жилого помещ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ручение (направление) заявителю результата предоставления муниципальной услуг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1069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pacing w:val="1"/>
                <w:sz w:val="26"/>
                <w:szCs w:val="26"/>
              </w:rPr>
              <w:t xml:space="preserve">Прием заявлений, документов, подготовка </w:t>
            </w:r>
            <w:r>
              <w:rPr>
                <w:rFonts w:cs="Arial" w:ascii="Arial" w:hAnsi="Arial"/>
                <w:sz w:val="26"/>
                <w:szCs w:val="26"/>
              </w:rPr>
              <w:t>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106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шения об отказе в принятии в муниципальную собственность приватизированного жилого помещения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явителями на предоставление муниципальной услуги являются граждане, приватизировавшие жилые помещения, находившиеся в муниципальной собственности муниципального образования городского поселения и желающие передать в муниципальную собственность муниципального образования городского поселения Пойковский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, а также представители вышеуказанных граждан, действующие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на основании доверенности, закона либо акта уполномоченного на то государственного органа или органа местного самоуправ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жилого помещения муниципального жилищного фонда по договорам социального найма на территории городского поселения Пойковс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формирование и направление учетного дела заявителя в жилищно-бытовую комиссию при Администрации поселения 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autoSpaceDE w:val="false"/>
              <w:ind w:left="120" w:firstLine="1091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нятие жилищно-бытовой комиссией при Администрации решения о предоставлении или об отказе в предоставлении жилого помещения муниципального жилищного фонда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о договорам социального найма</w:t>
            </w:r>
            <w:r>
              <w:rPr>
                <w:rFonts w:cs="Arial" w:ascii="Arial" w:hAnsi="Arial"/>
                <w:sz w:val="26"/>
                <w:szCs w:val="26"/>
              </w:rPr>
              <w:t xml:space="preserve">, регистрация решения, подготовка решения (уведомления) о предоставлении заявителю жилого помещения муниципального жилищного фонда по договорам социального найма 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, подписание, регистрация, выдача (направление) заявителю уведомления о предоставлении либо об отказе в предоставлении муниципальной услуги, либо об отказе в предоставлении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ключение договора о предоставлении жилого помещения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го жилищного фонда социального найма</w:t>
            </w:r>
            <w:r>
              <w:rPr>
                <w:rFonts w:cs="Arial" w:ascii="Arial" w:hAnsi="Arial"/>
                <w:sz w:val="26"/>
                <w:szCs w:val="26"/>
              </w:rPr>
              <w:t xml:space="preserve"> на основании решения, на основании решения жилищной комиссии при уполномоченном органе о предоставлении заявителю жилого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го жилищного фонда по договорам социального найма</w:t>
            </w:r>
            <w:r>
              <w:rPr>
                <w:rFonts w:cs="Arial" w:ascii="Arial" w:hAnsi="Arial"/>
                <w:sz w:val="26"/>
                <w:szCs w:val="26"/>
              </w:rPr>
              <w:t>, передача жилого помещения по акту приема-передач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решения жилищной комиссии при уполномоченном органе об отказе заявителю в предоставлении жилого помещения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го жилищного фонда по договорам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  <w:t>физические лица</w:t>
            </w:r>
            <w:r>
              <w:rPr>
                <w:rFonts w:cs="Arial" w:ascii="Arial" w:hAnsi="Arial"/>
                <w:sz w:val="26"/>
                <w:szCs w:val="26"/>
              </w:rPr>
              <w:t xml:space="preserve"> 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актов обследования жилищно-бытовых условий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Style24"/>
              <w:spacing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- организация и проведение с выездом на место обследования жилищно-бытовых условий заявител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дача (направление) заявителю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акта обследования жилищных условий заяв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тивированный отказ в выдаче ак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 xml:space="preserve">граждане, зарегистрированные постоянно на территории городского поселения Пойковский обратившиеся </w:t>
            </w:r>
            <w:r>
              <w:rPr>
                <w:rFonts w:cs="Arial" w:ascii="Arial" w:hAnsi="Arial"/>
                <w:sz w:val="26"/>
                <w:szCs w:val="26"/>
              </w:rPr>
              <w:t>с заявлением о выдаче акта обследования жилищно-бытовых услов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распоряжения муниципальным имуществ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0" w:name="_Ref299609027"/>
            <w:bookmarkEnd w:id="0"/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ля сдачи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сведений из реестра муниципальной собственности муниципального образования городское поселение Пойк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ведений из реестра муниципальной собственности муниципального образования городское поселение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предоставление в аренду, безвозмездное пользование, находящегося в собственности муниципального образования городское поселение Пойковский, за исключением земельных участков и жилых помещ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предоставление в аренду, безвозмездное пользование, находящегося в собственности муниципального образования городское поселение Пойковский, за исключением земельных участков и жилых помещ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юбое заинтересованное лицо - любое юридическое лицо независимо от организационно-правовой формы, формы собственности, или любое физическое лицо, в том числе индивидуальный предпринима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(за исключением жилого фон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муниципального образования (за исключением жилого фон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ием документ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заключение комиссии о признании жилого помещения непригодным или пригодным для прожива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 (наниматели) жилых помещений муниципального жилищного фонда, расположенного на территории муниципального образования городское поселение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. Услуги в сфере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водим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устраиваемых и (или) пере планируемых жил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акта прием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остроенного, реконструированного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ребованиям техничес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гламентов и подписа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-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ри их налич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ческ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, удостоверяющего выполнение строительства, реконструкции объекта капитального строительства в полном объё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>-подготовка 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  <w:t xml:space="preserve">- подготовк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- положительного заключения государственной экспертизы проектной документации (в случаях, предусмотренных частью 3.4 статьи 4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достроительного кодек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оссийской Федерации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получение   решения   общего   собрания   собственников помещений в многоквартирном доме, принятого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в многоквартирном дом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государственной экспертизы проектной документац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в 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  <w:tab/>
              <w:t xml:space="preserve"> подготовка      договора      поручительства      банка     за    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и выдача документа, подтверждающего соответствие проектной документации требованиям градостроительного плана земельного участка или проекту планировки территор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роекту межевания территории (в случае строительства, реконструкции линейных объектов) и дающего право осуществлять строительство, реконструкцию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разрешения на отклонения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схемы планировочной организации земельного участка, выполненной на топографической съем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и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ко-экономических показа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согласия все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ей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лучае реконструкции так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поэтаж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нов зданий и сооруж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приведением экспл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постановления администрации городского поселения Пойков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ского поселения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физическое 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своение объекту адресации адреса, аннулированию его адрес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документа, содержащего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, либ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 об аннулировании такого доку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бственник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бо лиц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ладающе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дн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 вещных прав на объек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озяйственного ведения, право оперативного управления, 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ление разрешения на условно разрешённый вид использования земельного участка или объекта капитального строительств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земель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границах садоводческого, огороднического и дачного некоммерче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динения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-члены садоводческого, огороднического или дачного некоммерческого объединения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хема расположе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предварительное согласование предоставления земельного участка или мотивированный письменный отказ в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редоставление земельного участка заявителю в собственность либо в аренду и подписанный договор купли-продажи или договор аренды земельного участка или мотивированный письменный отказ в предоставлении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граждане (граждане Российской Федерации, иностранные граждане, лица без гражданств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индивидуальные предпринимател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приложенных к нему докумен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иеме документов, либо в предварительном согласовании предоставления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предпринимател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схема границ земельного участка на кадастровом плане с указанием координат характерных точек гра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выдача разрешения на пользование земельным участк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прием заявления и приложенных к нему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купли-продаж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аренды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собственность бесплат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ниматели, юрид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оверка сведений по реестр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граждане Российской Федерации</w:t>
            </w:r>
          </w:p>
        </w:tc>
      </w:tr>
      <w:tr>
        <w:trPr>
          <w:trHeight w:val="3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выдач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</w:t>
              <w:br/>
              <w:t xml:space="preserve">градостроительного плана </w:t>
              <w:br/>
              <w:t xml:space="preserve">земельного участка </w:t>
              <w:br/>
              <w:t xml:space="preserve">применительно к застроенным или предназначенным </w:t>
              <w:br/>
              <w:t xml:space="preserve">для строительства, </w:t>
              <w:br/>
              <w:t xml:space="preserve">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, государственная собственность на которые не разграничена на торга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купли-продажи земельного участка, в случае его предоставления в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аренды земельного участка в случае его предоставления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ешение об отказ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решения о прекращении права постоянного (бессрочного) пользова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мотивированного отказа в прекращении права постоянного (бессрочного) пользования земельным участком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лепользователи, обладающие правом постоянного (бессрочного) пользования земельными участками, а также их представители, действующие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на основании доверен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(далее – решение об утверждении схемы расположения земельного участка) с приложением утвержденной схемы расположения земельного участка;</w:t>
            </w:r>
          </w:p>
          <w:p>
            <w:pPr>
              <w:pStyle w:val="ConsPlusNormal1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 об отказе в утверждении схемы расположения земельного участка (далее – решение об отказе в утверждении схемы расположения земельного участка), в котором указываются все основания принятия такого реш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) постановление Администрации городского поселения Пойковский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 бесплатном предоставлении земельного участка для индивидуального жилищного 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уведомления об отказе в принятии на учет в целях однократного бесплатного предоставления земельного участк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) уведомление о принятии на учет в целях однократного бесплатного предоставления земельного участ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граждане, состоящие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инвали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1" w:name="Par3"/>
            <w:bookmarkEnd w:id="1"/>
            <w:r>
              <w:rPr>
                <w:rFonts w:cs="Arial" w:ascii="Arial" w:hAnsi="Arial"/>
                <w:sz w:val="26"/>
                <w:szCs w:val="26"/>
              </w:rPr>
              <w:t>3) граждане, имеющие трех и боле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лица, усыновившие (удочерившие) одного и более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законом от 12 января 1995 года № 5-ФЗ </w:t>
              <w:br/>
              <w:t>«О ветеранах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) лица, на которых распространяются меры социальной поддержки, установленные Федеральными законами от 10 января 2002 года № 2-ФЗ </w:t>
              <w:br/>
              <w:t>«О социальных гарантиях гражданам, подвергшимся радиационному воздействию вследствие ядерных испытаний на Семипалатинском полигоне», от 26 ноября 1998 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5 мая 1991 года № 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2" w:name="Par7"/>
            <w:bookmarkEnd w:id="2"/>
            <w:r>
              <w:rPr>
                <w:rFonts w:cs="Arial" w:ascii="Arial" w:hAnsi="Arial"/>
                <w:sz w:val="26"/>
                <w:szCs w:val="26"/>
              </w:rPr>
              <w:t>7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) лица, имеющие звание «Почетный гражданин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3" w:name="Par10"/>
            <w:bookmarkEnd w:id="3"/>
            <w:r>
              <w:rPr>
                <w:rFonts w:cs="Arial" w:ascii="Arial" w:hAnsi="Arial"/>
                <w:sz w:val="26"/>
                <w:szCs w:val="26"/>
              </w:rPr>
              <w:t>10) молодые семьи, имеющи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1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– Югры от 24 декабря 2007 года № 197-оз </w:t>
              <w:br/>
              <w:t>«О государственной социальной помощи и дополнительных мерах социальной помощи населению Ханты-Мансийского автономного округа – Юг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2)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алее – отдельные категории граждан, заявитель).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8:00Z</dcterms:created>
  <dc:creator>Юсупова Т В</dc:creator>
  <dc:description/>
  <cp:keywords/>
  <dc:language>en-US</dc:language>
  <cp:lastModifiedBy>Лякина Елена Васильевна</cp:lastModifiedBy>
  <cp:lastPrinted>2018-12-19T10:48:00Z</cp:lastPrinted>
  <dcterms:modified xsi:type="dcterms:W3CDTF">2018-12-19T11:33:00Z</dcterms:modified>
  <cp:revision>12</cp:revision>
  <dc:subject/>
  <dc:title/>
</cp:coreProperties>
</file>