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от 19.12.2018 №887-п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 ходатайство работодателя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коммерческого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 необеспеченные жилыми помеще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с которыми ранее были заключены договоры найма, вслучае истечения срока действия догов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специализированного (маневренного)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Ф, осуществляющие трудовую деятельность на территории поселения, необеспеченные жилыми помещениями на территории городского поселения Пойков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в связи с капитальным ремонтом или реконструкцией дома, в котором находятся жилые помещения, занимаемы им по договорам соц.най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ам в связи с утратой единственных жилых помещ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граждане РФ, в случае , предусмотренных законодательством Р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подготовка, выдача (направление) заявителю уведомления об отказе в предоставлении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,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полнительного соглашения к договору социального найма жилого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отказа оформляемого в форме уведомления, содержащего основания для такого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раждане,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помещений в муниципальном жилищном фонд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правление (выдача) результата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18" w:right="1114" w:hanging="996"/>
              <w:jc w:val="center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постановлений,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- уведомления об отказе в предоставлении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оссийской Федерации, занимающие жилые помещения, находящиеся </w:t>
              <w:br/>
              <w:t>в собственности муниципального образования городское поселение Пойковский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069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</w:t>
            </w:r>
            <w:r>
              <w:rPr>
                <w:rFonts w:cs="Arial" w:ascii="Arial" w:hAnsi="Arial"/>
                <w:sz w:val="26"/>
                <w:szCs w:val="26"/>
              </w:rPr>
              <w:t>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я об отказе в принятии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формирование и направление учетного дела заявителя в жилищно-бытовую комиссию при Администрации поселения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ind w:left="120" w:firstLine="109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нятие жилищно-бытовой комиссией при Администрации решения о предоставлении или об отказе в предоставлении жилого помещения муниципального жилищного фонда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, регистрация решения, подготовка решения (уведомления)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, подписание, регистрация, выдача (направление) заявителю уведомления о предоставлении либо об отказе в предоставлении муниципальной услуги, либо об отказе в предоставлени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лючение договора о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 на основании решения, на основании решения жилищной комиссии при уполномоченном органе о предоставлении заявителю жилог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>, передача жилого помещения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решения жилищной комиссии при уполномоченном органе об отказе заявителю в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физические лица</w:t>
            </w:r>
            <w:r>
              <w:rPr>
                <w:rFonts w:cs="Arial" w:ascii="Arial" w:hAnsi="Arial"/>
                <w:sz w:val="26"/>
                <w:szCs w:val="26"/>
              </w:rPr>
              <w:t xml:space="preserve"> 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ов обследования жилищно-бытовых условий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а обследования жилищных условий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тивированный отказ в выдаче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граждане, зарегистрированные постоянно на территории городского поселения Пойковский обратившиеся </w:t>
            </w:r>
            <w:r>
              <w:rPr>
                <w:rFonts w:cs="Arial" w:ascii="Arial" w:hAnsi="Arial"/>
                <w:sz w:val="26"/>
                <w:szCs w:val="26"/>
              </w:rPr>
              <w:t>с заявлением о выдаче акта обследования жилищно-бытовых услов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отклонения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 объекту адресации адреса, аннулированию его адре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)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Юсупова Т В</dc:creator>
  <dc:description/>
  <cp:keywords/>
  <dc:language>en-US</dc:language>
  <cp:lastModifiedBy>Кристина К. Давыдова</cp:lastModifiedBy>
  <cp:lastPrinted>2018-12-19T10:48:00Z</cp:lastPrinted>
  <dcterms:modified xsi:type="dcterms:W3CDTF">2018-12-24T04:30:00Z</dcterms:modified>
  <cp:revision>15</cp:revision>
  <dc:subject/>
  <dc:title/>
</cp:coreProperties>
</file>