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58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15.04.2019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</w:t>
                                          <w:tab/>
                                          <w:tab/>
                                          <w:t xml:space="preserve">                                                                     №_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258-п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9.3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15.04.201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</w:t>
                                    <w:tab/>
                                    <w:tab/>
                                    <w:t xml:space="preserve">                                                                     №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258-п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», в целях приведения нормативного правового акта в соответствие с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ядок разработки и утверждения административных регламентов предоставления муниципальных услуг согласно приложению №1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ядок проведения экспертизы проектов административных регламентов предоставления муниципальных услуг согласно приложению №2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Структурным подразделениям Администрации городского поселения Пойковский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рок до 13.05.2019 привест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вать размещение на официальном сайте муниципального образования городское поселение Пойковский информации, предусмотренной в приложении №1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ложить функции уполномоченного органа по проведению экспертизы административных регламентов предоставления муниципальных услуг на отдел по правовой и организационной работ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ть утратившим силу постановление Администрации городского поселения Пойковский от 08.08.2011 №104-п «</w:t>
      </w:r>
      <w:r>
        <w:rPr>
          <w:rFonts w:cs="Arial" w:ascii="Arial" w:hAnsi="Arial"/>
          <w:bCs/>
          <w:sz w:val="26"/>
          <w:szCs w:val="26"/>
        </w:rPr>
        <w:t>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 Настоящее постановление подлежит официальному опубликованию в информационном бюллетене «Пойковский вестник» и размещению на официальном сайте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Контроль за выполнением постановления возложить на заместителя Главы городского полселения Пойковский Филиппова Д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А.А.Боч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5.04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258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 и утверждения административных реглам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рядок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Административный регламент предоставления муниципальной услуги (далее – административный регламент) – нормативный правовой акт Администрации городского поселения Пойковский, устанавливающий сроки и последовательность административных процедур и административных действий структурных подразделений Администрации городского поселения Пойковский, предоставляющих муниципальную услугу по запросу физического или юридического лица </w:t>
        <w:br/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х представителей (далее – заявитель) в пределах полномочий в соответствии с требованиями Федерального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Административный регламент также устанавливает порядок взаимодействия между структурными подразделениями Администрации городского поселения Пойковский и их должностными лицами, между структурными подразделениями и физическими или юридическими лицами, индивидуальными предпринимателями, их уполномоченными представителями  (далее –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Административный регламент разрабатывает структурное подразделение Администрации городского поселения Пойковский (далее – структурное подразделение, разработчик административного регламента), к сфере деятельности которого относится исполнение конкретного полномочия по предоставлению соответствующей муниципальной услуги, если иное не установлено законодательством Российской Федерации,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Административные регламенты разрабатываются в соответствии </w:t>
        <w:br/>
        <w:t>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Если в предоставлении муниципальной услуги участвуют несколько структурных подразделений, административный регламент разрабатывается ими совместно.</w:t>
      </w:r>
      <w:bookmarkStart w:id="0" w:name="Par7"/>
      <w:bookmarkEnd w:id="0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 Административный регламент разрабатывается после включения соответствующей муниципальной услуги в реестр (перечень) муниципальных услуг, формирование и ведение которого осуществляет отдел по правовой и организационной работе Администрации городского поселения Пойковский в порядке, утвержденном муниципальным правовым актом Администрации городского поселения Пойковски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При разработке административных регламентов структурные подразде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также –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, если это не противоречит законодательству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bookmarkStart w:id="1" w:name="Par12"/>
      <w:bookmarkEnd w:id="1"/>
      <w:r>
        <w:rPr>
          <w:rFonts w:cs="Arial" w:ascii="Arial" w:hAnsi="Arial"/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, в рамках предоставления муниципальной услуги. Разработчик административного регламента может установить в административном регламенте сокращенные сроки предоставления муниципальной услуги, а также сокращенные сроки исполнения отдельных административных процедур (действий), в рамках предоставления муниципальной услуги, по отношению к срокам, установленным законодательством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тветственность должностных лиц, муниципальных служащих структурных подразделений, работников многофункциональных центров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редоставл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 и Ханты-Мансийского автономного округа–Югры, по выбору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</w:t>
      </w:r>
      <w:r>
        <w:rPr>
          <w:rFonts w:eastAsia="Times New Roman" w:cs="Arial" w:ascii="Arial" w:hAnsi="Arial"/>
          <w:sz w:val="26"/>
          <w:szCs w:val="26"/>
          <w:lang w:eastAsia="ru-RU"/>
        </w:rPr>
        <w:t>Исполнение Администрацией городского поселения Пойковский отдельных государственных полномочий, переданных на основании законов Ханты-Мансийского автономного округа – Югры, осуществляется в порядке, установленном регламентом, утвержденным соответствующим органом государственной власти Ханты-Мансийского автономного округа – Югры, если иное не установл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ект административного регламента, а также проекты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оформляются и согласовываются в соответствии с Инструкцией по делопроизводству в Администрации городского поселения Пойковский, утвержденной правовым актом Администрации городского поселения Пойковск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екты административных регламентов, а также проекты нормативных правовых актов по внесению в ранее изданные административные регламенты, признанию административных регламентов утратившими силу подлежат независимой экспертизе и экспертизе, проводимой отделом по правовой и организационной рабо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</w:t>
      </w:r>
      <w:r>
        <w:rPr>
          <w:rFonts w:eastAsia="Times New Roman" w:cs="Arial" w:ascii="Arial" w:hAnsi="Arial"/>
          <w:sz w:val="26"/>
          <w:szCs w:val="26"/>
          <w:lang w:eastAsia="ru-RU"/>
        </w:rPr>
        <w:t>Экспертиза проектов административных регламентов, а также проектов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проводится в соответствии с правилами, определенными порядком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.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лучае если в процессе разработки проекта административного регламента, внесения в него изменений выявляется возможность оптимизации (повышения качества) предоставления муниципальной услуги, а также необходимость исключения дублирующих функций при условии соответствующих изменений нормативных правовых актов, то проект административного регламента или о внесении в него изменений представляется в отдел по правовой и организационной работы Администрации городского поселения Пойковский, с приложением указанных а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.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ект административного регламента и пояснительная записка к нему размещаются на официальном сайте муниципального образования городского поселения Пойковский в информационно-телекоммуникационной сети Интернет (далее – сеть Интерн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. </w:t>
      </w:r>
      <w:r>
        <w:rPr>
          <w:rFonts w:eastAsia="Times New Roman" w:cs="Arial" w:ascii="Arial" w:hAnsi="Arial"/>
          <w:sz w:val="26"/>
          <w:szCs w:val="26"/>
          <w:lang w:eastAsia="ru-RU"/>
        </w:rPr>
        <w:t>Структурное подразделение, ответственное за разработку и утверждение административного регламента, осуществляет размещение информации об утверждении административных регламентов, о внесении в них изменений, признании административных регламентов утратившими силу в региональной информационной системе Ханты-Мансийского автономного округа «Реестр государственных и муниципальных услуг (функций) Ханты-Мансийского автономного округа – Югры», в соответствии с Правилами утвержденными постановлением Правительства Ханты-Мансийского автономного округа–Югры от 01.06.2012 № 194-п, а также муниципальными правовыми актами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I. Требования к административным регламента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Наименование административного регламента определяет разработчик административного регламента исходя из формулировки, соответствующей редакции положения нормативного правового акта, которым предусмотрена муниципальная услуга и наименования такой муниципальной услуги в реестре (перечне) муниципальных услуг, указанном в </w:t>
      </w:r>
      <w:hyperlink w:anchor="Par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6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ряд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Структура административного регламента определяется в соответствии со </w:t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ей 12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7.07.2010 № 210-ФЗ и состоит из разделов и подраздел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В разделах отражаются наименования подразделов, заголовки которых не нумерую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Раздел, касающийся общих положений состоит из следующих подраздел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едмет регулирования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круг заявителей, в котором также указывается информация о возможности обращения за получением муниципальной услуги представителя заявителя, а также основаниях возникновения у него полномочий по представлению интересов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требования к порядку информирования о правилах предоставления муниципальной услуги, в котором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в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ложения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унктов 6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8</w:t>
        </w:r>
      </w:hyperlink>
      <w:r>
        <w:rPr>
          <w:rFonts w:cs="Arial" w:ascii="Arial" w:hAnsi="Arial"/>
          <w:sz w:val="26"/>
          <w:szCs w:val="26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 к предоставлению в электронной форме государственных и муниципальных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олучения информации заявителями о местах нахождения и графиках работы структурного подразделения предоставляющего муниципальную услугу, организаций, участвующих в предоставлении муниципальной услуги, в том числе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рядок, форма, место размещения и способы получения справочной информации, указанной в </w:t>
      </w:r>
      <w:hyperlink w:anchor="Par48">
        <w:r>
          <w:rPr>
            <w:rStyle w:val="InternetLink"/>
            <w:rFonts w:cs="Arial" w:ascii="Arial" w:hAnsi="Arial"/>
            <w:sz w:val="26"/>
            <w:szCs w:val="26"/>
          </w:rPr>
          <w:t>пункте 20</w:t>
        </w:r>
      </w:hyperlink>
      <w:r>
        <w:rPr>
          <w:rFonts w:cs="Arial" w:ascii="Arial" w:hAnsi="Arial"/>
          <w:sz w:val="26"/>
          <w:szCs w:val="26"/>
        </w:rPr>
        <w:t xml:space="preserve"> Порядка,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, и в многофункциональном центре,  в сети Интернет (справочная информация не приводится в административном регламенте, о чем указывается в тексте административного регламента, а подлежит обязательному размещению в сети Интернет на официальном сайте муниципального образования городского поселения Пойковский, в региональной информационной системе автономного Ханты-Мансийского автономного округа – Югры «Реестр государственных и муниципальных услуг (функций) Ханты-Мансийского автономного округа – Югры»,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азработчики административных регламентов, обеспечивают в установленном порядке размещение и актуализацию справочной информации в соответствующем разде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" w:name="Par48"/>
      <w:bookmarkEnd w:id="2"/>
      <w:r>
        <w:rPr>
          <w:rFonts w:eastAsia="Times New Roman" w:cs="Arial" w:ascii="Arial" w:hAnsi="Arial"/>
          <w:sz w:val="26"/>
          <w:szCs w:val="26"/>
          <w:lang w:eastAsia="ru-RU"/>
        </w:rPr>
        <w:t>К справочной информации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- место нахождения и графики работы структурного подразделения, предоставляющего муниципальную услугу, а также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равочные телефоны структурного подразделения, предоставляющего муниципальную услугу, а также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 официального сайта, а также электронной почты и (или) форма обратной связи структурного подразделения, предоставляющего муниципальную услугу, а также организаций, участвующих в предоставлении муниципальной услуги,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Раздел «Стандарт предоставления муниципальной услуги» содержит следующие подраздел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именова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наименование органа, предоставляющего муниципальную услугу, </w:t>
        <w:br/>
        <w:t>в котором также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структурного подразделения, предоставляющего муниципальную услугу, обеспечивающего ее предоставл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ногофункциональные цент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требования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пункта 3 части 1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</w:t>
        <w:br/>
        <w:t xml:space="preserve">№ 210-ФЗ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рок предоставления муниципальной услуги, при описании которого необходимо учитывать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указывается общий максимальный срок предоставления муниципальной услуги, который устанавливается с соблюдением требований </w:t>
      </w:r>
      <w:hyperlink w:anchor="Par12">
        <w:r>
          <w:rPr>
            <w:rStyle w:val="InternetLink"/>
            <w:rFonts w:cs="Arial" w:ascii="Arial" w:hAnsi="Arial"/>
            <w:sz w:val="26"/>
            <w:szCs w:val="26"/>
          </w:rPr>
          <w:t>подпункта «г» пункта 7</w:t>
        </w:r>
      </w:hyperlink>
      <w:r>
        <w:rPr>
          <w:rFonts w:cs="Arial" w:ascii="Arial" w:hAnsi="Arial"/>
          <w:sz w:val="26"/>
          <w:szCs w:val="26"/>
        </w:rPr>
        <w:t xml:space="preserve"> Порядка, а также с учетом сроков обращения в органы и организации, участвующие в предоставлении муниципальной услуги, приостановления предоставления муниципальной услуги, а также выдачи (направления)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ьно указывается срок приостановления предоставления муниципальной услуги в случае, если возможность приостановления предусмотрена действующим законодательством, и срок выдачи (направления) заявителю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авовые основания для предоставления муниципальной услуги, в котором указывается на соответствующее размещение перечня нормативных правовых актов, регулирующих предоставление муниципальной услуги, на официальном сайте органов местного самоуправления, 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(перечень указанных нормативных правовых актов не приводится в административном регламенте, а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исчерпывающий перечень документов, необходимых для предоставления муниципальной услуги, в котором отраж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я для заявителя о том, что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- 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олучения заявителем указанных в настоящем подпункте документов и информации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ебования к документам, необходимым для предоставления муниципальной услуги, предусмотренные законодательством Российской Федерации и автономн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редставления заявителем документов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требования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пунктов 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2, 4 части 1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10-Ф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автономного округа, муниципальными правовыми актами Администрации городского поселения Пойковский, а также случаев, когда законодательством предусмотрена свободная форма подачи этих документов. 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исчерпывающий перечень оснований для отказа в приеме документов, необходимых для предоставления муниципальной услуги (в случае если основания для отказа в приеме документов, необходимых для предоставления муниципальной услуги, 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8) исчерпывающий перечень оснований для приостановления и (или) отказа в предоставлении муниципальной услуги (в случае если основания </w:t>
        <w:br/>
        <w:t xml:space="preserve">для приостановления и (или) отказа в предоставлении муниципальной услуги </w:t>
        <w:br/>
        <w:t>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порядок, размер, способы и основания взимания государственной пошлины и иной платы с заявителя при предоставлении муниципальной услуги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-Мансийского автономного округа – Югры, следует прямо указать на это в административном регламенте (подраздел включается в случае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)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3) ср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, а именно: личное обращение в орган (организацию), многофункциональный центр, посредством почтовой связи и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4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 </w:t>
        <w:br/>
        <w:t>В настоящем подразделе также отражаются требования к местам приема заявителе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в настоящем подпункте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, в том числе по экстерриториальному принципу (в случае, если муниципальная услуга предоставляется по экстерриториальному принципу), и в электронной форм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) особенности предоставления муниципальной услуги </w:t>
        <w:br/>
        <w:t>в многофункциональных центрах, при описании которого необходимо учитывать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драздел подлежит включению в административный регламент </w:t>
        <w:br/>
        <w:t>в соответствии с утвержденным муниципальным правовым актом Администрации городского поселения Пойковский, определяющим поряд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случае если муниципальная услуга предоставляется </w:t>
        <w:br/>
        <w:t>по экстерриториальному принципу, сведения об этом отражаются в настоящем подразд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7) особенности предоставления муниципальной услуги в электронной форме, в котором описывается одобренный решением уполномоченного исполнительного органа государственной власти Ханты-Мансийского автономного округа – Югры состав действий, указанный в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, которые заявитель вправе совершить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лжен состоять из подразделов, соответствующих количеству административных процедур (действий)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чале раздела указывается исчерпывающий перечень логически последовательных административных действ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е отдельно описывается административная процедура (действие) формирования и направления межведомственных запросов в органы (организации), участвующие в предоставлении муниципальной услуги, в том числе порядок подготовки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Раздел также должен содержать порядок осуществления административных процедур (действий) в электронной форме в соответствии с положениями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статьи 10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10-ФЗ и порядок выполнения административных процедур (действий) многофункциональными центр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существления административных процедур (действий) в электронной форме и многофункциональными центрами описывается в составе имеющихся подразделов настоящего 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настоящий раздел не включается порядок выполнения административных процедур (действий) многофункциональными центрами, если муниципальная услуга не предоставляется в многофункциональных центр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должен содержать в том числе, порядок исправления допущенных опечаток и ошибок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аждая административная процедура содержит следующие обязательные эле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действия либо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критерии принятия ре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результат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Раздел «Формы контроля за исполнением административного регламента» включает в себя следующие подраздел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)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3" w:name="Par102"/>
      <w:bookmarkEnd w:id="3"/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В разделе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 не приводится информация об общих требованиях и особенностях к порядку подачи и рассмотрения жалобы, установленных </w:t>
      </w:r>
      <w:hyperlink r:id="rId1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ой 2.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7.07.2010 № 210-ФЗ и нормативным правовым актом Администрации городского поселения Пойковский, за исключением следующей информ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 органах власти, организациях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 способах информирования заявителей о порядке подачи и рассмотрения жалобы, в том числе в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9. Подлежит обязательному размещению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информация, указанная в </w:t>
      </w:r>
      <w:hyperlink w:anchor="Par10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25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рядка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 предмете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о формах обращений с жалобой, способах ее подачи, в том числе особенностях подачи жалобы в электронной форме с учетом Требований </w:t>
        <w:br/>
        <w:t>к предоставлению в электронной форме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 основаниях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 способах получения информации о месте и времени приема жалоб уполномоченными лиц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 требованиях к содержанию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о праве заявителей на представление документов (при наличии), подтверждающих его доводы, либо их коп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о документах, прикладываемых к жалобе, и требованиях к ни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о праве заявителей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о порядке приема и передачи жалобы в уполномоченный на рассмотрение жалобы орган власти по компет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о сроках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) о результате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) об исчерпывающем перечне оснований для отказа в удовлетворении жалобы и случаев, в которых ответ на жалобу не дае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) о мерах, принимаемых при удовлетворении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) о порядке информирования заявителей о результатах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) о требованиях к подготовке и содержанию ответа по результатам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) о порядке обжалования заявителями решения по жалоб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III</w:t>
      </w:r>
      <w:r>
        <w:rPr>
          <w:rFonts w:eastAsia="Times New Roman" w:cs="Arial" w:ascii="Arial" w:hAnsi="Arial"/>
          <w:sz w:val="26"/>
          <w:szCs w:val="26"/>
          <w:lang w:eastAsia="ru-RU"/>
        </w:rPr>
        <w:t>. Организация независимой экспертизы прое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реглам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В отношении проектов о внесении изменений в административный регламент (за исключением проекта изменения в административный регламент, в случае изложения административного регламента в новой редакции), признании административного регламента утратившим силу независимая экспертиза не проводи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Независимую экспертизу не могут проводить физические и юридические лица, принимавшие участие в разработке проекта административного регламента, а также муниципальные учреждения, подведомственные структурному подразделению, являющемуся разработчиком проекта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Независимая экспертиза проектов административных регламентов осуществляется после его размещения в подразделе «Проекты административных регламентов» раздела «Муниципальные услуги» на официальном сайте муниципального образования городского поселения Пойковский www.admpoyk.ru в сети Интернет, а также пояснительной записки и проектов нормативных правовых актов о внесении соответствующих изменений, направленных на оптимизацию предоставления муниципальной услуги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 Срок, отведенный для проведения независимой экспертизы, не может быть менее пятнадцати календарных дней со дня размещения проекта административного регламента на официальном сайте муниципального образования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змещая проект административного регламента на официальном сайте муниципального образования городского поселения Пойковский, разработчик административного регламента указывает адрес электронной почты для направления заключений независимой экспертизы, предложений заинтересованных организаций и граждан, а также даты начала </w:t>
        <w:br/>
        <w:t>и окончания приема заключений и предложений по результатам независимой экспертиз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По результатам независимой экспертизы составляется заключение, которое направляется в структурное подразделение, являющегося разработчиком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4" w:name="P333"/>
      <w:bookmarkEnd w:id="4"/>
      <w:r>
        <w:rPr>
          <w:rFonts w:eastAsia="Times New Roman" w:cs="Arial" w:ascii="Arial" w:hAnsi="Arial"/>
          <w:sz w:val="26"/>
          <w:szCs w:val="26"/>
          <w:lang w:eastAsia="ru-RU"/>
        </w:rPr>
        <w:t>8. Разработчик административного регламента по истечении срока, отведенного для проведения независимой экспертиз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" w:name="P334"/>
      <w:bookmarkEnd w:id="5"/>
      <w:r>
        <w:rPr>
          <w:rFonts w:eastAsia="Times New Roman" w:cs="Arial" w:ascii="Arial" w:hAnsi="Arial"/>
          <w:sz w:val="26"/>
          <w:szCs w:val="26"/>
          <w:lang w:eastAsia="ru-RU"/>
        </w:rPr>
        <w:t>а) рассматривает поступившие заключения независимой экспертизы, предложения заинтересованных организаций и граждан, и принимает по каждому из них реш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) в соответствии с принятым решением, указанным в </w:t>
      </w:r>
      <w:hyperlink w:anchor="P33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дпункте «а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его пункта, дорабатывает проект административного регламента и размещает его, а также заключения независимой экспертизы, предложения заинтересованных организаций и граждан (при их наличии) либо информацию об отсутствии заключений независимой экспертизы, предложений заинтересованных организаций </w:t>
        <w:br/>
        <w:t>и граждан, в разделе «Проекты административных регламентов» на официальном сайте муниципального образования городского поселения Пойковский www.admpoyk.ru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В случае если заключение независимой экспертизы не поступило </w:t>
        <w:br/>
        <w:t>в структурное подразделение, являющегося разработчиком административного регламента, в срок, отведенный для проведения независимой экспертизы, это не является препятствием для проведения экспертизы отделом по правовой и организационной работы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5.04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258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экспертизы проектов администра</w:t>
      </w:r>
      <w:bookmarkStart w:id="6" w:name="_GoBack"/>
      <w:bookmarkEnd w:id="6"/>
      <w:r>
        <w:rPr>
          <w:rFonts w:cs="Arial" w:ascii="Arial" w:hAnsi="Arial"/>
          <w:sz w:val="26"/>
          <w:szCs w:val="26"/>
        </w:rPr>
        <w:t>тивных реглам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Порядок определяет правила проведения экспертизы проектов административных регламентов предоставления муниципальных услуг, о внесении в них изменений, признании административных регламентов утратившими силу, разработанных структурными подразделениями Администрации городского поселения Пойковский (далее также – экспертиза, административные регламенты, структурные подразделе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Экспертизу проводит отдел по правовой и организационной работе Администрации городского поселения Пойковский (далее – уполномоченный орган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Структурные подразделения, ответственные за утверждение административного регламента, готовят и представляют на экспертизу вместе с проектом регламента пояснительную записку, в которой привод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анализ практи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ведения об основных предполагаемых мерах по повышению качества, эффективности и результативности предоставления муниципальной услуги в случае утвержде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нования для внесения изменений в ранее принятые административные регламенты, признания административных регламентов утратившими силу в случаях внесения изменений в ранее принятые административные регламенты, признания административных регламентов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Предметом экспертизы является оценка соответствия проектов административных регламентов требованиям Федерального </w:t>
      </w:r>
      <w:hyperlink r:id="rId1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, иных нормативных правовых актов, регулирующих порядок предоставления муниципальной услуги, в том числе оценка учета результатов независимой экспертизы, а также наличия и актуальности сведений о соответствующей муниципальной услуге в реестре муниципальных услуг, утвержденных постановлением Администрации городского поселения Пойковский от 19.12.2018 №887-п </w:t>
        <w:br/>
        <w:t>«Об утверждении реестра муниципальных услуг муниципального образования городское поселение Пойковский» (далее – Реестр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 При проведении экспертизы проверяется соблюдение требований </w:t>
        <w:br/>
        <w:t>к административным регламентам и их разработке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, соответствие и актуальность сведений о муниципальной услуге в перечне муниципальных услуг (далее - перечень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лнота поступивших на экспертизу матери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блюдение требований к процедуре разработки и утверждения административных регла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оответствие структуры и содержания проекта административного регламента, о внесении в него изменений, в том числе стандарта предоставления муниципальной услуги, требованиям, предъявляемым к ним законодательством Российской Федерации и Ханты-Мансийского автономного округа – Югры (далее – автономный окр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лнота описания в проекте административного регламента, о внесении в него изменений порядка и условий предоставления муниципальной услуги, которые установлены законодательством Российской Федерации и автономн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е) оптимизация (повышение качества) предоставления муниципальной услуги, в соответствии с пунктом 7 приложения №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ж) оценка информации, указанной в 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пункте 20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6"/>
            <w:szCs w:val="26"/>
          </w:rPr>
          <w:t>подпункте 5 пункта 2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6"/>
            <w:szCs w:val="26"/>
          </w:rPr>
          <w:t>пункте 26</w:t>
        </w:r>
      </w:hyperlink>
      <w:r>
        <w:rPr>
          <w:rFonts w:cs="Arial" w:ascii="Arial" w:hAnsi="Arial"/>
          <w:sz w:val="26"/>
          <w:szCs w:val="26"/>
        </w:rPr>
        <w:t xml:space="preserve"> приложения №1 к настоящему постановлению, размещенной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Заключение на проект административного регламента (далее – заключение) уполномоченный орган представляет разработчику административного регламента в срок не более тридцати рабочих дней с момента его поступления на экспертиз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 Проект административного регламента возвращается без экспертизы уполномоченным органом в случае, если нарушен порядок его представления на экспертизу, предусмотренный </w:t>
      </w:r>
      <w:hyperlink r:id="rId1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иложением № 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 настоящему постановлению, а также в случае отсутствия сведений о муниципальной услуге в Ре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озвращения проекта административного регламента без экспертизы нарушения должны быть устранены, а проект административного регламента повторно представлен на экспертизу в уполномоченный орг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При наличии в заключении уполномоченного органа замечаний </w:t>
        <w:br/>
        <w:t>и предложений на проект административного регламента структурное подразделение, ответственное за утверждение проекта административного регламента, обеспечивает учет таких замечаний и предлож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9. Повторное направление доработанного проекта административного регламента в уполномоченный орган на экспертизу не требуется, если иное не указано в заключ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8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468976627" TargetMode="External"/><Relationship Id="rId4" Type="http://schemas.openxmlformats.org/officeDocument/2006/relationships/hyperlink" Target="kodeks://link/d?nd=902279641&amp;prevdoc=468976627" TargetMode="External"/><Relationship Id="rId5" Type="http://schemas.openxmlformats.org/officeDocument/2006/relationships/hyperlink" Target="consultantplus://offline/ref=8E4E1453F2A9489236CE72ED44D1CDC2457584493CDCC329C04901726F0D8B9B0978F053FEC9530CC1F82BF7E1R8n0N" TargetMode="External"/><Relationship Id="rId6" Type="http://schemas.openxmlformats.org/officeDocument/2006/relationships/hyperlink" Target="consultantplus://offline/ref=8E4E1453F2A9489236CE72ED44D1CDC2457584493CDCC329C04901726F0D8B9B1B78A85FFFC14D04C2ED7DA6A4DDC029902DD623D65E13E5R9n6N" TargetMode="External"/><Relationship Id="rId7" Type="http://schemas.openxmlformats.org/officeDocument/2006/relationships/hyperlink" Target="consultantplus://offline/ref=8E4E1453F2A9489236CE72ED44D1CDC2477C804334D1C329C04901726F0D8B9B1B78A85FFFC14D0EC5ED7DA6A4DDC029902DD623D65E13E5R9n6N" TargetMode="External"/><Relationship Id="rId8" Type="http://schemas.openxmlformats.org/officeDocument/2006/relationships/hyperlink" Target="consultantplus://offline/ref=8E4E1453F2A9489236CE72ED44D1CDC2477C804334D1C329C04901726F0D8B9B1B78A85FFFC14D0EC7ED7DA6A4DDC029902DD623D65E13E5R9n6N" TargetMode="External"/><Relationship Id="rId9" Type="http://schemas.openxmlformats.org/officeDocument/2006/relationships/hyperlink" Target="consultantplus://offline/ref=8E4E1453F2A9489236CE72ED44D1CDC2457584493CDCC329C04901726F0D8B9B1B78A85DF7CA195C85B324F6E896CC288631D722RCn0N" TargetMode="External"/><Relationship Id="rId10" Type="http://schemas.openxmlformats.org/officeDocument/2006/relationships/hyperlink" Target="consultantplus://offline/ref=8E4E1453F2A9489236CE72ED44D1CDC2457584493CDCC329C04901726F0D8B9B1B78A85DF9CA195C85B324F6E896CC288631D722RCn0N" TargetMode="External"/><Relationship Id="rId11" Type="http://schemas.openxmlformats.org/officeDocument/2006/relationships/hyperlink" Target="consultantplus://offline/ref=8E4E1453F2A9489236CE72ED44D1CDC2457584493CDCC329C04901726F0D8B9B1B78A85FFAC8465990A27CFAE180D329982DD523C9R5n4N" TargetMode="External"/><Relationship Id="rId12" Type="http://schemas.openxmlformats.org/officeDocument/2006/relationships/hyperlink" Target="consultantplus://offline/ref=8E4E1453F2A9489236CE72ED44D1CDC2477C804334D1C329C04901726F0D8B9B1B78A85FFFC14D0CC9ED7DA6A4DDC029902DD623D65E13E5R9n6N" TargetMode="External"/><Relationship Id="rId13" Type="http://schemas.openxmlformats.org/officeDocument/2006/relationships/hyperlink" Target="consultantplus://offline/ref=8E4E1453F2A9489236CE72ED44D1CDC2457584493CDCC329C04901726F0D8B9B1B78A85FFFC14D0BC5ED7DA6A4DDC029902DD623D65E13E5R9n6N" TargetMode="External"/><Relationship Id="rId14" Type="http://schemas.openxmlformats.org/officeDocument/2006/relationships/hyperlink" Target="consultantplus://offline/ref=8E4E1453F2A9489236CE72ED44D1CDC2457584493CDCC329C04901726F0D8B9B1B78A85CFEC9465990A27CFAE180D329982DD523C9R5n4N" TargetMode="External"/><Relationship Id="rId15" Type="http://schemas.openxmlformats.org/officeDocument/2006/relationships/hyperlink" Target="consultantplus://offline/ref=E421EE149E5B50A5D48C0FC28A39522FBBD02393D79FB2C50B1BB42AA8B18CEC889368153CA7A78B3A7527FE6F7Bn6N" TargetMode="External"/><Relationship Id="rId16" Type="http://schemas.openxmlformats.org/officeDocument/2006/relationships/hyperlink" Target="consultantplus://offline/ref=E421EE149E5B50A5D48C11CF9C550520BEDB7C9DDF9CB1955748B27DF7E18AB9DAD3364C7EEBB48B3A6B20F86CB53CF16763C3456BE41CBFA5A7A85970n2N" TargetMode="External"/><Relationship Id="rId17" Type="http://schemas.openxmlformats.org/officeDocument/2006/relationships/hyperlink" Target="consultantplus://offline/ref=E421EE149E5B50A5D48C11CF9C550520BEDB7C9DDF9CB1955748B27DF7E18AB9DAD3364C7EEBB48B3A6B20F968B53CF16763C3456BE41CBFA5A7A85970n2N" TargetMode="External"/><Relationship Id="rId18" Type="http://schemas.openxmlformats.org/officeDocument/2006/relationships/hyperlink" Target="consultantplus://offline/ref=E421EE149E5B50A5D48C11CF9C550520BEDB7C9DDF9CB1955748B27DF7E18AB9DAD3364C7EEBB48B3A6B23FC6FB53CF16763C3456BE41CBFA5A7A85970n2N" TargetMode="External"/><Relationship Id="rId19" Type="http://schemas.openxmlformats.org/officeDocument/2006/relationships/hyperlink" Target="consultantplus://offline/ref=E421EE149E5B50A5D48C11CF9C550520BEDB7C9DDF9CB1955748B27DF7E18AB9DAD3364C7EEBB48B3A6B21FE6FB53CF16763C3456BE41CBFA5A7A85970n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4:00Z</dcterms:created>
  <dc:creator>Кристина К. Давыдова</dc:creator>
  <dc:description/>
  <cp:keywords/>
  <dc:language>en-US</dc:language>
  <cp:lastModifiedBy>Митюкляева Алла Вячеславовна</cp:lastModifiedBy>
  <cp:lastPrinted>2019-04-09T11:28:00Z</cp:lastPrinted>
  <dcterms:modified xsi:type="dcterms:W3CDTF">2021-03-03T05:34:00Z</dcterms:modified>
  <cp:revision>2</cp:revision>
  <dc:subject/>
  <dc:title/>
</cp:coreProperties>
</file>