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6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ind w:left="4962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   </w:t>
      </w:r>
    </w:p>
    <w:p>
      <w:pPr>
        <w:pStyle w:val="Normal"/>
        <w:overflowPunct w:val="false"/>
        <w:autoSpaceDE w:val="false"/>
        <w:ind w:left="4962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496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i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>____ № __</w:t>
      </w:r>
      <w:r>
        <w:rPr>
          <w:rFonts w:cs="Arial" w:ascii="Arial" w:hAnsi="Arial"/>
          <w:i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й программы «Развитие физической культуры и спорта в  муниципальном образовани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городское поселение Пойковский на 2014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9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2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«Развитие физической культуры и спорта в  муниципальном образовании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ородское поселение Пойковский на 2014-2016 годы»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далее – Программа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 (наименование и номер соответствующего нормативного акта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МБУ «СОК «Ермак»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28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ссового спорта и физкультурно-оздоровительного движения среди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уровня здоровья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эффективное использование средств физической культуры и спорта по предупреждению заболеваний, поддержанию высокой работоспособности люд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филактике правонарушений, наркомании, алкоголизма и вредных привычек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молодежи к службе в рядах вооруженных сил РФ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гитация и пропаганда физической культуры и 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105" w:firstLine="13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Создание условий, ориентирующих граждан на занятия физической культурой и спортом. Увеличение числа занимающихся физической культурой и спорто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before="0" w:after="0"/>
              <w:ind w:left="0" w:right="105" w:firstLine="13"/>
              <w:rPr/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Развитие спортивной инфраструктуры, обеспечение комплексной безопасности и комфортных условий в учреждении спорта, создание условий для подготовки спортсменов по культивирующимся видам спорта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right="105" w:firstLine="13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Оснащение образовательного процесса в соответствии с современными требованиями в учреждениях дополнительного образ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right="105" w:firstLine="13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Развитие детско-юношеского спорта (каратэ, настольный теннис, хоккей с шайбой, тхэквондо, лыжные гонки).</w:t>
            </w:r>
          </w:p>
        </w:tc>
      </w:tr>
      <w:tr>
        <w:trPr>
          <w:trHeight w:val="22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05" w:hanging="7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Организация жителей для участия в поселковых физкультурно-оздоровительных мероприятиях;</w:t>
            </w:r>
          </w:p>
          <w:p>
            <w:pPr>
              <w:pStyle w:val="1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Увеличение общей доли населения, систематически занимающихся физической культурой и спортом;</w:t>
            </w:r>
          </w:p>
          <w:p>
            <w:pPr>
              <w:pStyle w:val="1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Создание системы профилактики вредных привычек.</w:t>
            </w:r>
          </w:p>
        </w:tc>
      </w:tr>
      <w:tr>
        <w:trPr>
          <w:trHeight w:val="113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16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 – 25 079,600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25 541,506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26 757,475 т. руб.</w:t>
            </w:r>
          </w:p>
        </w:tc>
      </w:tr>
      <w:tr>
        <w:trPr>
          <w:trHeight w:val="8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Увеличение доли населения муниципального образования городского поселение Пойковский, регуляр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Удовлетворение потребностей жителей поселения в доступном физическом воспитании и занятиях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Организация активного досуг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Профилактика вредных привычек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Укрепление спортивной материально-технической базы на территории муниципального образования городское поселение Пойковский.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социально-экономического развития муниципального образования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развития физической культуры и спорта – (далее Программа) является организационной основой районной политики в области физической культуры и спорта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физической и спорта – объективный исторический процесс,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 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мотр для выявления способностей людей, удовлетворение их интересов и потребителей, активизация человеческого факт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спешное выступление в спортивно-массовых мероприятиях, проводимых в муниципальном образовании гп.Пойковский (Спартакиада среди школьников, Спартакиада среди производственных коллективов и учебных заведений, Первенство и Чемпионаты по различным видам спорта), на протяжении 12 лет спортсмены городского поселения Пойковский занимают 1 место в спартакиадах Нефтеюганского района (проводимых Комитетом по физической культуре и спорту, Департаментом культуры и спорта Нефтеюганского районе). Имеется необходимость подготовки к соревнованиям, что подразумевает выделение дополнительных средств для подготовки сборных команд поселения: 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ка спортивного инвентаря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учебно-тренировочных мероприятий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ипировка сборных команд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я участников и команд – победителей соревнований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, задачи и показатели их достижения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сновными целями муниципальной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rFonts w:cs="Arial" w:ascii="Arial" w:hAnsi="Arial"/>
          <w:sz w:val="26"/>
          <w:szCs w:val="26"/>
        </w:rPr>
        <w:t>повышение уровня здоровья насел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sz w:val="26"/>
          <w:szCs w:val="26"/>
        </w:rPr>
        <w:t>эффективное использование средств физической культуры и спорта по предупреждению заболеваний, поддержанию высокой работоспособности люд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rFonts w:cs="Arial" w:ascii="Arial" w:hAnsi="Arial"/>
          <w:sz w:val="26"/>
          <w:szCs w:val="26"/>
        </w:rPr>
        <w:t xml:space="preserve">профилактике правонарушений, наркомании, алкоголизма и вредных привычек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rFonts w:cs="Arial" w:ascii="Arial" w:hAnsi="Arial"/>
          <w:sz w:val="26"/>
          <w:szCs w:val="26"/>
        </w:rPr>
        <w:t xml:space="preserve">подготовка молодежи к службе в рядах вооруженных сил РФ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итация и пропаганда физической культуры и спорт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Для достижения цели программы необходимо решить следующие задачи:</w:t>
      </w:r>
    </w:p>
    <w:p>
      <w:pPr>
        <w:pStyle w:val="Style17"/>
        <w:numPr>
          <w:ilvl w:val="0"/>
          <w:numId w:val="2"/>
        </w:numPr>
        <w:spacing w:before="0" w:after="0"/>
        <w:ind w:left="373" w:right="105" w:hanging="360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Создание условий, ориентирующих граждан на занятия физической культурой и спортом. Увеличение числа занимающихся физической культурой и спортом.</w:t>
      </w:r>
    </w:p>
    <w:p>
      <w:pPr>
        <w:pStyle w:val="Style17"/>
        <w:numPr>
          <w:ilvl w:val="0"/>
          <w:numId w:val="2"/>
        </w:numPr>
        <w:spacing w:before="0" w:after="0"/>
        <w:ind w:left="373" w:right="105" w:hanging="360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Развитие спортивной инфраструктуры, обеспечение комплексной безопасности и комфортных условий в учреждении спорта, создание условий для подготовки спортсменов по культивирующимся видам спорта.</w:t>
      </w:r>
    </w:p>
    <w:p>
      <w:pPr>
        <w:pStyle w:val="Style17"/>
        <w:numPr>
          <w:ilvl w:val="0"/>
          <w:numId w:val="2"/>
        </w:numPr>
        <w:spacing w:before="0" w:after="0"/>
        <w:ind w:left="0" w:right="105" w:firstLine="13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Оснащение образовательного процесса в соответствии с  </w:t>
      </w:r>
    </w:p>
    <w:p>
      <w:pPr>
        <w:pStyle w:val="Style17"/>
        <w:spacing w:before="0" w:after="0"/>
        <w:ind w:left="13" w:right="105" w:hanging="0"/>
        <w:rPr/>
      </w:pPr>
      <w:r>
        <w:rPr>
          <w:rFonts w:eastAsia="Arial"/>
          <w:bCs/>
          <w:color w:val="000000"/>
          <w:spacing w:val="0"/>
          <w:sz w:val="26"/>
          <w:szCs w:val="26"/>
        </w:rPr>
        <w:t xml:space="preserve">     </w:t>
      </w:r>
      <w:r>
        <w:rPr>
          <w:bCs/>
          <w:color w:val="000000"/>
          <w:spacing w:val="0"/>
          <w:sz w:val="26"/>
          <w:szCs w:val="26"/>
        </w:rPr>
        <w:t xml:space="preserve">современными требованиями в учреждениях дополнительного  </w:t>
      </w:r>
    </w:p>
    <w:p>
      <w:pPr>
        <w:pStyle w:val="Style17"/>
        <w:spacing w:before="0" w:after="0"/>
        <w:ind w:left="13" w:right="105" w:hanging="0"/>
        <w:rPr>
          <w:color w:val="000000"/>
          <w:spacing w:val="0"/>
          <w:sz w:val="26"/>
          <w:szCs w:val="26"/>
        </w:rPr>
      </w:pPr>
      <w:r>
        <w:rPr>
          <w:rFonts w:eastAsia="Arial"/>
          <w:bCs/>
          <w:color w:val="000000"/>
          <w:spacing w:val="0"/>
          <w:sz w:val="26"/>
          <w:szCs w:val="26"/>
        </w:rPr>
        <w:t xml:space="preserve">     </w:t>
      </w:r>
      <w:r>
        <w:rPr>
          <w:bCs/>
          <w:color w:val="000000"/>
          <w:spacing w:val="0"/>
          <w:sz w:val="26"/>
          <w:szCs w:val="26"/>
        </w:rPr>
        <w:t>образования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витие детско-юношеского спорта (каратэ, настольный теннис, хоккей с шайбой, тхеквондо, лыжные гонки)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3. Обобщенная характеристика программных мероприятий.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муниципального образования городское поселение Пойковский в лице сектора культуры, спорта и молодежной политики, других заинтересованных ведомств во взаимодействии с органами местного самоуправления, общественностью, образовательными учреждениями обеспечивает:</w:t>
      </w:r>
    </w:p>
    <w:p>
      <w:pPr>
        <w:pStyle w:val="Style18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ю на территории муниципального образования городское поселение Пойковский программы развития физической культуры и спорта в Российской Федерации на период 2014-2016 годы, программы развития физической культуры и спорта в муниципальном образовании городское поселение Пойковский на 2014-2016 годы в части, относящейся к компетенции района;</w:t>
      </w:r>
    </w:p>
    <w:p>
      <w:pPr>
        <w:pStyle w:val="Style18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здоровья и повышение дееспособности населения;</w:t>
      </w:r>
    </w:p>
    <w:p>
      <w:pPr>
        <w:pStyle w:val="Style18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ю прав жителей поселения на удовлетворение потребностей в физической культуре и спорте в пределах, имеющихся в поселении возможностей;</w:t>
      </w:r>
    </w:p>
    <w:p>
      <w:pPr>
        <w:pStyle w:val="Style18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ое воспитание подрастающего поколения;</w:t>
      </w:r>
    </w:p>
    <w:p>
      <w:pPr>
        <w:pStyle w:val="Style18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ую подготовку детей и молодеж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сновными направлениями по реализации программы являются:</w:t>
      </w:r>
    </w:p>
    <w:p>
      <w:pPr>
        <w:pStyle w:val="Style18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здоровья населения;</w:t>
      </w:r>
    </w:p>
    <w:p>
      <w:pPr>
        <w:pStyle w:val="Style18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е использование средств физической культуры и спорта по предупреждению заболеваний, поддержанию высокой работоспособности людей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Профилактика правонарушений, наркомании, алкоголизма и вредных привычек;</w:t>
      </w:r>
    </w:p>
    <w:p>
      <w:pPr>
        <w:pStyle w:val="Style18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птация и пропаганда здорового образа жизни;</w:t>
      </w:r>
    </w:p>
    <w:p>
      <w:pPr>
        <w:pStyle w:val="Style18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влечение к систематическим занятиям физической культурой и спортом различных слоев населения: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дет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подростки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лодежь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- трудящиеся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жилые люди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валиды, лица с ослабленным здоровьем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ответственности родителей за здоровье детей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ение производственной  физической культуры в систему мероприятий, направленной на улучшение условий труда, снижение  травматизма и производственно-обусловленной заболеваемости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у трудящихся, руководителей, производственных организаций и коллективов понимания важности и необходимости ведения здорового образа жизни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Проведение спортивных мероприятий для лиц с ограниченными физическими возможностями;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оступа пожилых людей на спортивные сооружения;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инфраструктуры для занятий массовым спортом;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и развитие материально-технической базы;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реконструкции, восстановления, игровых и спортивных площадок на территории муниципального образования городское поселение Пойковский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успешной реализации  данной программы на территории муниципального образования городское поселение Пойковский привлекаются следующие спортивные объекты учреждения спортивной направленности ПМБУ «СОК «Ермак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портивный объект - ледовый дворец «Нефтяник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портивный объект - спортивный зал «Сибиряк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Футбольное поле на территории НРМОБУ «СОШ № 4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Спортивный объект - лыжная баз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Деловые партнер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РБОУ ДОД ДЮСШ «Нептун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ЮСШ им. А.Е.Карпова по шахмата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Р МОБУ «СОШ № 1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Р МОБУ «СОШ № 2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Р МОБУ «СОШ № 4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М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7. Сектор культуры, спорта и молодежной политики МУ «Администрация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п.Пойковски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РБОУ ДОД «Центр развития творчества детей и юношеств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Работающая молодеж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еализация мероприятий, предусмотренных данной программой, позволит повысить эффективность физической культуры и спорта в процессе оздоровления населения и формирования здорового образа жизни, способствовать росту показателей обеспеченности населения спортивными сооружениями и их единовременной пропускной способности. Осуществление мероприятий, предусмотренных программой, будет способствовать увеличению числа посещающих спортивные учреждения среди детей, подростков, работающей молодежи, старшего поколения, получающих качественные дополнительные образовательные услуги в сфере физической культуры, спорта, количества оздоровленных детей, а также уменьшению количества детей, подростков и молодежи «проблемных категорий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граммы осуществляется в соответствии с действующими правовыми актами муниципального образования городское поселение Пойковский, определяющими механизм реализации муниципальных програм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культуры, спорта и молодежной политики МУ «Администрации гп.Пойковский»: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выполнение мероприятий Программы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ит информацию и отчетность о выполнении Программы, включая меры по повышению эффективности ее реализации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ет ответственность за достижение целей и решение задач, за обеспечение утвержденных значений показателей в ходе реализации Программы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контроль за выполнением Программы.</w:t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1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4:00Z</dcterms:created>
  <dc:creator>user</dc:creator>
  <dc:description/>
  <dc:language>en-US</dc:language>
  <cp:lastModifiedBy>Давыдова К К</cp:lastModifiedBy>
  <cp:lastPrinted>2013-11-21T08:23:00Z</cp:lastPrinted>
  <dcterms:modified xsi:type="dcterms:W3CDTF">2013-12-13T03:04:00Z</dcterms:modified>
  <cp:revision>2</cp:revision>
  <dc:subject/>
  <dc:title/>
</cp:coreProperties>
</file>