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» _______2013г. №____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153"/>
      </w:tblGrid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молодежной политики в                                    муниципальном образовании городское                                                    поселение Пойковский  на 2014 - 2016 годы» </w:t>
            </w:r>
          </w:p>
        </w:tc>
      </w:tr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оответствующего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нормативного правового акта) </w:t>
            </w:r>
            <w:hyperlink w:anchor="Par2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*</w:t>
              </w:r>
            </w:hyperlink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Сектор культуры, спорта и молодёж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итики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лодежные организации НРМОБУ СОШ №1, №2, №4, учреждения дополнительного образования, Совет молодежи гп.Пойковский, клуб молодых семей (ЦРТДиЮ, детская библиотека «Радость»), учреждения социальной помощи и защиты населения, межпоселенческая библиотека «Наследие», детская библиотека «Радость», учреждения культуры и                                спорта гп.Пойковский, работающая молодеж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витие благоприятных условий для                          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эффективног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ведения молодежи на рынке тру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Создание системы выявления и                                       продвижения инициативной и                                                               талантливой молодежи.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Вовлечение молодежи в                                                                социальную активную </w:t>
              <w:br/>
              <w:t xml:space="preserve">деятельность, взаимодействие и                                                        создание условий для развития                                                                 детских и молодежных общественны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й и объединений.                                                                4. Формирование механизмов                                                                  поддержки и реабилитации молодежи,                                                                     находящейся в трудной жизненной                                                                 ситуации.                                                                5.Совершенствование управления                                                                 молодежной политикой в                                                                  городском поселении Пойковский.                                                                6. Создание условий для развития                                                                 гражданско-, военно-патриотических                                                                      качеств молодежи; формирование                                                                политико-правовой культуры молодых                                                                  людей.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 и отдельные мероприят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приведены в                                                               Таблице №1 муниципальной                                                              программы «Развитие молодежной                                                               политики в муниципальном                                                               образовании городское поселение                                                               Пойковский на 2014-2016 годы»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          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16 годы</w:t>
            </w:r>
          </w:p>
        </w:tc>
      </w:tr>
      <w:tr>
        <w:trPr>
          <w:trHeight w:val="5863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4 год - 424,00 т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 - 489,00 т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 - 551,00 т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3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  <w:t xml:space="preserve">  </w:t>
              <w:br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  <w:br/>
              <w:t xml:space="preserve">- увеличение числа реализуемых  социальных проектов, направленных на работу с подростками и молодежью в городском поселении; </w:t>
              <w:br/>
              <w:t xml:space="preserve">- увеличение количества молодых людей, трудоустроенных за счет создания временных и постоянных рабочих мест; </w:t>
              <w:br/>
              <w:t xml:space="preserve">- формирование здорового образа жизни у молодежи; </w:t>
              <w:br/>
      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Показатели социально-экономической эффективности:</w:t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- снижение девиантных и криминальных проявлений в молодежной среде; </w:t>
              <w:br/>
              <w:t xml:space="preserve">- увеличение количества подростков и молодежи, выбирающих здоровый образ жизни; </w:t>
              <w:br/>
      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 популяризация творческой активности молодежи;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увеличение количества волонтеров, вовлеченных в добровольческую деятельность; </w:t>
              <w:br/>
              <w:t xml:space="preserve">- формирование кадрового резерва молодых специалистов городского поселения; </w:t>
              <w:br/>
              <w:t>-  создание банка данных о талантливых молодых людях городского посел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активизация работы клубов молодых семей;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активизация работы клубов по месту жительства «Росток», «Вираж»;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250"/>
      <w:bookmarkEnd w:id="0"/>
      <w:r>
        <w:rPr>
          <w:rFonts w:cs="Arial" w:ascii="Arial" w:hAnsi="Arial"/>
          <w:sz w:val="26"/>
          <w:szCs w:val="26"/>
        </w:rPr>
        <w:t>*Заполняется после утвержде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 "Развитие молодежной политики в муниципальном образовании городское поселение Пойковский" на 2014 - 2016 годы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городского поселения Пойковский. Данная программа рассчитана на три года и предполагает достижение своей цели к 2016 году. Реализация молодёжной политики  в городском поселении Пойковский осуществляется в соответствии со стратегией государственной политики в Российской Федерации. 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ХМАО - Югры в сфере нормативно-правового обеспечения, в том числе и молодежной политики: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титуции Российской Федерации (принята 12.12.1993);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ановление Верховного Совета Российской Федерации от 3 июня 1993 года N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ом Законе от 19 мая 1995 года N 82-ФЗ "Об общественных объединениях";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ом Законе от 28 июня 1995 года N 98-ФЗ "О государственной поддержке молодежных и детских общественных объединений";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ом Законе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ом Законе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ind w:right="-1"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Законе Ханты-Мансийского автономного округа - Югры «О Программе Ханты-Мансийского автономного округа - Югры «Молодёжь Югры» на 2006-2008 годы № 26-оз, принятым 28 февраля 2006 года. </w:t>
      </w:r>
    </w:p>
    <w:p>
      <w:pPr>
        <w:pStyle w:val="Normal"/>
        <w:ind w:right="-1" w:firstLine="1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Законе Ханты-Мансийского автономного округа – Югры № 83-оз от 24 июля 2008г 2009 года  «О долгосрочной целевой программе Ханты-Мансийского автономного округа - Югры  «Молодёжь Югры» 2009-2011 гг.»</w:t>
      </w:r>
    </w:p>
    <w:p>
      <w:pPr>
        <w:pStyle w:val="Normal"/>
        <w:ind w:right="-1"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Законе Ханты-Мансийского автономного округа – Югры № 268-п от 29 октября 2010 года  «О долгосрочной целевой программе Ханты-Мансийского автономного округа - Югры  «Молодёжь Югры» 2011-2013 гг.»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поселения, обеспечения должного уровня конкурентоспособности молодых граждан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бщественных объединений (молодежные организации, диаспоры, фонды, профсоюзные комитеты), бизнеса и власти.</w:t>
      </w:r>
    </w:p>
    <w:p>
      <w:pPr>
        <w:pStyle w:val="Normal"/>
        <w:ind w:right="-1" w:firstLine="180"/>
        <w:jc w:val="both"/>
        <w:rPr/>
      </w:pPr>
      <w:r>
        <w:rPr>
          <w:rFonts w:cs="Arial" w:ascii="Arial" w:hAnsi="Arial"/>
          <w:sz w:val="26"/>
          <w:szCs w:val="26"/>
        </w:rPr>
        <w:tab/>
        <w:t>Рассматривая молодежь как особую социальную группу, очевидно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,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 молодежной среде созревает мощный инновационный потенциал: увеличивается число молодых людей, выбирающих личную инициативу как главный способ самореализации;</w:t>
      </w:r>
    </w:p>
    <w:p>
      <w:pPr>
        <w:pStyle w:val="Style17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Style17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Style17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стет заинтересованность молодых людей в сохранении своего здоровья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современная Российская молодежь стала полноправным участником международного молодежного сообщества, активно интегрируется в  экономические, политические и гуманитарные процессы.</w:t>
      </w:r>
    </w:p>
    <w:p>
      <w:pPr>
        <w:pStyle w:val="Style17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егативным тенденциям можно отнести: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изкую актив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целью программы является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Задачами программы являются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Создание условий для эффективного поведения молодежи на рынке тру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здание системы выявления и продвижения инициативной и талантливой молодеж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Вовлечение молодежи в социальную активную деятельность, взаимодействие и создание условий для развития детских и молодежных общественных организаций и объедине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Формирование механизмов поддержки и реабилитации молодежи, находящейся в трудной жизненной ситу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Совершенствование управления молодежной политикой в городском поселении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Создание условий  для развития гражданско-, военно-патриотических качеств молодежи; формирование политико-правовой культуры молодых людей.</w:t>
        <w:br/>
        <w:t>Программа представляет собой комплекс мероприятий, охватывающих основные актуальные направления государственной молодежной политики, которые осуществляет сектор культуры, спорта и молодежной поли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молодежи в сфере труда и занят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предпринимательской и инновационной     деятельности молодеж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молодой семь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молодых граждан, находящихся в трудной жизненной ситу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талантливой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ение прав молодежи в сферах творчества, культуры и досуг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физическом развитии и оздоровлении молодежи;</w:t>
      </w:r>
    </w:p>
    <w:p>
      <w:pPr>
        <w:pStyle w:val="HTML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содействие в гражданском становлении и патриотическом воспитании    молодеж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филактика негативных проявлений в молодежной сред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деятельности молодежных и детских объеди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участия молодых граждан в образовательных, культурных, научно-технических и социальных программах, конкурсах, фестивалях Нефтеюганского район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>Одним из важнейших компонентов реализации программы является формирование единой структуры взаимодействия сектора культуры, спорта и молодежной политики и учреждений, общественных объединений работающих с подростками и молодежью на территории городского поселения.</w:t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Структура взаимодействия заинтересованных ведомств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еализации муниципальной программы»</w:t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9pt" to="-5.45pt,8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28270</wp:posOffset>
                      </wp:positionV>
                      <wp:extent cx="0" cy="3429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0.1pt" to="-23.4pt,2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27940</wp:posOffset>
                      </wp:positionV>
                      <wp:extent cx="0" cy="28587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95pt,2.2pt" to="516.95pt,2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27940</wp:posOffset>
                      </wp:positionV>
                      <wp:extent cx="22542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55pt,2.2pt" to="516.25pt,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У «Администрация гп. Пойковский» </w:t>
            </w:r>
          </w:p>
          <w:p>
            <w:pPr>
              <w:pStyle w:val="Style17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ктор культуры, спорта и молодежной политики</w:t>
            </w:r>
          </w:p>
          <w:p>
            <w:pPr>
              <w:pStyle w:val="Style17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7"/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485900" cy="1501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.85pt;width:116.95pt;height:1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0" cy="3429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0pt,2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933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у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98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крес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крес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3360" w:leader="none"/>
        </w:tabs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76.95pt,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14pt,3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 xml:space="preserve">ЦКиД «РОДНИКИ»                                         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2063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ДК «Байкал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89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 xml:space="preserve">-отдел занятос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5049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етераны локальных во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етераны локальных во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273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Библиотека «Насле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6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Библи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-45.0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.35pt" to="245.9pt,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69.95pt,-0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одростков и молодеж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</wp:posOffset>
                </wp:positionV>
                <wp:extent cx="1034415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СОШ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в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8.5pt;mso-wrap-distance-left:9.05pt;mso-wrap-distance-right:9.05pt;mso-wrap-distance-top:0pt;mso-wrap-distance-bottom:0pt;margin-top:3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СОШ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в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228600" cy="1625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86.95pt,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3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К «РОСТОК»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0" cy="1955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324pt,2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0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9pt" to="227.9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68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7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32385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1620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СОШ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кад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ЭО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У СОШ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кад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ЭО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А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247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504950" cy="476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олодая гва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олодая гва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504950" cy="3619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-45.0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0" cy="2209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06pt,2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07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5pt" to="107.95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217805" cy="95885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7pt" to="242.0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0</wp:posOffset>
                </wp:positionV>
                <wp:extent cx="15049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К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Югорское обозр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К «Сиби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Югорское обоз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22755" cy="3905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РТД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0.75pt;mso-wrap-distance-left:9.05pt;mso-wrap-distance-right:9.05pt;mso-wrap-distance-top:0pt;mso-wrap-distance-bottom:0pt;margin-top:2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РТД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504950" cy="476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 «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луб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 «Рад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луб молодого избир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25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305</wp:posOffset>
                </wp:positionH>
                <wp:positionV relativeFrom="paragraph">
                  <wp:posOffset>202565</wp:posOffset>
                </wp:positionV>
                <wp:extent cx="2806700" cy="894715"/>
                <wp:effectExtent l="0" t="13335" r="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5.95pt" to="463.1pt,86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228600" cy="174625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51.95pt,3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1780</wp:posOffset>
                </wp:positionV>
                <wp:extent cx="1504950" cy="11633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ЦСОН «За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Подрос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Волон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Фарв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6pt;mso-wrap-distance-left:9.05pt;mso-wrap-distance-right:9.05pt;mso-wrap-distance-top:0pt;mso-wrap-distance-bottom:0pt;margin-top:2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ЦСОН «Забот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Подросто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Волонтер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Фарв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504950" cy="11620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 ХМАО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фтеюганский центр занятости населения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БУ ХМАО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фтеюганский центр занятости населения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256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3pt" to="-45.05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107.9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 «Обобщенная характеристик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hanging="10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 актуальные на сегодняшний день в молодежной среде: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ддержка молодежи в сфере труда и занятост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на территории гп.Пойковский программы «Наш двор» и организация мероприятий в рамках программы «Наш двор», по профессиональному самоопределению молодежи на рынке труд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 разработка реализация форм вовлечения молодежи в трудовую и деятельность (экскурсии на предприятия, проведение методических дней с изучением трудового законодательства и документов регламентирующих трудоустройство несовершеннолетних), обеспечение участия молодежи в реализации окружных, районных программах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нсультирование по вопросам выбора профессии, трудоустройства и трудового законодательства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йствие в развитии предпринимательской и инновационной деятельности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пуляризация малого предпринимательства, как перспективного вида деятельности в молодежной среде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предпринимателям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банка данных о молодых предпринимателях город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ддержка молодой семь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для молодых семе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семьям по улучшению жилищных условий на основе реализации программ Ханты-Мансийского автономного округа – Югры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встреч молодых семей со специалистами ипотечного отдела, специалистами кредитных отделов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ддержка молодых граждан, находящихся в трудной жизненной ситуации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зработки, утверждения и реализации программ содействия молодым гражданам, находящихся в трудной жизненной ситуации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ддержка талантливой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раскрытия творческого потенциала молодежи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талантливых молодых людях гп. Пойковски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конкурсов и мероприятий для молодежи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участие муниципальных, региональных и окружных этапов конкурсов («Золотое будущее Югры», «Стимул», «УДАР» и т.д)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банка данных о молодежных субкультурах на территории город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беспечение прав молодежи в сферах творчества, культуры и досуг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обеспечение предоставления социальных услуг для всестороннего развития детей и молодежи, а так же содействие и сотрудничество со специалистами ведущими работу с молодежью, организующих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сферы досуга, обеспечение разнообразия культурно-досуговой деятельности молодежи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действие в физическом развитии и оздоровлении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мероприятий по гражданскому и военно-патриотическому воспитанию допризывной молодежи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оздоровлению молодежи в летний период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Содействие в гражданском становлении и патриотическом воспитании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беспечение права на свободу от дискриминации по признакам социальной, расовой, национальной, языковой или религиозной принадлежности, а также по признакам пола (формирование у молодежи толерантности и уважения к представителям других народов, культур, религий, их традициям и духовно-нравственным ценностям)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повышению уровня правовой культуры  подростков и молодежи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подростков и молодежи о правовой и социально – психологической поддержке на территории город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ие мероприятий по правовому воспитанию и просвещению молодежи, детей и их родителей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овышению гражданской активности и ответственности населения и молодежи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йствие по привлечению студентов вузов и учащихся образовательных учреждений в практическую работу по решению социально – экономических проблем развития территории через повышение качества правовой и профессиональной грамотности граждан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участие в организации и проведении работы по профилактике безнадзорности и правонарушений несовершеннолетних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инятие мер, направленных на воспитание уважительного отношения к истории России и Ханты-Мансийского автономного округа- Югры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рофессиональному самоопределению, профориентации, занятости и трудоустройству молодых людей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федеральным и муниципальным учреждениям и должностным лицам в разработке и реализации молодежной политики, ориентированной на решение социально – экономических и правовых проблем молодежи, детей и их родителе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организации молодежных трудовых отрядов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плексные проверки мер по организации трудовой занятости, отдыха и оздоровления молодежи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офилактика негативных проявлений в молодежной среде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разработка и реализация мероприятий, направленных на профилактику алкоголизма, наркомании и иных негативных проявлени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реализация мероприятий, направленных на предотвращение разжигания социальной, расовой, национальной и религиозной розни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Поддержка деятельности молодежных и детских объединений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бновление реестра детских и молодежных общественных объединений город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на уровне город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ддержка волонтерского, добровольческого движения среди молодежи, создание реестра волонтеров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для поощрения лидеров и активистов окружными путевками в профильные лагеря летнего отдыха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Создание условий для участия молодых граждан в межрегиональных и международных образовательных, культурных, научно- технический и социальных программах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ое обеспечение программы осуществляется посредством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вещения целей и задач настоящей программы, как в средствах массовой информации, так и в специальных информационных, справочных и иных изданиях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целей, задач программы на официальном сайте администрации городского поселения Пойковский, специализированных сайтах молодежной политики в сети Интернет;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городское поселение Пойков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ординатор и исполнитель Программы осуществляют текущее управление Программой, обладаю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 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Итогом реализации программы будут являться показатели конечных результатов:  </w:t>
        <w:br/>
      </w: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  <w:br/>
        <w:t xml:space="preserve">- увеличение числа реализуемых  социальных проектов, направленных на работу с подростками и молодежью в городском поселении; </w:t>
        <w:br/>
        <w:t xml:space="preserve">- увеличение количества молодых людей, трудоустроенных за счет создания временных и постоянных рабочих мест; </w:t>
        <w:br/>
        <w:t xml:space="preserve">- формирование здорового образа жизни у молодежи; </w:t>
        <w:br/>
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;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казатели социально-экономической эффективности:</w:t>
        <w:br/>
      </w:r>
      <w:r>
        <w:rPr>
          <w:rFonts w:cs="Arial" w:ascii="Arial" w:hAnsi="Arial"/>
          <w:sz w:val="26"/>
          <w:szCs w:val="26"/>
        </w:rPr>
        <w:t xml:space="preserve">- снижение девиантных и криминальных проявлений в молодежной среде; </w:t>
        <w:br/>
        <w:t xml:space="preserve">- увеличение количества подростков и молодежи, выбирающих здоровый образ жизни;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-  популяризация творческой активности молодежи;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величение количества волонтеров, вовлеченных в добровольческую деятельность; </w:t>
        <w:br/>
        <w:t xml:space="preserve">- формирование кадрового резерва молодых специалистов городского поселения; </w:t>
        <w:br/>
        <w:t>-  создание банка данных о талантливых молодых людях городского поселения;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активизация работы клубов молодых семей;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активизация работы клубов по месту жительства «Росток», «Вираж».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bookmarkStart w:id="1" w:name="Par265"/>
      <w:bookmarkEnd w:id="1"/>
      <w:r>
        <w:rPr>
          <w:rFonts w:cs="Arial" w:ascii="Arial" w:hAnsi="Arial"/>
          <w:bCs/>
          <w:sz w:val="26"/>
          <w:szCs w:val="26"/>
        </w:rPr>
        <w:t>Таблица  №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50"/>
        <w:gridCol w:w="1918"/>
        <w:gridCol w:w="1080"/>
        <w:gridCol w:w="1080"/>
        <w:gridCol w:w="1080"/>
        <w:gridCol w:w="2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/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а 1. Создание условий для эффективного поведения молодежи на рынке тру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трудоустроенных за счет создания временных и постоянных рабочих мест (чел.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820" w:hRule="atLeast"/>
        </w:trPr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а 2. Создание системы выявления и  про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ициативной и талантливой молодеж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районных молодежных  мероприятиях (чел.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окружных молодежных мероприятиях  (чел.)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й и объединен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проектов, заявленных на районные и окружные конкурсы (шт.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ежи, вовлеченной в общественные объединения  (чел.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ходящей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а 5. Совершенствование управления молодежной политикой в городском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поселении Пойковск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олодых людей, находящих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175</wp:posOffset>
                      </wp:positionV>
                      <wp:extent cx="6335395" cy="1524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35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5pt;margin-top:-0.25pt;width:498.8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в трудной жизненной ситуации, вовлеченных в мероприятия сферы молодежной политики как средство профилактики асоциального поведения (чел.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а 6. Создание условий для развития гражданско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енно-патриотических качеств молодежи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ормирование политико-правовой культуры молодых людей.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казатель конечного результата реализации Программы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показатель социально-экономической эффективност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количества молодых людей, трудоустроенных за счет создания временных и постоянных рабочих мест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количества молодых людей, принимающих участие в районных молодежных  мероприятиях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окружных молодежных мероприятиях.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ежи, вовлеченной в молодежные общественные объединения.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социально-значимых проектов, заявленных на районные и окружные конкурсы.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 находящихся в трудной жизненной ситуации, вовлеченных в мероприятия сферы молодежной политики как средство профилактики асоциального поведения.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в т.ч. допризывной молодежи, вовлеченных в мероприятия гражданско-  и военно-патриотической направленности.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№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Par312"/>
      <w:bookmarkStart w:id="3" w:name="Par312"/>
      <w:bookmarkEnd w:id="3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72"/>
        <w:gridCol w:w="2016"/>
        <w:gridCol w:w="1709"/>
        <w:gridCol w:w="875"/>
        <w:gridCol w:w="875"/>
        <w:gridCol w:w="875"/>
        <w:gridCol w:w="87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Ханты-Мансийского автономного округа - Югр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74"/>
        <w:gridCol w:w="1842"/>
        <w:gridCol w:w="2208"/>
        <w:gridCol w:w="821"/>
        <w:gridCol w:w="821"/>
        <w:gridCol w:w="820"/>
        <w:gridCol w:w="712"/>
      </w:tblGrid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1 Создание условий для эффективного п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одежи на рынке труда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молодежного трудового отряда Главы городского поселения Пойковск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целенного на временное трудоустройство подростков в возрасте от 14 до 17 лет и профессиональную ориентацию несовершеннолетних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/ отдел трудовой занятости подростков и молодежи МБУ ЦКиД «РОДНИКИ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Создание системы выявления и продвижения инициатив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 талантливой молодежи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Минута славы-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стива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472630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37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/ МБУ ЦКиД «РОДНИКИ» (Дом Молодежи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юджет автоном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9525</wp:posOffset>
                      </wp:positionV>
                      <wp:extent cx="1270" cy="1524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15pt;margin-top:-0.5pt;width:0.05pt;height: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 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казочный ба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-новогодний бал- маскарад для подростков и молодеж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/ НРМОБУ СОШ №4 /  МБУ ЦКиД «РОДНИКИ» (Дом Молодежи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Всё это – молодость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торжественное мероприятие в рамках Всероссийского Дня молодеж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Здравствуй лето!-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рамках летней оздоровительной кампании  и трудового лета на территории город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абрика деда Мороза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онкурс по изготовлению елочных украшений для поселковой ел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изаций и объедин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пасти и сохранить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- мероприятия в рамках окружной экологической акции.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 / молодежные организации среднеобразовательных школ поселе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Дневной дозор-игр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участники подростки и молодежь гп.Пойковский) или турслё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 / молодежные организации среднеобразовательных школ поселе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>
          <w:trHeight w:val="134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«Два колеса» - интересно, но опасн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/ ГИБДД / СОШ №2,№4 / Н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«Мудрость в фотографии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/ СОШ №1 / КЦСОН «Забота» / Совет Ветера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«ВЭБ-Власть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/ СОШ №1 / волонтер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ходящейся в трудной жизненной ситуации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Энергия жизни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конкурс рисунка для детей, подростков и молодежи с ограниченными возможностями, оказавшихся в трудной жизненной ситу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городском поселении Пойковский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 у нас во дворе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я «Дворовой педагогики» на летних площадках для детей и подростк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 /  отдел занятости подросткои молодежи МБУ ЦКиД «РОДНИКИ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и лета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ведение итогов по организации летней оздоровительной кампании  и трудовой занятости (награждение участников, волотеров, работодателей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  /  отдел занятости подросткои молодежи МБУ ЦКиД «РОДНИКИ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обретение футболок, бейсболок, ветровок для молодежной делегации от </w:t>
              <w:br/>
              <w:t>гп. Пой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отдыха детей, подростков и молодежи.</w:t>
              <w:br/>
              <w:t xml:space="preserve"> Изготовление:</w:t>
              <w:br/>
              <w:t>• баннеров</w:t>
              <w:br/>
              <w:t xml:space="preserve">к оздоровительным кампаниям (осень, зима, весна, лето); </w:t>
              <w:br/>
              <w:t>к Дню молодёжи ;</w:t>
              <w:br/>
              <w:t>• афиш к праздничным мероприятиям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6.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Будущее начинается сегодня -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ень молодого избирателя (викторина, правовая игр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лужите достойн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- торжественные проводы в армию, в рамках акции "Призывник"- (совместно с общественными организациями посе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3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ы помним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итинг,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священный дню участников ликвидации последствий радиационных аварий и катастро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4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«Колокол памяти» -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к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нкурс чтецов (учащиеся старших классов ПСОШ №1,2,4, работающая молодежь) ко Дню Победы (Совместно с библиотекой «Наследие»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"Звенит, звенит звонок последний…"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следние звонки в ПСОШ 1,2,4 и выпускной вечер НР БОУ ДОД ДМШ №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6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икторина, посвящённая зимней Олимпиаде в г.Соч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4:00Z</dcterms:created>
  <dc:creator>Admin</dc:creator>
  <dc:description/>
  <dc:language>en-US</dc:language>
  <cp:lastModifiedBy>Давыдова К К</cp:lastModifiedBy>
  <cp:lastPrinted>2013-12-11T10:11:00Z</cp:lastPrinted>
  <dcterms:modified xsi:type="dcterms:W3CDTF">2013-12-13T03:04:00Z</dcterms:modified>
  <cp:revision>2</cp:revision>
  <dc:subject/>
  <dc:title/>
</cp:coreProperties>
</file>