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81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городского </w:t>
      </w:r>
    </w:p>
    <w:p>
      <w:pPr>
        <w:pStyle w:val="Normal"/>
        <w:ind w:firstLine="581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 _______2013г. №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218"/>
      <w:bookmarkStart w:id="1" w:name="Par218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810"/>
      </w:tblGrid>
      <w:tr>
        <w:trPr>
          <w:trHeight w:val="153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"Развитие культуры в муниципальном образовании городское поселение Пойковский  на 2014 - 2016 годы </w:t>
            </w:r>
          </w:p>
        </w:tc>
      </w:tr>
      <w:tr>
        <w:trPr>
          <w:trHeight w:val="153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(нормативного правового акта) 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Бюджетное Учреждение городского поселения Пойковский Центр Культуры и Досуга «РОДНИКИ»</w:t>
            </w:r>
          </w:p>
        </w:tc>
      </w:tr>
      <w:tr>
        <w:trPr>
          <w:trHeight w:val="1086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сохранения и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br/>
              <w:t xml:space="preserve">развития культурного потенциала городского поселения Пойковский.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720"/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1. «Обеспечение деятельности МБУ гп.Пойковский ЦКиД «РОДНИКИ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здание условий для организации процесса трудовой занятости подростков и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-создание условий для организации процесса обучения участников, в коллективах художественной само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2. «Развитие художественного творчества и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организация досуга»: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пуляризация государственных праздников, </w:t>
              <w:br/>
              <w:t>пропаганда патриотического самосознания населения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  создание условий для развития самодеятельного художественного творчества, сохранения и поддержки национальных культур населения проживающего на территории гп. Пойковский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держка творческих инициатив жителей гп.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возрождение и развитие народных художественных промыслов и ремёсе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3. </w:t>
            </w:r>
            <w:r>
              <w:rPr>
                <w:rFonts w:cs="Arial" w:ascii="Arial" w:hAnsi="Arial"/>
                <w:sz w:val="26"/>
                <w:szCs w:val="26"/>
              </w:rPr>
              <w:t>«Укрепление материально технической базы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создание условий для организации безопасности </w:t>
              <w:br/>
              <w:t>населения при проведении культурно-массовых мероприятий в  учрежд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безопасных условий для работы творческих коллективов в учрежд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нет</w:t>
            </w:r>
          </w:p>
        </w:tc>
      </w:tr>
      <w:tr>
        <w:trPr>
          <w:trHeight w:val="288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 является важной составляющей в обеспечении достижения стратегической цели долгосрочного развития городского поселения Пойковский в период до 2016 года.           Показателями социально-экономической эффективности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обеспечение сохранности и развития культурного наследия городского поселения Пойковский, как составной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сохранение единого культурного пространства городского поселения Пойковский и укрепление культурных связей между территориями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повышение культурного уровня населения городского поселения Пойковский, формирование эстетически развитой, заинтересованной аудитории слушателей, зрителей и участников культурных процессов; 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обеспечение качества и безопасности, публичных культурно - досуговых услуг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15" w:leader="none"/>
              </w:tabs>
              <w:ind w:firstLine="459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Обеспечение доступности и качества предоставления населению культурно-досуговых услуг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январь 201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- декабрь 201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autoSpaceDE w:val="false"/>
              <w:ind w:firstLine="72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–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0 818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1</w:t>
            </w:r>
            <w:r>
              <w:rPr>
                <w:rFonts w:cs="Arial" w:ascii="Arial" w:hAnsi="Arial"/>
                <w:sz w:val="26"/>
                <w:szCs w:val="26"/>
              </w:rPr>
              <w:t xml:space="preserve"> т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 – 27 183,30 т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– 28 508,00 т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Программы осуществляется в пределах бюджетных ассигнований и лимитов бюджетных обязательств бюджета городского поселения Пойковский, утвержденного Решением Совета Депутатов Думы городского поселения Пойковский  на соответствующий финансовый год и плановый пери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Финансовое обеспечение государственного (муниципального) задания </w:t>
              <w:br/>
              <w:t xml:space="preserve">на выполнение Муниципальным Бюджетным Учреждением гп.Пойковский  ЦКиД «РОДНИКИ» по реализации  программных мероприятий осуществляется в соответствии со сводной бюджетной  росписью бюджета городского поселения Пойковский, в пределах лимитов бюджетных обязательств, предусмотренных на реализацию указанной Программы.  Средства по внебюджету расходуются на проведение платных мероприятий, на оплату интернета, оплату договоров: по охране зданий, средств тревожной сигнализации, обслуживание ККМ, ремонт кассы, налоги, штрафы. пеня, приобретение канцелярских и  хозяйственных товаров, приобретение светового и звукового оборудования, текущий ремонт зданий и др.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ение Программы позволит усовершенствовать комплексную систему мер по реализации государствен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городского поселения Пойковский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казатели конечных результатов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>
                <w:rFonts w:ascii="Arial" w:hAnsi="Arial" w:cs="Arial"/>
                <w:color w:val="1F05BB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числа участников клубных формирований (от 241 до 375  человек); 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количества зрительской аудитории </w:t>
              <w:br/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мероприятий (</w:t>
            </w:r>
            <w:r>
              <w:rPr>
                <w:rFonts w:cs="Arial" w:ascii="Arial" w:hAnsi="Arial"/>
                <w:sz w:val="26"/>
                <w:szCs w:val="26"/>
              </w:rPr>
              <w:t>путём посещения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) организованных МБУ гп. Пойковский ЦКиД «РОДНИКИ» (</w:t>
            </w:r>
            <w:r>
              <w:rPr>
                <w:rFonts w:cs="Arial" w:ascii="Arial" w:hAnsi="Arial"/>
                <w:sz w:val="26"/>
                <w:szCs w:val="26"/>
              </w:rPr>
              <w:t>от 40 000 тыс.посещений до 55 000 тыс.посещений;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 обновление музыкального, звукового и светового  - оборудования в МБУ гп. Пойковский ЦКиД «РОДНИКИ» (от 0% до 20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228"/>
              <w:jc w:val="both"/>
              <w:rPr>
                <w:rFonts w:ascii="Arial" w:hAnsi="Arial" w:cs="Arial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- увеличение количества занимающегося населения </w:t>
              <w:br/>
              <w:t xml:space="preserve">в области народного художественного самодеятельного творчества (от 234 до 270 человек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228"/>
              <w:jc w:val="both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- увеличение числа обладателей Гран - при, дипломов лауреатов принявших участие </w:t>
              <w:br/>
              <w:t xml:space="preserve">во всероссийских, международных, региональных, </w:t>
              <w:br/>
              <w:t>районных и поселковых конкурсах (от 80 до 100 человек)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числа реализованных культурно – досуговых  мероприятий МБУ гп.Пойковский ЦКиД «РОДНИКИ» (от 234 до 350 мероприятий);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- уровень удовлетворенности населения гп.Пойк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 услугами в сфере культуры (от 0% до 45%); (согласно анкетирования, записи в книге отзывов)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" w:name="Par250"/>
      <w:bookmarkStart w:id="3" w:name="Par250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социально-экономического развития муниципального образования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»</w:t>
      </w:r>
    </w:p>
    <w:p>
      <w:pPr>
        <w:pStyle w:val="Style14"/>
        <w:tabs>
          <w:tab w:val="clear" w:pos="708"/>
          <w:tab w:val="left" w:pos="5871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Культура  жителей  городского поселения Пойковский является значимым социальным фактором  развития посредством эстетического, нравственного и патриотического воспитани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а федеральном уровне поставлен ряд стратегических задач всероссийского масштаба, частичная реализация которых обеспечивается при непосредственном участии отрасли культу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нсивное внедрение новых информационных технологий в учреждениях культуры, развитие коммуникационных технологий и использования их в интересах популяризации достижений культуры, сохранения и развития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и развитие традиционной народной культуры, накопленного культурного и духовного потенциала городского поселения Пойковский.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Программы проведена оценка внутренних ресурсов отрасли культуры и её потенциала, обозначены проблемные аспекты:</w:t>
      </w:r>
    </w:p>
    <w:p>
      <w:pPr>
        <w:pStyle w:val="ConsPlusNormal"/>
        <w:jc w:val="both"/>
        <w:rPr/>
      </w:pPr>
      <w:r>
        <w:rPr>
          <w:bCs/>
          <w:iCs/>
          <w:sz w:val="26"/>
          <w:szCs w:val="26"/>
        </w:rPr>
        <w:t>Во-первых</w:t>
      </w:r>
      <w:r>
        <w:rPr>
          <w:sz w:val="26"/>
          <w:szCs w:val="26"/>
        </w:rPr>
        <w:t xml:space="preserve">, предоставление услуг в сфере культуры в городском поселении Пойковский осуществляется в условиях недостаточной обеспеченности площадями культурно - досуговых учреждений, соответственно существует недостаточная обеспеченность зрительскими местами. Количество зрительских мест в ЦКиД «РОДНИКИ» составляет 514 мест  при потребности 1513 мест на количество жителей гп. Пойковский, что составляет 34%.  В соответствии с установленными социальными нормативами и нормами распоряжением Правительства Российской Федерации от 03 июля 1996 г. № 1063-р, обеспеченность зрительскими местами для территорий с численностью до 50 тыс. человек должна составлять 50 зрительских мест на 1000 населения. Для сравнения: на 1 тыс. жителей Югры зрительских мест - 24 ед., а в среднем по России – 61 зрительских мес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Во - вторых, материально- техническое оснащение учреждения  культуры отстает от нормативов (Приказ Мин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 и составляет всего 35% обеспеченности. 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Цель программы: Создание условий для сохранения и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 </w:t>
        <w:br/>
        <w:t xml:space="preserve">развития культурного потенциала городского поселения Пойковский. </w:t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Задачи программы: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 «Обеспечение деятельности МБУ гп.Пойковский ЦКиД «РОДНИКИ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здание условий для организации процесса трудовой занятости подростков и молодёжи;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-создание условий для организации процесса обучения участников, в коллективах художественной самодеятельности;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2. «Развитие художественного творчества и организация досуга»:</w:t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популяризация государственных праздников, пропаганда патриотического самосознания населения;</w:t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создание условий для развития самодеятельного художественного творчества, сохранения и поддержки национальных культур населения проживающего на территории гп. Пойковский;</w:t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   поддержка творческих инициатив жителей гп.Пойковский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озрождение и развитие народных художественных промыслов и ремёсел;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«Укрепление материально технической баз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организации безопасности населения при проведении культурно-массовых мероприятий в  учрежден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безопасных условий для работы творческих коллективов в учреждении.</w:t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поддержка творческих инициатив и развитие инновационного мышления работников учреждения культуры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является важной составляющей в обеспечении достижения стратегической цели долгосрочного развития городского поселения Пойковский  в период  до 201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казателями социально-экономической эффективности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беспечение сохранности и развития культурного наследия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, как составной Нефтеюганского райо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хранение единого культурного пространства городского поселения Пойковский и укрепление культурных связей между территориями Нефтеюганского район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культурного уровня населения городского поселения Пойковский, формирование эстетически развитой, заинтересованной аудитории слушателей, зрителей и участников культурных процессов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качества и безопасности, публичных культурно - досуговых услуг.</w:t>
      </w:r>
    </w:p>
    <w:p>
      <w:pPr>
        <w:pStyle w:val="ConsPlusNormal"/>
        <w:jc w:val="both"/>
        <w:rPr/>
      </w:pPr>
      <w:r>
        <w:rPr>
          <w:sz w:val="26"/>
          <w:szCs w:val="26"/>
        </w:rPr>
        <w:t>Одним из важнейших компонентов реализации программных мероприятий является формирование единой структуры взаимодействия исполнителя муниципальной программы и учреждений, общественных объединений работающих на территории гп.Пойковский, участвующих в реализации мероприятий культурно-досугового характера.</w:t>
      </w:r>
    </w:p>
    <w:p>
      <w:pPr>
        <w:pStyle w:val="Style15"/>
        <w:tabs>
          <w:tab w:val="clear" w:pos="708"/>
          <w:tab w:val="left" w:pos="-53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руктура взаимодействия исполнителя с заинтересованными, в реализации муниципальной программы, ведомствами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84455</wp:posOffset>
                </wp:positionV>
                <wp:extent cx="2435225" cy="9144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14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pt;margin-top:6.65pt;width:191.7pt;height:7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Координатор Программы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У Администрац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86360</wp:posOffset>
                </wp:positionV>
                <wp:extent cx="1270" cy="233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6.8pt;width:0.1pt;height:18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2667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2.1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715</wp:posOffset>
                </wp:positionH>
                <wp:positionV relativeFrom="paragraph">
                  <wp:posOffset>77470</wp:posOffset>
                </wp:positionV>
                <wp:extent cx="1270" cy="1657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6.1pt;width:0.1pt;height:1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7.6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Заместитель главы         </w: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940</wp:posOffset>
                </wp:positionH>
                <wp:positionV relativeFrom="paragraph">
                  <wp:posOffset>-121285</wp:posOffset>
                </wp:positionV>
                <wp:extent cx="1270" cy="203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9.55pt;width:0.05pt;height:1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-3810</wp:posOffset>
                </wp:positionV>
                <wp:extent cx="217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-0.3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ктор культуры, спорта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молодёжной политики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129540</wp:posOffset>
                </wp:positionV>
                <wp:extent cx="1270" cy="201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.2pt;width:0.05pt;height:15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8735</wp:posOffset>
                </wp:positionV>
                <wp:extent cx="409003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3.05pt;width:32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Исполнитель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БУ гп.Пойковский  ЦК и Д «РОДН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76835</wp:posOffset>
                </wp:positionV>
                <wp:extent cx="9525" cy="215265"/>
                <wp:effectExtent l="34925" t="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6.05pt;width:0.7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8875</wp:posOffset>
                </wp:positionH>
                <wp:positionV relativeFrom="paragraph">
                  <wp:posOffset>76835</wp:posOffset>
                </wp:positionV>
                <wp:extent cx="497205" cy="16891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6.05pt;width:39.15pt;height:1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640</wp:posOffset>
                </wp:positionH>
                <wp:positionV relativeFrom="paragraph">
                  <wp:posOffset>76835</wp:posOffset>
                </wp:positionV>
                <wp:extent cx="774065" cy="168910"/>
                <wp:effectExtent l="0" t="2159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6.05pt;width:60.85pt;height:13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260</wp:posOffset>
                </wp:positionH>
                <wp:positionV relativeFrom="paragraph">
                  <wp:posOffset>76835</wp:posOffset>
                </wp:positionV>
                <wp:extent cx="668655" cy="112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6.05pt;width:52.55pt;height:88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76835</wp:posOffset>
                </wp:positionV>
                <wp:extent cx="1270" cy="15925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6.05pt;width:0.05pt;height:12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539" w:leader="none"/>
          <w:tab w:val="left" w:pos="4731" w:leader="none"/>
          <w:tab w:val="left" w:pos="769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1339215" cy="914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pt;margin-top:0pt;width:105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148399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0pt;width:116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885</wp:posOffset>
                </wp:positionH>
                <wp:positionV relativeFrom="paragraph">
                  <wp:posOffset>635</wp:posOffset>
                </wp:positionV>
                <wp:extent cx="152019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5pt;margin-top:0pt;width:119.6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1539" w:leader="none"/>
          <w:tab w:val="left" w:pos="4731" w:leader="none"/>
          <w:tab w:val="left" w:pos="76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539" w:leader="none"/>
          <w:tab w:val="left" w:pos="4731" w:leader="none"/>
          <w:tab w:val="left" w:pos="7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МК «Росток»                                                      ДК « Байкал                         Дом Молодежи</w:t>
      </w:r>
    </w:p>
    <w:p>
      <w:pPr>
        <w:pStyle w:val="Normal"/>
        <w:tabs>
          <w:tab w:val="clear" w:pos="708"/>
          <w:tab w:val="left" w:pos="2140" w:leader="none"/>
          <w:tab w:val="left" w:pos="5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539" w:leader="none"/>
          <w:tab w:val="left" w:pos="4731" w:leader="none"/>
          <w:tab w:val="left" w:pos="7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3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«Вираж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92405</wp:posOffset>
                      </wp:positionV>
                      <wp:extent cx="2762250" cy="49339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интересованные ведомства (организации, учрежд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8.85pt;mso-wrap-distance-left:9.05pt;mso-wrap-distance-right:9.05pt;mso-wrap-distance-top:0pt;mso-wrap-distance-bottom:0pt;margin-top:15.15pt;mso-position-vertical-relative:text;margin-left:23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интересованные ведомства (организации, учрежд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центр национальных ремёсе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185</wp:posOffset>
                </wp:positionH>
                <wp:positionV relativeFrom="paragraph">
                  <wp:posOffset>-4445</wp:posOffset>
                </wp:positionV>
                <wp:extent cx="2198370" cy="448945"/>
                <wp:effectExtent l="0" t="2222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852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-0.35pt;width:173pt;height:35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6495</wp:posOffset>
                </wp:positionH>
                <wp:positionV relativeFrom="paragraph">
                  <wp:posOffset>231775</wp:posOffset>
                </wp:positionV>
                <wp:extent cx="1064260" cy="589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8.25pt;width:83.7pt;height:4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4140</wp:posOffset>
                </wp:positionH>
                <wp:positionV relativeFrom="paragraph">
                  <wp:posOffset>231775</wp:posOffset>
                </wp:positionV>
                <wp:extent cx="26670" cy="589915"/>
                <wp:effectExtent l="34925" t="0" r="349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8.25pt;width:2pt;height:4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5445</wp:posOffset>
                </wp:positionH>
                <wp:positionV relativeFrom="paragraph">
                  <wp:posOffset>231775</wp:posOffset>
                </wp:positionV>
                <wp:extent cx="84455" cy="589915"/>
                <wp:effectExtent l="27305" t="0" r="273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8.25pt;width:6.6pt;height:46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3365</wp:posOffset>
                </wp:positionH>
                <wp:positionV relativeFrom="paragraph">
                  <wp:posOffset>231775</wp:posOffset>
                </wp:positionV>
                <wp:extent cx="642620" cy="16097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09920" cy="642960"/>
                        </a:xfrm>
                        <a:prstGeom prst="bentConnector3">
                          <a:avLst>
                            <a:gd name="adj1" fmla="val 78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0.05pt;margin-top:18.25pt;width:50.5pt;height:126.7pt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685</wp:posOffset>
                </wp:positionH>
                <wp:positionV relativeFrom="paragraph">
                  <wp:posOffset>231775</wp:posOffset>
                </wp:positionV>
                <wp:extent cx="528320" cy="16097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09920" cy="528840"/>
                        </a:xfrm>
                        <a:prstGeom prst="bentConnector3">
                          <a:avLst>
                            <a:gd name="adj1" fmla="val 78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8.25pt;width:41.6pt;height:126.7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345</wp:posOffset>
                </wp:positionH>
                <wp:positionV relativeFrom="paragraph">
                  <wp:posOffset>145415</wp:posOffset>
                </wp:positionV>
                <wp:extent cx="1934210" cy="1626235"/>
                <wp:effectExtent l="5080" t="571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35pt;margin-top:11.45pt;width:152.25pt;height:12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070</wp:posOffset>
                </wp:positionH>
                <wp:positionV relativeFrom="paragraph">
                  <wp:posOffset>145415</wp:posOffset>
                </wp:positionV>
                <wp:extent cx="71120" cy="1270"/>
                <wp:effectExtent l="6350" t="38735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1.45pt;width: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040</wp:posOffset>
                </wp:positionH>
                <wp:positionV relativeFrom="paragraph">
                  <wp:posOffset>231775</wp:posOffset>
                </wp:positionV>
                <wp:extent cx="544830" cy="1609725"/>
                <wp:effectExtent l="37465" t="0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09920" cy="545400"/>
                        </a:xfrm>
                        <a:prstGeom prst="curvedConnector5">
                          <a:avLst>
                            <a:gd name="adj1" fmla="val 28114"/>
                            <a:gd name="adj2" fmla="val 100000"/>
                            <a:gd name="adj3" fmla="val 281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5.2pt;margin-top:18.25pt;width:42.85pt;height:126.7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01930</wp:posOffset>
                </wp:positionV>
                <wp:extent cx="1259205" cy="5022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 ветеранов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9.55pt;mso-wrap-distance-left:9.05pt;mso-wrap-distance-right:9.05pt;mso-wrap-distance-top:0pt;mso-wrap-distance-bottom:0pt;margin-top:15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вет ветеранов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242570</wp:posOffset>
                </wp:positionV>
                <wp:extent cx="1468120" cy="5727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скресная 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45.1pt;mso-wrap-distance-left:9.05pt;mso-wrap-distance-right:9.05pt;mso-wrap-distance-top:0pt;mso-wrap-distance-bottom:0pt;margin-top:19.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скресная школ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242570</wp:posOffset>
                </wp:positionV>
                <wp:extent cx="1306830" cy="5727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тская 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5.1pt;mso-wrap-distance-left:9.05pt;mso-wrap-distance-right:9.05pt;mso-wrap-distance-top:0pt;mso-wrap-distance-bottom:0pt;margin-top:19.1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тская 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0</wp:posOffset>
                </wp:positionH>
                <wp:positionV relativeFrom="paragraph">
                  <wp:posOffset>242570</wp:posOffset>
                </wp:positionV>
                <wp:extent cx="1205865" cy="5727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РБОУ ДОД ЦРТ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5.1pt;mso-wrap-distance-left:9.05pt;mso-wrap-distance-right:9.05pt;mso-wrap-distance-top:0pt;mso-wrap-distance-bottom:0pt;margin-top:19.1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РБОУ ДОД ЦРТ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345</wp:posOffset>
                </wp:positionH>
                <wp:positionV relativeFrom="paragraph">
                  <wp:posOffset>242570</wp:posOffset>
                </wp:positionV>
                <wp:extent cx="1270" cy="10604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9.1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63500</wp:posOffset>
                </wp:positionV>
                <wp:extent cx="1270" cy="1270"/>
                <wp:effectExtent l="80010" t="800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23190</wp:posOffset>
                </wp:positionV>
                <wp:extent cx="1270635" cy="704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Межпоселенческая библиотека «Наслед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5.5pt;mso-wrap-distance-left:9.05pt;mso-wrap-distance-right:9.05pt;mso-wrap-distance-top:0pt;mso-wrap-distance-bottom:0pt;margin-top:9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Межпоселенческая библиотека «Наследие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0</wp:posOffset>
                </wp:positionH>
                <wp:positionV relativeFrom="paragraph">
                  <wp:posOffset>123190</wp:posOffset>
                </wp:positionV>
                <wp:extent cx="1205865" cy="7048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етская библиотека «Рад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5pt;mso-wrap-distance-left:9.05pt;mso-wrap-distance-right:9.05pt;mso-wrap-distance-top:0pt;mso-wrap-distance-bottom:0pt;margin-top:9.7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етская библиотека «Радос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1284605" cy="704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тр национальных куль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5.5pt;mso-wrap-distance-left:9.05pt;mso-wrap-distance-right:9.05pt;mso-wrap-distance-top:0pt;mso-wrap-distance-bottom:0pt;margin-top:9.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ентр национальных куль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220</wp:posOffset>
                </wp:positionH>
                <wp:positionV relativeFrom="paragraph">
                  <wp:posOffset>123190</wp:posOffset>
                </wp:positionV>
                <wp:extent cx="1196975" cy="704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орческие коллективы учреждений Пой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5.5pt;mso-wrap-distance-left:9.05pt;mso-wrap-distance-right:9.05pt;mso-wrap-distance-top:0pt;mso-wrap-distance-bottom:0pt;margin-top:9.7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ворческие коллективы учреждений Пой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Программы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азработку и принятие локальных нормативных  актов по охране труда и технике безопасности, пожарной безопасности необходимых для выполнения Программы; 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- эффективное использование средств, выделенных на реализацию Программы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предоставление отчета о выполнен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информирование общественности о ходе и результатах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м (муниципальным) заказчиком – координатором Программы является Администрац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ый (муниципальный) заказчик – координатор Программы в установленном порядке осуществляет  контроль и мониторинг за реализацией Програм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Муниципальное Бюджетное Учреждение гп. Пойковский Центр Культуры и досуга «РОДНИКИ» (входящие в его структуру подразделения Дом Молодёжи, ДК «Байкал», ПМК «Росток», клуб «Вираж»</w:t>
      </w:r>
      <w:r>
        <w:rPr>
          <w:rFonts w:cs="Arial" w:ascii="Arial" w:hAnsi="Arial"/>
          <w:color w:val="1F05BB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 несё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Реализация программных мероприятий осуществляется Муниципальным Бюджетным Учреждением гп. Пойковский Центр Культуры и Досуга «РОДНИКИ» </w:t>
      </w:r>
      <w:r>
        <w:rPr>
          <w:rFonts w:cs="Arial" w:ascii="Arial" w:hAnsi="Arial"/>
          <w:spacing w:val="-2"/>
          <w:sz w:val="26"/>
          <w:szCs w:val="26"/>
        </w:rPr>
        <w:t>в рамках государственного (муниципального</w:t>
      </w:r>
      <w:r>
        <w:rPr>
          <w:rFonts w:cs="Arial" w:ascii="Arial" w:hAnsi="Arial"/>
          <w:sz w:val="26"/>
          <w:szCs w:val="26"/>
        </w:rPr>
        <w:t>) задания на оказание государственных (муниципальных) услуг (выполнение работ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я программных мероприятий осуществляется исполнителем Программы, согласно следующих критерие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ие целям и задача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ность на получение установленных Программой значений целевых показателей и индик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ность финансовых затрат на реализацию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3:00Z</dcterms:created>
  <dc:creator>пк</dc:creator>
  <dc:description/>
  <dc:language>en-US</dc:language>
  <cp:lastModifiedBy>Давыдова К К</cp:lastModifiedBy>
  <dcterms:modified xsi:type="dcterms:W3CDTF">2013-12-13T03:03:00Z</dcterms:modified>
  <cp:revision>2</cp:revision>
  <dc:subject/>
  <dc:title/>
</cp:coreProperties>
</file>