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-8318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"/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u w:val="singl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4.08.2018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635-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 от 26.12.2017 №633-п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реализации Указа Президента Российской Федерации от 29.06.2018 №378 «О Национальном плане противодействия коррупции на 2018-2020 годы»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Внести в постановление Администрации городского поселения Пойковский от 26.12.2017 №633-п «Об утверждении Плана противодействия коррупции в городском поселении Пойковский на 2018-2019 годы» следующие изменения: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заголовке постановления число «2019» заменить числом «2020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реамбулу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 целях реализации требований Федерального закона от 25.12.2008 № 273-ФЗ «О противодействии коррупции», Указа Президента Российской Федерации от 29.06.2018 №378 «О Национальном плане противодействия коррупции на 2018-2020 годы»: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Приложение к постановлению изложить в редакции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 xml:space="preserve">2. Настоящее постановление подлежит </w:t>
      </w:r>
      <w:r>
        <w:rPr>
          <w:rFonts w:cs="Arial" w:ascii="Arial" w:hAnsi="Arial"/>
          <w:sz w:val="26"/>
          <w:szCs w:val="28"/>
        </w:rPr>
        <w:t>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А.А.Бочк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065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10065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_14.06.2018___                № 63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тиводействия коррупции в городском поселении Пойковский на 2018-2020 годы (далее – План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237"/>
        <w:gridCol w:w="2965"/>
        <w:gridCol w:w="3814"/>
      </w:tblGrid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8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рок выполн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456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тикоррупционная экспертиза нормативных правовых актов и их проектов: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ведение антикоррупционной экспертизы нормативных правовых актов Администрации городского поселения Пойковский и их проектов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равового регулирования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мер по приведению в соответствии с действующим законодательством нормативных правовых актов (проектов), в которых прокуратурой установлены коррупциогенные фактор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равового регулирования</w:t>
            </w:r>
          </w:p>
        </w:tc>
      </w:tr>
      <w:tr>
        <w:trPr>
          <w:trHeight w:val="257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Раздел 2. Меры по </w:t>
            </w:r>
            <w:r>
              <w:rPr>
                <w:rFonts w:cs="Arial" w:ascii="Arial" w:hAnsi="Arial"/>
                <w:b/>
                <w:sz w:val="26"/>
                <w:szCs w:val="26"/>
              </w:rPr>
              <w:t>совершенствованию муниципального управления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 и установлению антикоррупционных механизмов</w:t>
            </w:r>
          </w:p>
        </w:tc>
      </w:tr>
      <w:tr>
        <w:trPr>
          <w:trHeight w:val="2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(до 10 числа месяца, следующего за отчетным)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ектор правового регулирования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оведение мониторинга правоприменения в целях своевременного внесения изменений в муниципальные правовые акты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равового регулир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проведения антикоррупционной экспертиз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ектор правового регулирования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едение реестра муниципальных услуг, размещение реестра муниципальных услуг на официальном сайте муниципального образования городское поселение Пойковск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работка и принятие административных регламентов предоставления муниципальн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предоставления муниципальных услуг в соответствии с утвержденными административными регламент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, оказывающие муниципальные услуги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мотрение актов прокурорского реагирования, в целях недопущения совершения подобных нарушений, в том числе путем проведения совместных с органами прокуратуры совещаний с обсуждением проверок по актам прокурорского реагиров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правового регулирова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, в адрес которых поступил акт прокурорского реагирова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вместно с Нефтеюганской межрайонной прокуратурой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нализ результатов рассмотрения обращения граждан и юридических лиц, содержащих информацию о коррупционных проявлениях, в том числе принятие мер по недопущению и устранению предпосылок, способствующих совершению указанных проявл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7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еализация законодательства в сфере закупо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организации закупок</w:t>
            </w:r>
          </w:p>
        </w:tc>
      </w:tr>
      <w:tr>
        <w:trPr>
          <w:trHeight w:val="418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Раздел 3. Меры по информационному обеспечению, взаимодействию с институтами гражданского общества и проведению опроса гражд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ункционирование официального сайта муниципального образования городское поселение Пойковский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змещение и наполнение раздела «Противодействие коррупции» официального сайта муниципального образования городское поселение Пойковск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змещение материалов по фактам коррупционных проявлений в печатных средствах массовой информации, на официальном сайте муниципального образования городское поселение Пойковский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мониторинга печатных, электронных средств массовой информации о размещенных материалах по фактам коррупционных проявл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Раздел 4. Меры по кадровому и образовательному обеспечению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ведение до граждан, поступающих на муниципальную службу в Администрацию городского поселения Пойковский, положений действующего законодательства Российской Федерации, Ханты-Мансийского автономного округа – Югры, муниципальных правовых актов Администрации городского поселения Пойковский о противодействии коррупции, в том числе: об ответственности за коррупционные правонарушения; о порядке проверки достоверности и полноты сведений, представляемых гражданами, претендующими на замещение должностей гражданской службы, в соответствии с действующим законодательст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заполнения предоставляемых депутатами Совета депутатов городского поселения Пойковский сведений о доходах, об имуществе и обязательствах имущественного характе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 апрел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ация заполнения представляемых муниципальными служащими Администрации городского поселения Пойковский сведений о доходах, расходах, об имуществе и обязательствах имущественного характер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 апрел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в обязательном порядке рассмотрение вопроса о временном отстранении должностных лиц органов местного самоуправления Администрации городского поселения Пойковский от замещаемых должностей при возбуждении в отношении них уголовных дел в случае совершения ими преступлений коррупционной направленности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вышение эффективности контроля за соблюдением лицами, замещающими должности муниципальной службы автономного округ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 таких лиц к ответственности в случае их несоблюдения 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9 года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вышение эффективности кадровой работы в части, касающейся ведения личных дел лиц, замещающих муниципальные должности автономного округа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з родственников и свойственниках в целях выявления возможного конфликта интерес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9 года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7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феврал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9 года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феврал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организационно-кадров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8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октя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организационно-кадровой работе</w:t>
            </w:r>
          </w:p>
        </w:tc>
      </w:tr>
    </w:tbl>
    <w:p>
      <w:pPr>
        <w:sectPr>
          <w:type w:val="nextPage"/>
          <w:pgSz w:orient="landscape" w:w="16838" w:h="11906"/>
          <w:pgMar w:left="720" w:right="818" w:gutter="0" w:header="0" w:top="56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902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09:00Z</dcterms:created>
  <dc:creator>DUMA2</dc:creator>
  <dc:description/>
  <cp:keywords/>
  <dc:language>en-US</dc:language>
  <cp:lastModifiedBy>Ольга В. Кителева</cp:lastModifiedBy>
  <cp:lastPrinted>2018-08-14T14:05:00Z</cp:lastPrinted>
  <dcterms:modified xsi:type="dcterms:W3CDTF">2018-08-17T06:15:00Z</dcterms:modified>
  <cp:revision>13</cp:revision>
  <dc:subject/>
  <dc:title> </dc:title>
</cp:coreProperties>
</file>