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-8318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8.02.222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№ </w:t>
            </w:r>
            <w:r>
              <w:rPr>
                <w:sz w:val="26"/>
                <w:szCs w:val="26"/>
                <w:u w:val="single"/>
              </w:rPr>
              <w:t>76-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и городского поселения Пойков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реализации требований Федерального закона от 25.12.2008 № 273-ФЗ «О противодействии коррупции», Указа Президента РФ от 16.08.2021 № 478 «О Национальном плане противодействия коррупции на 2021 - 2024 годы», Уставом муниципального образования городское поселение Пойковск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ского поселения Пойковский от 30.12.2020 №808-п «Об утверждении Плана противодействия коррупции в городском поселении Пойковский на 2021-2023 годы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наименовании постановления число «2023» заменить числом «2024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риложение к постановлению изложить в редакции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</w:t>
      </w:r>
      <w:r>
        <w:rPr>
          <w:sz w:val="26"/>
          <w:szCs w:val="28"/>
        </w:rPr>
        <w:t>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3. Настоящее постановление вступает в силу момента подпис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городского поселения</w:t>
        <w:tab/>
        <w:tab/>
        <w:tab/>
        <w:tab/>
        <w:tab/>
        <w:t xml:space="preserve">         И.С.Бороди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065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10065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18.02.2022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76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иводействия коррупции в городском поселении Пойковский на 2021-2024 го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Пла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204"/>
        <w:gridCol w:w="2965"/>
        <w:gridCol w:w="3247"/>
      </w:tblGrid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выполн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456" w:hRule="atLeast"/>
        </w:trPr>
        <w:tc>
          <w:tcPr>
            <w:tcW w:w="1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ая экспертиза нормативных правовых актов и их проектов: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тикоррупционной экспертизы нормативных правовых актов Администрации городского поселения Пойковский и их проектов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21-2024 г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 по приведению в соответствии с действующим законодательством нормативных правовых актов (проектов), в которых прокуратурой установлены коррупциогенные фактор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</w:t>
            </w:r>
          </w:p>
        </w:tc>
      </w:tr>
      <w:tr>
        <w:trPr>
          <w:trHeight w:val="257" w:hRule="atLeast"/>
        </w:trPr>
        <w:tc>
          <w:tcPr>
            <w:tcW w:w="1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аздел 2. Меры по </w:t>
            </w:r>
            <w:r>
              <w:rPr>
                <w:b/>
                <w:sz w:val="26"/>
                <w:szCs w:val="26"/>
              </w:rPr>
              <w:t>совершенствованию муниципального управления</w:t>
            </w:r>
            <w:r>
              <w:rPr>
                <w:b/>
                <w:color w:val="000000"/>
                <w:sz w:val="26"/>
                <w:szCs w:val="26"/>
              </w:rPr>
              <w:t xml:space="preserve"> и установлению антикоррупционных механизмов</w:t>
            </w:r>
          </w:p>
        </w:tc>
      </w:tr>
      <w:tr>
        <w:trPr>
          <w:trHeight w:val="2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до 10 числа месяца, следующего за отчетным)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ведение мониторинга правоприменения в целях своевременного внесения изменений в муниципальные правовые акты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-2024 гг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антикоррупционной экспертиз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реестра муниципальных услуг, размещение реестра муниципальных услуг на официальном сайте муниципального образования городское поселение Пойковск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муниципаль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муниципальных услуг в соответствии с утвержденными административными регламент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, оказывающие муниципальные услуги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актов прокурорского реагирования, в целях недопущения совершения подобных нарушений, в том числе путем проведения совместных с органами прокуратуры совещаний с обсуждением проверок по актам прокурорского реагир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, в адрес которых поступил акт прокурорского реагир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о с Нефтеюганской межрайонной прокуратурой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результатов рассмотрения обращения граждан и юридических лиц, содержащих информацию о коррупционных проявлениях, в том числе принятие мер по недопущению и устранению предпосылок, способствующих совершению указанных проявл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законодательства в сфере закупо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организации закупок</w:t>
            </w:r>
          </w:p>
        </w:tc>
      </w:tr>
      <w:tr>
        <w:trPr>
          <w:trHeight w:val="418" w:hRule="atLeast"/>
        </w:trPr>
        <w:tc>
          <w:tcPr>
            <w:tcW w:w="1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3. Меры по информационному обеспечению, взаимодействию с институтами гражданского общества и проведению опроса граждан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официального сайта муниципального образования городское поселение Пойковский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рганизационн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и наполнение раздела «Противодействие коррупции» официального сайта муниципального образования городское поселение Пойковск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материалов по фактам коррупционных проявлений в печатных средствах массовой информации, на официальном сайте муниципального образования городское поселение Пойковский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рганизационн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ечатных, электронных средств массовой информации о размещенных материалах по фактам коррупционных проявл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6"/>
                <w:szCs w:val="26"/>
              </w:rPr>
              <w:t>Проведение опроса граждан, с целью выявления       мнения об уровне восприятия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рганизационн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росветительского характера для представителей общественных объединений и иных институтов гражданского общества по вопросам участия в политики Нефтеюганском районе, в том числе по формированию в обществе нетерпимого отношения к коррупционным проявления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нятости подростков и молодежи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направленных на профилактику антикоррупционного поведения среди молодежи с использованием современных технологий обучения и развит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нятости подростков и молодежи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приуроченных к Международному дню борьбы с коррупцией и направленных на формирование в обществе нетерпимости к коррупционному поведени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нятости подростков и молодежи</w:t>
            </w:r>
          </w:p>
        </w:tc>
      </w:tr>
      <w:tr>
        <w:trPr>
          <w:trHeight w:val="383" w:hRule="atLeast"/>
        </w:trPr>
        <w:tc>
          <w:tcPr>
            <w:tcW w:w="1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4. Меры по кадровому и образовательному обеспечению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граждан, поступающих на муниципальную службу в Администрацию городского поселения Пойковский, положений действующего законодательства Российской Федерации, Ханты-Мансийского автономного округа – Югры, муниципальных правовых актов Администрации городского поселения Пойковский о противодействии коррупции, в том числе: об ответственности за коррупционные правонарушения; о порядке проверки достоверности и полноты сведений, представляемых гражданами, претендующими на замещение должностей гражданской службы, в соответствии с действующим законодатель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21-2024 г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полнения предоставляемых депутатами Совета депутатов городского поселения Пойковский сведений о доходах, об имуществе и обязательствах имущественного характе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заполнения представляемых муниципальными служащими Администрации городского поселения Пойковский сведений о доходах, расходах, об имуществе и обязательствах имущественного характер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 обязательном порядке рассмотрение вопроса о временном отстранении должностных лиц органов местного самоуправления Администрации городского поселения Пойковский от замещаемых должностей при возбуждении в отношении них уголовных дел в случае совершения ими преступлений коррупционной направлен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21-2024 г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эффективности контроля за соблюдением лицами, замещающими должности муниципальной службы автономного округ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 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кадровой работы в части, касающейся ведения личных дел лиц, замещающих муниципальные должности автономного округ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з родственников и свойственниках в целях выявления возможного конфликта интерес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феврал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октя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феврал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 направленных на повышение уровня правосознания лиц, замещающих муниципальные должности, в связи с необходимостью соблюдения норм и требований антикоррупционного законодательст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иных сведений (в части профилактики коррупционных правонарушений)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818" w:gutter="0" w:header="0" w:top="567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sectPr>
      <w:type w:val="nextPage"/>
      <w:pgSz w:w="11906" w:h="16838"/>
      <w:pgMar w:left="902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27:00Z</dcterms:created>
  <dc:creator>DUMA2</dc:creator>
  <dc:description/>
  <cp:keywords/>
  <dc:language>en-US</dc:language>
  <cp:lastModifiedBy>Лякина Елена Васильевна</cp:lastModifiedBy>
  <cp:lastPrinted>2022-02-14T17:18:00Z</cp:lastPrinted>
  <dcterms:modified xsi:type="dcterms:W3CDTF">2022-02-18T06:44:00Z</dcterms:modified>
  <cp:revision>3</cp:revision>
  <dc:subject/>
  <dc:title> </dc:title>
</cp:coreProperties>
</file>