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анты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1.04.2016                                                                   № 199   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1"/>
                <w:sz w:val="24"/>
                <w:szCs w:val="24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 соответствии с Федеральным законом от 25.12.2008 N 273-ФЗ «О противодействии коррупции», постановлением Губернатора Ханты-Мансийского автономного округа - Югры от 14.04.2010 N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, Уставом муниципального образования, Совет депутатов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лавы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   И.С.Боро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  А.Н.Виноградов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1"/>
        </w:rPr>
        <w:t xml:space="preserve"> </w:t>
      </w:r>
      <w:r>
        <w:rPr>
          <w:rFonts w:cs="Arial" w:ascii="Arial" w:hAnsi="Arial"/>
          <w:b/>
          <w:bCs/>
          <w:color w:val="000001"/>
        </w:rPr>
        <w:t> </w:t>
      </w:r>
      <w:r>
        <w:rPr>
          <w:rFonts w:eastAsia="Arial" w:cs="Arial" w:ascii="Arial" w:hAnsi="Arial"/>
          <w:b/>
          <w:bCs/>
          <w:color w:val="00000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депутатов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1.04.2016г. № 199 </w:t>
      </w:r>
    </w:p>
    <w:p>
      <w:pPr>
        <w:pStyle w:val="FORMAT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</w:rPr>
      </w:pPr>
      <w:r>
        <w:rPr>
          <w:rFonts w:cs="Arial" w:ascii="Arial" w:hAnsi="Arial"/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rFonts w:eastAsia="Arial" w:cs="Arial" w:ascii="Arial" w:hAnsi="Arial"/>
          <w:b/>
          <w:bCs/>
          <w:color w:val="000001"/>
        </w:rPr>
        <w:t xml:space="preserve"> </w:t>
      </w:r>
      <w:r>
        <w:rPr>
          <w:rFonts w:cs="Arial" w:ascii="Arial" w:hAnsi="Arial"/>
          <w:b/>
          <w:bCs/>
          <w:color w:val="000001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городского поселения Пойковский, и соблюдения ими ограничений, установленных законодательством о противодействии коррупции </w:t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лее - Положение) </w:t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существления проверки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решением Совета депутатов городского поселения Пойковский от 19.02.2016 №190</w:t>
      </w:r>
      <w:r>
        <w:rPr/>
        <w:t xml:space="preserve"> «</w:t>
      </w:r>
      <w:r>
        <w:rPr>
          <w:rFonts w:cs="Arial" w:ascii="Arial" w:hAnsi="Arial"/>
        </w:rPr>
        <w:t>Об утверждении Положения о представлении лицами, замещающими муниципальные должности муниципального образования городское поселение Пойковский, сведений о доходах, расходах, об имуществе и обязательствах имущественного характера»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лицами, замещающими муниципальные должности в муниципальном образовании городское поселение Пойковский, 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2. Проверка, предусмотренная пунктом 1 настоящего Положения (далее – проверка), осуществляется кадровой службой Администрации городского поселения Пойковский, по решению Совета депутатов городского поселения Пойковский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3. 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б) работниками кадровой службы Администрации городского поселения Пойковский, ответственными за работу по профилактике коррупционных и иных правонаруш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г) Общественной палатой Ханты-Мансийского автономного округа – Югры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д) общероссийскими средствами массовой информации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4. Информация анонимного характера не является основанием для проверки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Совета депутатов городского поселения Пойковский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6. При осуществлении проверки должностное лицо, организующее проверку, или уполномоченные им лица вправе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 проводить собеседование с лицом, замещающим муниципальную должность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е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8. В запросе, предусмотренном подпунктом «г» пункта 6 настоящего Положения, указываю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б) муниципальный нормативный правовой акт, на основании которого направляется запрос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е) фамилия, инициалы и номер телефона специалиста, подготовившего запрос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з) другие необходимые сведения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9. 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0. Должностное лицо, организующее проверку, обеспечивает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 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1. По окончании проверки должностное лицо кадровой службы Администрации городского поселения Пойковский, обязано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2. Лицо, замещающее муниципальную должность, вправе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 давать пояснения в письменной форме в ходе проверки по вопросам, указанным в подпункте «б» пункта 10 настоящего Положения, по результатам проверк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в) обращаться в кадровую службу Администрации городского поселения Пойковский 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4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городского поселения Пойковский о проведении проверки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5. Должностное лицо, организующее проверку, представляет в Совет депутатов городского поселения Пойковский принявшему решение о проведении проверки, доклад о ее результатах.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 докладе должно содержаться одно из следующих предложений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 об отсутствии оснований о досрочном прекращении полномочий лица, замещающего муниципальную должность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 представлении материалов проверки в межведомственный Совет при Главе Нефтеюганского района по противодействию коррупции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6. Кадровая служба Администрации городского поселения Пойковский предоставляют сведения о результатах проверки с письменного согласия Совета депутатов городского поселения Пойковский, 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17.</w:t>
        <w:tab/>
        <w:t>Подлинники справок о доходах, расходах, об имуществе и обязательствах имущественного характера, поступивших в Кадровую службу Администрации городского поселения Пойковский в соответствии с решением Совета депутатов городского поселения Пойковский от 19.02.2016 №190</w:t>
      </w:r>
      <w:r>
        <w:rPr/>
        <w:t xml:space="preserve"> «</w:t>
      </w:r>
      <w:r>
        <w:rPr>
          <w:rFonts w:cs="Arial" w:ascii="Arial" w:hAnsi="Arial"/>
        </w:rPr>
        <w:t>Об утверждении Положения о представлении лицами, замещающими муниципальные должности муниципального образования городское поселение Пойковский, сведений о доходах, расходах, об имуществе и обязательствах имущественного характера», по окончании календарного года приобщаются к дела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2:00Z</dcterms:created>
  <dc:creator>Менщикова А.Д.</dc:creator>
  <dc:description/>
  <cp:keywords/>
  <dc:language>en-US</dc:language>
  <cp:lastModifiedBy>Менщикова А.Д.</cp:lastModifiedBy>
  <cp:lastPrinted>2016-04-09T13:21:00Z</cp:lastPrinted>
  <dcterms:modified xsi:type="dcterms:W3CDTF">2016-04-12T05:22:00Z</dcterms:modified>
  <cp:revision>2</cp:revision>
  <dc:subject/>
  <dc:title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на постоянной основе, и соблюдения ими</dc:title>
</cp:coreProperties>
</file>