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анты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1.04.2016                                                                  № 200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>Об утверждении порядка освобождения от должности лица, замещающего муниципальную должность в муниципальном образовании городское поселение Пойковский, в связи с утратой довери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.12.2008 N 273-ФЗ "О противодействии коррупции", от 06.10.2003 N 131-ФЗ "Об общих принципах организации местного самоуправления в Российской Федерации", Уставом муниципального образования, 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рядок освобождения от должности лица, замещающего муниципальную должность в муниципальном образовании </w:t>
      </w:r>
      <w:r>
        <w:rPr>
          <w:rFonts w:cs="Arial" w:ascii="Arial" w:hAnsi="Arial"/>
          <w:bCs/>
          <w:color w:val="000001"/>
          <w:sz w:val="24"/>
          <w:szCs w:val="24"/>
        </w:rPr>
        <w:t>городское поселение Пойковский</w:t>
      </w:r>
      <w:r>
        <w:rPr>
          <w:rFonts w:cs="Arial" w:ascii="Arial" w:hAnsi="Arial"/>
          <w:sz w:val="24"/>
          <w:szCs w:val="24"/>
        </w:rPr>
        <w:t>, в связи с утратой довер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лавы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   И.С.Боро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FORMATTEXT"/>
        <w:jc w:val="center"/>
        <w:rPr/>
      </w:pPr>
      <w:r>
        <w:rPr/>
        <w:t xml:space="preserve">  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депутатов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1.04.2016г. № 200 </w:t>
      </w:r>
    </w:p>
    <w:p>
      <w:pPr>
        <w:pStyle w:val="FORMAT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</w:rPr>
      </w:pP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0001"/>
        </w:rPr>
        <w:t xml:space="preserve">Порядок освобождения от должности лица, замещающего муниципальную должность в муниципальном образовании городское поселение Пойковский, в связи с утратой доверия 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</w:rPr>
      </w:pPr>
      <w:r>
        <w:rPr>
          <w:rFonts w:cs="Arial" w:ascii="Arial" w:hAnsi="Arial"/>
          <w:b/>
          <w:bCs/>
          <w:color w:val="000001"/>
        </w:rPr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Лицо, замещающее муниципальную должность в муниципальном образовании </w:t>
      </w:r>
      <w:r>
        <w:rPr>
          <w:rFonts w:cs="Arial" w:ascii="Arial" w:hAnsi="Arial"/>
          <w:bCs/>
          <w:color w:val="000001"/>
        </w:rPr>
        <w:t>городское поселение Пойковский</w:t>
      </w:r>
      <w:r>
        <w:rPr>
          <w:rFonts w:cs="Arial" w:ascii="Arial" w:hAnsi="Arial"/>
        </w:rPr>
        <w:t>, подлежит увольнению (освобождения от должности) в связи с утратой доверия в случаях, предусмотренных статьей 13.1 Федерального Закона от 25.12.2008 г. N 273-ФЗ "О противодействии коррупции"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 Решение об освобождении от должности в связи с утратой доверия принимается Советом Депутатов городского поселения Пойковский (далее – Совет поселения) на основании материалов межведомственного Совета при Главе Нефтеюганского района по противодействию коррупци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 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Федеральным законом от 25 декабря 2008 года № 273-ФЗ «О противодействии коррупции» и другими федеральными законами, в порядке, установленном статьями 40 и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 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Совет поселения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При этом решение об освобождении от должности лица, замещающего муниципальную должность, в связи с утратой доверия должно быть принято не позднее шести месяцев со дня поступления результатов проверки в Совет поселен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 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 Решение об освобождении от должности в связи с утратой доверия считается принятым в случае, если за него проголосовало не менее не менее двух третьих от состава депутатов Совет поселения. Указанное решение принимается тайным голосованием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 В решении Совета поселения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N 273-ФЗ "О противодействии коррупции"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 Копия решения Совета поселения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 Лицо, замещающее муниципальную должность, вправе обжаловать решение Совета поселения об освобождении от должности в связи с утратой доверия в установленном действующим законодательством Российской Федерации порядке.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2:00Z</dcterms:created>
  <dc:creator>Менщикова А.Д.</dc:creator>
  <dc:description/>
  <cp:keywords/>
  <dc:language>en-US</dc:language>
  <cp:lastModifiedBy>Менщикова А.Д.</cp:lastModifiedBy>
  <cp:lastPrinted>2016-04-09T13:23:00Z</cp:lastPrinted>
  <dcterms:modified xsi:type="dcterms:W3CDTF">2016-04-12T05:22:00Z</dcterms:modified>
  <cp:revision>2</cp:revision>
  <dc:subject/>
  <dc:title>Об утверждении порядка освобождения от должности лица, замещающего муниципальную должность в муниципальном образовании Нефтеюганский район на постоянной основе, в связи с утратой доверия</dc:title>
</cp:coreProperties>
</file>