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8.10.2012                                      </w:t>
        <w:tab/>
        <w:tab/>
        <w:t xml:space="preserve">                 </w:t>
        <w:tab/>
        <w:t xml:space="preserve">                                  № 33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142" w:leader="none"/>
          <w:tab w:val="left" w:pos="2835" w:leader="none"/>
        </w:tabs>
        <w:ind w:right="5471" w:hanging="0"/>
        <w:rPr/>
      </w:pPr>
      <w:r>
        <w:rPr/>
        <w:t>О Порядке проведения антикоррупционной экспертизы Решений и проектов решений Совета депутато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0"/>
        <w:rPr/>
      </w:pPr>
      <w:bookmarkStart w:id="0" w:name="sub_1"/>
      <w:bookmarkEnd w:id="0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N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Губернатора Ханты-Мансийского автономного округа-Югры от 14.08.2009 № 125 «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-Югры», в целях выявления в решениях и проектах решений Совета поселения положений, способствующих созданию условий для проявления коррупции, Совет поселения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/>
      </w:pPr>
      <w:r>
        <w:rPr/>
        <w:tab/>
        <w:t>1. Утвердить Порядок проведения антикоррупционной экспертизы Решений и проектов решений Совета депутатов городского поселения Пойковский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1" w:name="sub_1"/>
      <w:bookmarkStart w:id="2" w:name="sub_2"/>
      <w:bookmarkEnd w:id="1"/>
      <w:r>
        <w:rPr/>
        <w:t>3.</w:t>
      </w:r>
      <w:bookmarkStart w:id="3" w:name="sub_4"/>
      <w:bookmarkEnd w:id="2"/>
      <w:r>
        <w:rPr/>
        <w:t xml:space="preserve"> Настоящее решение подлежит опубликованию (обнародованию) в </w:t>
      </w:r>
      <w:r>
        <w:rPr>
          <w:rFonts w:cs="Arial"/>
        </w:rPr>
        <w:t>бюллетене «Пойковский вестник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4. Решение вступает в силу после его официального опубликования (обнародования).</w:t>
      </w:r>
    </w:p>
    <w:p>
      <w:pPr>
        <w:pStyle w:val="Normal"/>
        <w:ind w:hanging="0"/>
        <w:rPr/>
      </w:pPr>
      <w:r>
        <w:rPr/>
      </w:r>
      <w:bookmarkEnd w:id="3"/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168"/>
        <w:gridCol w:w="710"/>
        <w:gridCol w:w="4100"/>
        <w:gridCol w:w="8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242" w:hanging="0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ind w:left="34" w:right="-1242" w:hanging="0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едседатель</w:t>
            </w:r>
          </w:p>
          <w:p>
            <w:pPr>
              <w:pStyle w:val="Normal"/>
              <w:ind w:hanging="0"/>
              <w:rPr/>
            </w:pPr>
            <w:r>
              <w:rPr/>
              <w:t>Совета посел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1242" w:hanging="0"/>
              <w:rPr/>
            </w:pPr>
            <w:r>
              <w:rPr/>
            </w:r>
          </w:p>
          <w:p>
            <w:pPr>
              <w:pStyle w:val="Normal"/>
              <w:ind w:left="34" w:right="-1242" w:hanging="0"/>
              <w:rPr/>
            </w:pPr>
            <w:r>
              <w:rPr/>
              <w:t>_______________   А.Н. Виноградов</w:t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  А.А. Бочко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shd w:fill="FFFFFF" w:val="clear"/>
        <w:ind w:left="5387" w:hanging="0"/>
        <w:rPr>
          <w:rFonts w:cs="Arial"/>
        </w:rPr>
      </w:pPr>
      <w:r>
        <w:rPr>
          <w:rFonts w:cs="Arial"/>
        </w:rPr>
        <w:t xml:space="preserve">к решению Совета депутатов городского поселения Пойковский                 </w:t>
      </w:r>
    </w:p>
    <w:p>
      <w:pPr>
        <w:pStyle w:val="Normal"/>
        <w:ind w:left="5387" w:hanging="0"/>
        <w:rPr/>
      </w:pPr>
      <w:r>
        <w:rPr>
          <w:rFonts w:cs="Arial"/>
        </w:rPr>
        <w:t>от 18.10.2012 № 333</w:t>
      </w:r>
      <w:r>
        <w:rPr>
          <w:rStyle w:val="StrongEmphasis"/>
          <w:b w:val="false"/>
          <w:color w:val="FFFFFF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  </w:t>
      </w:r>
    </w:p>
    <w:p>
      <w:pPr>
        <w:pStyle w:val="Normal"/>
        <w:ind w:left="5954" w:firstLine="72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Й И ПРОЕКТОВ РЕШ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ПОЙКОВСКИЙ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1.1. Настоящий Порядок проведения антикоррупционной экспертизы Решений и проектов решений Совета депутатов городского поселения (далее - Порядок)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 устанавливает порядок проведения экспертизы нормативных правовых актов в Совете депутатов городского поселения (далее – Совет поселения), проектов нормативных правовых актов Совета поселения, в целях выявления в них положений, способствующих созданию условий для проявления коррупции (далее - антикоррупционная экспертиза), порядок подготовки заключений о результатах антикоррупционной экспертизы правовых актов и проектов правовых актов в Совете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2. Для целей настоящего Порядка понятия "антикоррупционная экспертиза", "коррупциогенный фактор" используются в значениях, определяемых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3. Антикоррупционной экспертизе подлежат нормативные правовые акты Совета поселения и проекты нормативных правовых актов, принятие которых входит в компетенцию Совета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4. Основными принципами при проведении антикоррупционной экспертизы нормативных правовых актов (проектов нормативных правовых актов) Совета поселения являютс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обязательность проведения антикоррупционной экспертизы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оценка правового акта, проекта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обоснованность, объективность и проверяемость результатов антикоррупционной экспертизы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компетентность лиц, проводящих антикоррупционную экспертизу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сотрудничество Совета поселения с институтами гражданского общества и прокуратуро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1.5. Антикоррупционная экспертиза проводится сектором правового регулирования Администрации городского поселения Пойковский (далее – Сектор), в соответствии с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ода N 96 «Об антикоррупционной экспертизе нормативных правовых актов и проектов нормативных правовых актов», настоящим Порядком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проекта решения Совета депутатов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2.1. Антикоррупционная экспертиза проекта решения Совета депутатов (далее - экспертиза проекта) проводится Сектором одновременно с проведением правовой экспертизы данного проекта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2.2. Проекты направляются в Сектор с приложением всех актов (документов), в соответствии с которыми или во исполнение которых они подготовлены, в противном случае антикоррупционная экспертиза не проводится, а проекты возвращаются разработчику (исполнителю) проекта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3. Не позднее следующего рабочего дня, со дня поступления проекта решения Совета поселения в Сектор для проведения правовой экспертизы, исполнитель проекта направляет специалисту Администрации городского поселения Пойковский, ответственному за размещение на сайте органов местного самоуправления в сети "Интернет" информации, проект решения Совета поселения и информационное сообщение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Специалист Администрации городского поселения Пойковский, ответственный за размещение на сайте органов местного самоуправления в сети "Интернет" информации, в течение трех рабочих дней после поступления заявки на размещение на официальном сайте органов местного самоуправления в сети Интернет проекта решения Совета поселения, размещает проект и указанное информационное сообщени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4. При проведении антикоррупционной экспертизы проекта исполнитель проекта в рабочем порядке может привлекаться для дачи соответствующих пояснен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5. Результаты проведенной экспертизы проекта включаются в состав заключения по итогам его правовой экспертиз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6. В случае, если при проведении экспертизы проекта не выявлены коррупциогенные факторы, заключение содержит информацию об их отсутств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7. В случае, если при проведении экспертизы выявлены коррупциогенные факторы, 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перечень норм, отвечающих признакам коррупционности, в соответствии с коррупциогенными факторам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предложения по изменению формулировок правовых норм для устранения коррупциогенности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наличие в проекте превентивных антикоррупционных норм и предложения по их включению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8. В заключении в обязательном порядке предусматриваются предложения по доработке проекта, в котором выявлены положения, способствующие созданию условий для проявления корруп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9. В случае выявления в проекте положений, способствующих созданию условий для проявления коррупции, проект с заключением Сектора, содержащим результаты экспертизы, возвращается разработчику (исполнителю) проекта с предложением его доработки и определением срока доработк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10. В случае несогласия разработчика (исполнителя) проекта с результатами экспертизы, свидетельствующей о наличии в проекте решения Совета поселения положений, способствующих созданию условий для проявления коррупции, он вносит указанный проект на рассмотрение Совета поселения, с приложением пояснительной записки с обоснованием своего несогласия в отношении каждого коррупциогенного фактора в отдельност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11. В случае выявления в проекте коррупциогенных факторов, устранение которых из текста проекта невозможно, разработчик (исполнитель) проекта должен это обосновать в отношении каждого фактора в отдельности и предложить возможные способы ограничения действия (нейтрализации) коррупционных риск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12. Проекты, не прошедшие антикоррупционную экспертизу, в соответствии с настоящим Порядком, на рассмотрение Совета поселения не выносятс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3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действующих Решений Совета посе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1. Антикоррупционная экспертиза Решений Совета поселения (далее - экспертиза Решений) проводится Сектором в процессе мониторинга применения Решений Совета поселения на предмет их соответствия нормам федерального законодательства и законодательств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2. Экспертиза отдельных Решений может проводиться по решению председателя Совета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3. Экспертиза Решений проводится также в случае поступления в адрес Совета поселения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Решения Совета поселения, полученной по результатам анализа практики его примен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4. Срок проведения экспертизы Решений не может быть более 10 рабочих дней. По решению председателя Совета поселения срок проведения экспертизы может быть продлен, но не более чем на 10 рабочих дне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5. По результатам проведения экспертизы Решения составляется заключение в письменном вид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6. В заключении должны содержаться следующие сведения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) дата подготовки заключения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) наименование Решения Совета поселения, прошедшего антикоррупционную экспертизу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) положения правового акта, способствующие созданию условий для проявления коррупции, с указанием структурных единиц правового акта (раздел, глава, статья, часть, пункт, подпункт, абзац) и соответствующие коррупциогенные факторы (в случае выявления указанных положений)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4) предложения о способах устранения выявленных в правовом акте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7. В случае отсутствия коррупциогенных факторов в Решении, данная информация указывается в заключен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8. В заключении о результатах проведения антикоррупционной экспертизы могут быть отражены возможные негативные последствия сохранения в Решении положений, способствующих созданию условий для проявления коррупции, а также 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9. Депутаты Совета поселения самостоятельно оценивают обоснованность и объективность результатов антикоррупционной экспертизы и определяют меры, направленные на устранение выявленных в Решении коррупциогенных факторов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3.10. Мерами, направленными на устранение выявленных в Решении коррупциогенных факторов, могут быть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внесение в Решение Совета поселения изменений и дополн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- признание Решения Совета поселения утратившим силу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4. Обеспечение доступа институтов гражданского общества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организаций и граждан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о правотворческой деятельности Совета посе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4.1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решений Совета поселения размещаются в сети Интернет на официальном сайте органов местного самоуправления городского поселения Пойковский, а тексты Решений Совета поселения, являющихся нормативными правовыми актами, публикуются (обнародуются) в бюллетене «Пойковский вестник» и размещаются в сети Интернет на официальном сайте органов местного самоуправления городского поселения Пой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shd w:fill="FFFFFF" w:val="clear"/>
        <w:ind w:left="5387" w:firstLine="720"/>
        <w:rPr>
          <w:rStyle w:val="Style11"/>
          <w:rFonts w:cs="Arial"/>
          <w:bCs/>
        </w:rPr>
      </w:pPr>
      <w:r>
        <w:rPr/>
      </w:r>
    </w:p>
    <w:p>
      <w:pPr>
        <w:pStyle w:val="Normal"/>
        <w:shd w:fill="FFFFFF" w:val="clear"/>
        <w:ind w:left="5387"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5387" w:firstLine="7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D4D0C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LAW;n=82959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6:00Z</dcterms:created>
  <dc:creator>НПП "Гарант-Сервис"</dc:creator>
  <dc:description>Документ экспортирован из системы ГАРАНТ</dc:description>
  <dc:language>en-US</dc:language>
  <cp:lastModifiedBy>Давыдова К К</cp:lastModifiedBy>
  <cp:lastPrinted>2012-10-19T08:22:00Z</cp:lastPrinted>
  <dcterms:modified xsi:type="dcterms:W3CDTF">2012-11-27T09:06:00Z</dcterms:modified>
  <cp:revision>2</cp:revision>
  <dc:subject/>
  <dc:title>Постановление администрации города Тамбова</dc:title>
</cp:coreProperties>
</file>