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21.06.2022</w:t>
            </w:r>
            <w:r>
              <w:rPr>
                <w:sz w:val="26"/>
                <w:szCs w:val="26"/>
              </w:rPr>
              <w:t>__                                                                                                       № _</w:t>
            </w:r>
            <w:r>
              <w:rPr>
                <w:sz w:val="26"/>
                <w:szCs w:val="26"/>
                <w:u w:val="single"/>
              </w:rPr>
              <w:t>449-п</w:t>
            </w:r>
            <w:r>
              <w:rPr>
                <w:sz w:val="26"/>
                <w:szCs w:val="26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2895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Пойковский от 30.12.2020 №80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ского поселения Пойковский от 30.12.2020 № 807-п «О межведомственном Совете при Главе городского поселения Пойковский по противодействию коррупции», изложив приложение 1 к постановлению в редакции согласно приложению 1,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</w:t>
      </w:r>
      <w:r>
        <w:rPr>
          <w:sz w:val="26"/>
          <w:szCs w:val="28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Настоящее постановление вступает в силу момента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городского поселения</w:t>
        <w:tab/>
        <w:tab/>
        <w:tab/>
        <w:tab/>
        <w:t xml:space="preserve">              Т.А. Саф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 xml:space="preserve">                                                                                      </w:t>
      </w:r>
      <w:r>
        <w:rPr>
          <w:bCs/>
          <w:kern w:val="2"/>
          <w:sz w:val="26"/>
          <w:szCs w:val="26"/>
          <w:lang w:eastAsia="en-US"/>
        </w:rPr>
        <w:t xml:space="preserve">от </w:t>
      </w:r>
      <w:r>
        <w:rPr>
          <w:bCs/>
          <w:kern w:val="2"/>
          <w:sz w:val="26"/>
          <w:szCs w:val="26"/>
          <w:u w:val="single"/>
          <w:lang w:eastAsia="en-US"/>
        </w:rPr>
        <w:t>_21.06.2022</w:t>
      </w:r>
      <w:r>
        <w:rPr>
          <w:bCs/>
          <w:kern w:val="2"/>
          <w:sz w:val="26"/>
          <w:szCs w:val="26"/>
          <w:lang w:eastAsia="en-US"/>
        </w:rPr>
        <w:t>_ №</w:t>
      </w:r>
      <w:r>
        <w:rPr>
          <w:bCs/>
          <w:kern w:val="2"/>
          <w:sz w:val="26"/>
          <w:szCs w:val="26"/>
          <w:u w:val="single"/>
          <w:lang w:eastAsia="en-US"/>
        </w:rPr>
        <w:t>_449-п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Межведомственного Совета при Главе городского поселения Пойковский по противодействию корруп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Бородин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Ирина Серге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Глава  городского поселения Пойковский, председатель Сов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Юсуп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Татьяна Вячеслав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заведующий сектором муниципальной службы и кадров МУ «Администрация гп.Пойковский», заместитель председателя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Кищен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Евгения Генн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- главный специалист отдела по правовой работе МУ «Администрация гп.Пойковский», секретарь 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Члены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довк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ладимир Александ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Саф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Татьяна Александ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Митюкля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Алла Вячеслав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Звер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Гузель Рафат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Колев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Екатерина Григорь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начальник отдела по правовой работе МУ «Администрация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Болт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Кристин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eastAsia="ar-SA"/>
              </w:rPr>
              <w:t xml:space="preserve">- главный бухгалтер отдела по учету и отчетности бюджетных средств 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>МУ «Администрация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Попугае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Игорь Викто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Абаз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ладимир Владими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директор МКУ «Служба ЖКХ и благоустройства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председатель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Рудковск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Сергей Георгие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Калинушк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Павел Виктор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Смирных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ячеслав Иван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- начальник Отделения полиции №1 (дислокация гп.Пойковский) ОМВД России по Нефтеюганскому району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Ке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Елена Валенти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left="142" w:right="140" w:hanging="0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- мировой судья судебного участка №7 Нефтеюганского судеб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left="142" w:right="140" w:hanging="0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Сидор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Ири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- исполнительный директор ООО «УКС» 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140" w:hanging="0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9:00Z</dcterms:created>
  <dc:creator>Ltsibina</dc:creator>
  <dc:description/>
  <cp:keywords/>
  <dc:language>en-US</dc:language>
  <cp:lastModifiedBy>Лякина Елена Васильевна</cp:lastModifiedBy>
  <cp:lastPrinted>2022-06-22T09:01:00Z</cp:lastPrinted>
  <dcterms:modified xsi:type="dcterms:W3CDTF">2022-06-22T08:14:00Z</dcterms:modified>
  <cp:revision>29</cp:revision>
  <dc:subject/>
  <dc:title>Проект распоряжения</dc:title>
</cp:coreProperties>
</file>