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6.12.2017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633-п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18 – 2019 г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ов Президента Российской Федерации в сфере противодействия коррупции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18-2019 год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01.01.2018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   № 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19 год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овышения квалификации муниципальных служащих Администрации городского поселения Пойковский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19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Приемная</cp:lastModifiedBy>
  <cp:lastPrinted>2017-12-28T09:23:00Z</cp:lastPrinted>
  <dcterms:modified xsi:type="dcterms:W3CDTF">2017-12-29T06:02:00Z</dcterms:modified>
  <cp:revision>4</cp:revision>
  <dc:subject/>
  <dc:title> </dc:title>
</cp:coreProperties>
</file>