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6.09.2018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699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  <w:r>
        <w:rPr>
          <w:rFonts w:cs="Arial" w:ascii="Arial" w:hAnsi="Arial"/>
          <w:color w:val="000000"/>
          <w:sz w:val="26"/>
          <w:szCs w:val="28"/>
        </w:rPr>
        <w:t xml:space="preserve">Администрации город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 xml:space="preserve">поселения Пойковский от 07.04.2016 № 175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8"/>
        </w:rPr>
        <w:t xml:space="preserve">1. Внести изменения в постановление Администрации городского поселения Пойковский от 07.04.2016 № 175-п «О межведомственном Совете при Главе городского поселения Пойковский по противодействию коррупции» в следующем порядке: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1.1. Приложение № 1 применить согласно приложению № 1 к настоящему постановл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знать утратившим силу постановление от 07.06.2018 №372-п «О внесении изменений в Постановление от 07.04.2016 №175-п».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 xml:space="preserve">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26.09.2018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_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699-п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организационно-кадровой работе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ведущий специалист сектора правового регулирования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Жа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управляющий делам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лько Василий Анато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алинушкин Павел Викто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правового регулирования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уй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угаев Игорь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ахти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устэм Мирхат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Чаплинский Алекс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Елена В. Лякина</cp:lastModifiedBy>
  <cp:lastPrinted>2018-09-25T09:59:00Z</cp:lastPrinted>
  <dcterms:modified xsi:type="dcterms:W3CDTF">2018-09-26T10:50:00Z</dcterms:modified>
  <cp:revision>20</cp:revision>
  <dc:subject/>
  <dc:title>Проект распоряжения</dc:title>
</cp:coreProperties>
</file>