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0.12.2020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807-п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 по противодействию корруп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Состав межведомственного Совета при Главе городского поселения Пойковский по противодействию коррупции согласно приложению 1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ожение о межведомственном Совете при Главе городского поселение Пойковский по противодействию коррупции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изнать утратившим силу постановление Администрации городского поселения Пойковский от 07.04.2016 №175-п «О межведомственном Совет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 по противодействию коррупции»,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</w:t>
      </w:r>
      <w:r>
        <w:rPr>
          <w:rFonts w:cs="Arial" w:ascii="Arial" w:hAnsi="Arial"/>
          <w:color w:val="000000"/>
          <w:sz w:val="26"/>
          <w:szCs w:val="28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07.06.2018 №372-п «О внесении изменений в постановление Администрации городского поселения Пойковский от 07.04.2016 №175-п», постановление </w:t>
      </w:r>
      <w:r>
        <w:rPr>
          <w:rFonts w:cs="Arial" w:ascii="Arial" w:hAnsi="Arial"/>
          <w:color w:val="000000"/>
          <w:sz w:val="26"/>
          <w:szCs w:val="28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26.09.2018 №699-п «О внесении изменений в постановление от 07.04.2016 №175-п», постановление </w:t>
      </w:r>
      <w:r>
        <w:rPr>
          <w:rFonts w:cs="Arial" w:ascii="Arial" w:hAnsi="Arial"/>
          <w:color w:val="000000"/>
          <w:sz w:val="26"/>
          <w:szCs w:val="28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09.11.2018 №766-п «О внесении изменений в постановление от 07.04.2016 №175-п».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30.12.2020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_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807-п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муниципальной службы и кадров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отдела по правовой работе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Дорон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аталья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Жа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правовой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Саф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угаев Игорь Викто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лько Василий Анато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алинушкин Павел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мир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ячеслав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Чаплинский Алекс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30.12.2020_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807-п__</w:t>
      </w:r>
    </w:p>
    <w:p>
      <w:pPr>
        <w:pStyle w:val="Normal"/>
        <w:shd w:fill="FFFFFF" w:val="clear"/>
        <w:ind w:left="5902" w:hanging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ПОЛОЖЕНИЕ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межведомственном Совете при Главе 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городского поселения Пойковский по противодействию коррупции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1"/>
        <w:widowControl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1.1.</w:t>
        <w:tab/>
        <w:t>Межведомственный Совет при Главе городского поселения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овет является совещательным органом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овет в своей деятельности руководствуется федеральным законодательством, законодательством Ханты-Мансийского автономного округа - Югры, муниципальными правовыми актами органов местного самоуправления городского поселения Пойковский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ConsPlusNormal1"/>
        <w:widowControl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2.1.</w:t>
        <w:tab/>
        <w:t>Подготовка предложений органам государственной власти, органам местного самоуправления городского поселения Пойковск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Разработка мероприятий по противодействию коррупции на территории городского поселения Пойковский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Контроль за реализацией мероприятий в области противодействия 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упции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ConsPlusNormal1"/>
        <w:widowControl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>3.1.</w:t>
        <w:tab/>
        <w:t>Рассмотрение вопросов, связанных с решением задач по противодействию коррупции;</w:t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>3.2.</w:t>
        <w:tab/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ind w:firstLine="708"/>
        <w:rPr/>
      </w:pPr>
      <w:r>
        <w:rPr>
          <w:rFonts w:cs="Arial"/>
          <w:szCs w:val="26"/>
        </w:rPr>
        <w:t>3.3.</w:t>
        <w:tab/>
        <w:t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Нефтеюганского района и городского и сельских поселений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4.</w:t>
        <w:tab/>
        <w:t>Принятие решений о внесении руководителям органов местного самоуправления городского поселения Пойковский, органов местного самоуправления Нефтеюганского района, органов государственной власти предложений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4.1.</w:t>
        <w:tab/>
        <w:t>По приведению в соответствие правовых актов, содержащих коррупциогенные факторы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4.2.</w:t>
        <w:tab/>
        <w:t>По принятию нормативных правовых актов, отсутствие которых порождает коррупцию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4.3.</w:t>
        <w:tab/>
        <w:t>По разработке предложений законодательных инициатив по внесению изменений в действующее законодательство, направленных на противодействие коррупции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3.5.</w:t>
        <w:tab/>
        <w:t>Взаимодействие с органами государственной власти Ханты-Мансийского автономного округа – Югры, органами местного самоуправления иных муниципальных образований, организациями, общественными объединениями, средствами массовой информации по вопросам своего ведения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6.</w:t>
        <w:tab/>
        <w:t>Анализ антикоррупционных экспертиз муниципальных нормативных правовых актов и их проектов в следующих случаях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6.1.</w:t>
        <w:tab/>
        <w:t>Если это прямо предусмотрено законодательством и муниципальными правовыми актами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6.2.</w:t>
        <w:tab/>
        <w:t>По решению Главы городского поселения Пойковский,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а Совета</w:t>
      </w:r>
    </w:p>
    <w:p>
      <w:pPr>
        <w:pStyle w:val="TextBody"/>
        <w:ind w:left="141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Совет для решения возложенных на него основных задач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1.</w:t>
        <w:tab/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Нефтеюганского района, органов местного самоуправления городского поселения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2.</w:t>
        <w:tab/>
        <w:t>Приглашает на свои заседания представителей органов государственной власти (по согласованию), органов местного самоуправления Нефтеюганского района 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3.</w:t>
        <w:tab/>
        <w:t>Привлекает в установленном порядке для выработки решений ученых и специалистов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4.</w:t>
        <w:tab/>
        <w:t xml:space="preserve">Создает комиссии, рабочие группы для решения текущих вопросов 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деятельности Совета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rFonts w:cs="Arial"/>
          <w:szCs w:val="26"/>
        </w:rPr>
      </w:pPr>
      <w:r>
        <w:rPr>
          <w:rFonts w:cs="Arial"/>
          <w:szCs w:val="26"/>
        </w:rPr>
        <w:t>Порядок деятельности Совета</w:t>
      </w:r>
    </w:p>
    <w:p>
      <w:pPr>
        <w:pStyle w:val="TextBody"/>
        <w:ind w:left="141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1.</w:t>
        <w:tab/>
        <w:t>Совет формируется в составе председателя Совета, заместителя председателя Совета, секретаря Совета, членов Совета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2.</w:t>
        <w:tab/>
        <w:t>Состав Совета утверждает Глава городского поселения Пойковский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</w:t>
        <w:tab/>
        <w:t>Председатель Совета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1.</w:t>
        <w:tab/>
        <w:t>Осуществляет общее руководство деятельностью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2.</w:t>
        <w:tab/>
        <w:t>Определяет место и время проведения заседания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3.</w:t>
        <w:tab/>
        <w:t>Председательствует на заседаниях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4.</w:t>
        <w:tab/>
        <w:t>Утверждает на основе предложений членов Совета план работы Совета и повестку дня его заседаний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5.</w:t>
        <w:tab/>
        <w:t>Дает поручения заместителю председателя Совета, секретарю Совета и членам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3.6.</w:t>
        <w:tab/>
        <w:t>Подписывает протоколы заседаний Совета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4.</w:t>
        <w:tab/>
        <w:t>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5.</w:t>
        <w:tab/>
        <w:t xml:space="preserve">  Заместитель председателя Совета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5.1.</w:t>
        <w:tab/>
        <w:t>В отсутствие председателя Совета выполняет полномочия председателя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5.2.</w:t>
        <w:tab/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6.</w:t>
        <w:tab/>
        <w:t xml:space="preserve">  Секретарь Совета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6.1.</w:t>
        <w:tab/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6.2.</w:t>
        <w:tab/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6.3.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7.</w:t>
        <w:tab/>
        <w:t xml:space="preserve"> Члены Совета: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7.1.</w:t>
        <w:tab/>
        <w:t>Участвуют в заседаниях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7.2.</w:t>
        <w:tab/>
        <w:t>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7.3.</w:t>
        <w:tab/>
        <w:t xml:space="preserve">Обладают равными правами при обсуждении вопросов, 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внесенных в повестку дня заседания Совета, а также при голосовании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7.4.</w:t>
        <w:tab/>
        <w:t>При несогласии с принятым решением имеют право в письменной форме изложить особое мнение, которое подлежит обязательному приобщению к протоколу заседания Совета;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8.</w:t>
        <w:tab/>
        <w:t xml:space="preserve">  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 В исключительных случаях заседания проводятся в заочной форме либо путем использования видео-конференц-связи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9.</w:t>
        <w:tab/>
        <w:t xml:space="preserve">  Заседание Совета правомочно, если на нем присутствует более половины от общего числа членов Совета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10.</w:t>
        <w:tab/>
        <w:t>В случае временного отсутствия члена Совета, на заседании может присутствовать лицо, исполняющее его обязанности, о чем секретарь Совета должен быть уведомлен до начала заседания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11.</w:t>
        <w:tab/>
        <w:t>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TextBody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12.</w:t>
        <w:tab/>
        <w:t>Решение Совета оформляется протоколом, который подписывается председателем Совета.</w:t>
      </w:r>
    </w:p>
    <w:p>
      <w:pPr>
        <w:pStyle w:val="TextBody"/>
        <w:ind w:firstLine="708"/>
        <w:jc w:val="both"/>
        <w:rPr/>
      </w:pPr>
      <w:r>
        <w:rPr>
          <w:rFonts w:cs="Arial"/>
          <w:szCs w:val="26"/>
        </w:rPr>
        <w:t>5.13.</w:t>
        <w:tab/>
        <w:t>По решению Совета на заседаниях могут присутствовать представители заинтересованных сторон, представители общественности, не входящие в его состав.</w:t>
      </w:r>
    </w:p>
    <w:p>
      <w:pPr>
        <w:pStyle w:val="TextBody"/>
        <w:ind w:firstLine="708"/>
        <w:jc w:val="both"/>
        <w:rPr/>
      </w:pPr>
      <w:r>
        <w:rPr>
          <w:rFonts w:cs="Arial"/>
          <w:szCs w:val="26"/>
        </w:rPr>
        <w:t>5.14.</w:t>
        <w:tab/>
        <w:t xml:space="preserve">Организационно-техническое обеспечение деятельности Совета 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осуществляется Администрацией городского поселения Пойковский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Лякина Елена Васильевна</cp:lastModifiedBy>
  <cp:lastPrinted>2020-12-29T12:43:00Z</cp:lastPrinted>
  <dcterms:modified xsi:type="dcterms:W3CDTF">2021-01-11T05:47:00Z</dcterms:modified>
  <cp:revision>26</cp:revision>
  <dc:subject/>
  <dc:title>Проект распоряжения</dc:title>
</cp:coreProperties>
</file>