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.11.2018_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823-п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26.12.2017 №63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городского поселения Пойковский от 26.12.2017 №633-п (в ред. от 14.08.2018 №635-п, от 09.11.2018 № 767-п) «Об утверждении Плана противодействия коррупции в городском поселении Пойковский на 2018-2020 годы» в следующем порядк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</w:t>
      </w:r>
      <w:r>
        <w:rPr>
          <w:rFonts w:cs="Arial" w:ascii="Arial" w:hAnsi="Arial"/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21.11.2018___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823-п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18-2020 годы (далее – План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1 март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мар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и организационной работе</w:t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-2020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DUMA2</dc:creator>
  <dc:description/>
  <cp:keywords/>
  <dc:language>en-US</dc:language>
  <cp:lastModifiedBy>Елена В. Лякина</cp:lastModifiedBy>
  <cp:lastPrinted>2018-11-20T11:57:00Z</cp:lastPrinted>
  <dcterms:modified xsi:type="dcterms:W3CDTF">2018-11-22T07:07:00Z</dcterms:modified>
  <cp:revision>21</cp:revision>
  <dc:subject/>
  <dc:title> </dc:title>
</cp:coreProperties>
</file>