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24.12.2012</w:t>
              <w:tab/>
              <w:tab/>
              <w:tab/>
              <w:t xml:space="preserve">                                                                           №212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292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О межведомственном Совете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ри Главе городского поселения Пойковский по противодействию корруп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Состав межведомственного Совета при Главе муниципального образования городское поселение Пойковский по противодействию коррупции согласно приложению 1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оложение о межведомственном Совете при Главе муниципального образования городское поселение Пойковский по противодействию коррупции согласно приложению 2.</w:t>
      </w:r>
    </w:p>
    <w:p>
      <w:pPr>
        <w:pStyle w:val="Style18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знать утратившими силу Постановление Администрации городского поселения Пойковский от 22 апреля 2010 №39 «О мерах по противодействию коррупции в муниципальном образовании городское поселение Пойковски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Н.Виноградов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.12.2012 №212-п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АВ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межведомственного Совета при Главе муниципального образования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городское поселение Пойковский по противодействию коррупции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32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кадий </w:t>
            </w:r>
          </w:p>
          <w:p>
            <w:pPr>
              <w:pStyle w:val="ConsPlusNormal1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иколаевич</w:t>
            </w:r>
          </w:p>
          <w:p>
            <w:pPr>
              <w:pStyle w:val="ConsPlusNormal1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городское поселение Пойковский, председатель Совета</w:t>
            </w:r>
          </w:p>
          <w:p>
            <w:pPr>
              <w:pStyle w:val="ConsPlusNormal1"/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правляющий делами Администрации городского поселения Пойковский, заместитель председателя Совета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юкляев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правового регулирования, секретарь Совета</w:t>
            </w:r>
          </w:p>
          <w:p>
            <w:pPr>
              <w:pStyle w:val="ConsPlusNormal1"/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/>
            <w:vAlign w:val="center"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  <w:p>
            <w:pPr>
              <w:pStyle w:val="ConsPlusNormal1"/>
              <w:ind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</w:t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ервый заместитель Главы муниципального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евская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left="175" w:hanging="17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путат Совета посел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ь постоянно действующей депутатской комиссии  по местному самоуправлению, Уставу, регламенту и положениям    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щенко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посел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(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гласованию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  <w:tab/>
              <w:t xml:space="preserve">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равового регулирования</w:t>
            </w:r>
            <w:r>
              <w:rPr>
                <w:spacing w:val="-3"/>
                <w:sz w:val="26"/>
                <w:szCs w:val="26"/>
              </w:rPr>
              <w:t xml:space="preserve"> Администрации городского поселения Пойковский</w:t>
            </w:r>
          </w:p>
        </w:tc>
      </w:tr>
      <w:tr>
        <w:trPr>
          <w:trHeight w:val="705" w:hRule="atLeast"/>
        </w:trPr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чук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  <w:tab/>
              <w:t xml:space="preserve">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отдела по учету и отчетности бюджетных средств </w:t>
            </w:r>
            <w:r>
              <w:rPr>
                <w:spacing w:val="-3"/>
                <w:sz w:val="26"/>
                <w:szCs w:val="26"/>
              </w:rPr>
              <w:t>Администрации городского поселения Пойковский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</w:t>
            </w:r>
            <w:r>
              <w:rPr>
                <w:spacing w:val="-3"/>
                <w:sz w:val="26"/>
                <w:szCs w:val="26"/>
              </w:rPr>
              <w:t xml:space="preserve"> Администрации городского поселения Пойковский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нев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6"/>
                <w:szCs w:val="26"/>
              </w:rPr>
              <w:t>мировой судья судебного участка №2 Нефтеюганского район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30" w:hRule="atLeast"/>
        </w:trPr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ков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</w:rPr>
              <w:t>Александрович</w:t>
              <w:tab/>
              <w:t xml:space="preserve"> </w:t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>
                <w:sz w:val="26"/>
                <w:szCs w:val="26"/>
              </w:rPr>
              <w:t xml:space="preserve">начальник Отделения полиции №1 дислокация пгт. Пойковский ОМВД по Нефтеюганскому району, подполковник полиции  </w:t>
              <w:br/>
              <w:t>(по согласованию)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енерального директора </w:t>
            </w:r>
          </w:p>
          <w:p>
            <w:pPr>
              <w:pStyle w:val="ConsPlusNormal1"/>
              <w:widowControl/>
              <w:ind w:left="250" w:hanging="0"/>
              <w:jc w:val="both"/>
              <w:rPr/>
            </w:pPr>
            <w:r>
              <w:rPr>
                <w:sz w:val="26"/>
                <w:szCs w:val="26"/>
              </w:rPr>
              <w:t>ООО «Сибирь»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85" w:hRule="atLeast"/>
        </w:trPr>
        <w:tc>
          <w:tcPr>
            <w:tcW w:w="3227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ев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иф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ильевич </w:t>
            </w:r>
          </w:p>
        </w:tc>
        <w:tc>
          <w:tcPr>
            <w:tcW w:w="6665" w:type="dxa"/>
            <w:tcBorders/>
          </w:tcPr>
          <w:p>
            <w:pPr>
              <w:pStyle w:val="ConsPlusNormal1"/>
              <w:widowControl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, 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едседатель совета предпринимате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(по</w:t>
            </w:r>
            <w:r>
              <w:rPr>
                <w:sz w:val="26"/>
                <w:szCs w:val="26"/>
              </w:rPr>
              <w:t xml:space="preserve"> согласованию)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902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4.12.2012 №212-п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>ПОЛОЖЕНИЕ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межведомственном Совете при Главе 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>городского поселения Пойковский по противодействию коррупции</w:t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Межведомственный Совет при Главе городского поселения Пойковский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государственной власти, органов местного самоуправления городского поселения Пойковский (далее – поселение), Нефтеюганского района и сельских поселений в границах Нефтеюганского района, территориальных органов федеральных органов исполнительной власти, осуществляющих свою деятельность на территории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является совещательным орга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Совет в своей деятельности руководствуется федеральным законодательством</w:t>
      </w:r>
      <w:r>
        <w:rPr>
          <w:rFonts w:cs="Arial" w:ascii="Arial" w:hAnsi="Arial"/>
          <w:sz w:val="26"/>
          <w:szCs w:val="26"/>
        </w:rPr>
        <w:t>, законодательством Ханты-Мансийского автономного округа - Югры, муниципальными правовыми актами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 Совета являются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pacing w:val="-2"/>
          <w:szCs w:val="26"/>
        </w:rPr>
        <w:t>подготовка предложений органам государственной власти, органам местного</w:t>
      </w:r>
      <w:r>
        <w:rPr>
          <w:rFonts w:cs="Arial"/>
          <w:szCs w:val="26"/>
        </w:rPr>
        <w:t xml:space="preserve"> самоуправления поселения, района и сельских поселений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 xml:space="preserve">координация деятельности и взаимодействие органов местного </w:t>
        <w:br/>
        <w:t>самоуправления поселения, района и сельских поселений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контроль за реализацией мероприятий в области противодействия </w:t>
        <w:br/>
        <w:t>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функциями Совета являются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рассмотрение вопросов, связанных с решением задач по противодействию коррупци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 xml:space="preserve">разработка и утверждение согласованных планов совместных действий органов местного самоуправления поселения, района и сельских поселений, территориальных органов федеральных органов исполнительной власти </w:t>
        <w:br/>
        <w:t>по реализации государственной политики в области противодействия коррупци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мониторинг федерального законодательства, законодательства Ханты-Мансийского автономного округа - Югры, нормативных правовых актов органов местного самоуправления городского поселения Пойковский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для решения возложенных на него основных задач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поселения, территориальных органов федеральных органов исполнительной власти, а также организаций и должностных лиц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приглашает на свои заседания представителей органов государственной власти (по согласованию), органов местного самоуправления поселения и района (по согласованию), территориальных органов федеральных органов исполнительной власти (по согласованию) и общественных объединений, организаци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влекает в установленном порядке для выработки решений ученых </w:t>
        <w:br/>
        <w:t>и специалистов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создает комиссии, рабочие группы для решения текущих вопросов </w:t>
        <w:br/>
        <w:t>деятельности Совета.</w:t>
      </w:r>
    </w:p>
    <w:p>
      <w:pPr>
        <w:pStyle w:val="Style18"/>
        <w:ind w:firstLine="684"/>
        <w:rPr/>
      </w:pPr>
      <w:r>
        <w:rPr>
          <w:rFonts w:cs="Arial" w:ascii="Arial" w:hAnsi="Arial"/>
          <w:sz w:val="26"/>
          <w:szCs w:val="26"/>
        </w:rPr>
        <w:t xml:space="preserve">Совет формируется в составе председателя Совета, заместителя председателя Совета, секретаря Совета и членов Совет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Arial" w:ascii="Arial" w:hAnsi="Arial"/>
          <w:sz w:val="26"/>
          <w:szCs w:val="26"/>
        </w:rPr>
        <w:t>Состав Совета утверждает Глава посел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Состав Совета формируется на основе предложений органов местного самоуправления поселения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cs="Arial"/>
          <w:szCs w:val="26"/>
        </w:rPr>
      </w:pPr>
      <w:r>
        <w:rPr>
          <w:rFonts w:cs="Arial"/>
          <w:szCs w:val="26"/>
        </w:rPr>
        <w:t>определяет место и время проведения Совет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cs="Arial"/>
          <w:szCs w:val="26"/>
        </w:rPr>
      </w:pPr>
      <w:r>
        <w:rPr>
          <w:rFonts w:cs="Arial"/>
          <w:szCs w:val="26"/>
        </w:rPr>
        <w:t>председательствует на заседаниях Совет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утверждает на основе предложений членов Совета план работы Совета и повестку дня его заседани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дает поручения заместителю председателя Совета, секретарю Совета и членам Совет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>
          <w:rFonts w:cs="Arial"/>
          <w:szCs w:val="26"/>
        </w:rPr>
      </w:pPr>
      <w:r>
        <w:rPr>
          <w:rFonts w:cs="Arial"/>
          <w:szCs w:val="26"/>
        </w:rPr>
        <w:t>подписывает протоколы заседаний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лучае отсутствия председателя Совета по его поручению полномочия председателя Совета осуществляет заместитель председателя или один из членов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меститель председателя Совета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в отсутствие председателя Совета выполняет полномочия председателя Совета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кретарь Совета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3" w:leader="none"/>
        </w:tabs>
        <w:ind w:left="0" w:firstLine="684"/>
        <w:jc w:val="both"/>
        <w:rPr/>
      </w:pPr>
      <w:r>
        <w:rPr>
          <w:rFonts w:cs="Arial"/>
          <w:szCs w:val="26"/>
        </w:rPr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 Совета имеет право:</w:t>
      </w:r>
    </w:p>
    <w:p>
      <w:pPr>
        <w:pStyle w:val="Style18"/>
        <w:ind w:firstLine="708"/>
        <w:rPr/>
      </w:pPr>
      <w:r>
        <w:rPr>
          <w:rFonts w:cs="Arial" w:ascii="Arial" w:hAnsi="Arial"/>
          <w:sz w:val="26"/>
          <w:szCs w:val="26"/>
        </w:rPr>
        <w:t>- 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Style18"/>
        <w:ind w:firstLine="684"/>
        <w:rPr/>
      </w:pPr>
      <w:r>
        <w:rPr>
          <w:rFonts w:cs="Arial" w:ascii="Arial" w:hAnsi="Arial"/>
          <w:sz w:val="26"/>
          <w:szCs w:val="26"/>
        </w:rPr>
        <w:t>- пользоваться информацией, поступающей в адрес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вет может создавать постоянные и временные рабочие группы для подготовки вопросов, которые планируется рассмотреть на заседании Сове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spacing w:lineRule="auto" w:line="240" w:before="0" w:after="0"/>
        <w:ind w:left="0" w:firstLine="684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 Заседание Совета правомочно при присутствии на нем не менее двух третей членов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я Совета принимаются на его заседании простым большинством голосов присутствующих членов Совета и являются обязательными для всех участников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шение Совета оформляется протоколом, который подписывается </w:t>
        <w:br/>
        <w:t>председателем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лучае необходимости решения Совета реализуются  путём издания   постановлений Администрации городского поселения Пойков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5" w:leader="none"/>
        </w:tabs>
        <w:autoSpaceDE w:val="fals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рганизационно-техническое обеспечение деятельности Совета </w:t>
        <w:br/>
        <w:t>осуществляется Администрацией городского поселения Пойковск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b/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19:00Z</dcterms:created>
  <dc:creator>Ltsibina</dc:creator>
  <dc:description/>
  <dc:language>en-US</dc:language>
  <cp:lastModifiedBy>Рябоконь С В</cp:lastModifiedBy>
  <cp:lastPrinted>2012-12-24T09:40:00Z</cp:lastPrinted>
  <dcterms:modified xsi:type="dcterms:W3CDTF">2012-12-24T05:19:00Z</dcterms:modified>
  <cp:revision>2</cp:revision>
  <dc:subject/>
  <dc:title>Проект распоряжения</dc:title>
</cp:coreProperties>
</file>