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05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214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а Президента Российской Федерации от 01.04.2016 №147 «О национальном плане противодействия коррупции на 2016 - 2017 годы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01.12.2015 №646-п «Об утверждении Плана противодействия коррупции в городском поселении Пойковский на 2016-2017 годы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06.05.2016   № 214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6-2017 год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, согласно графика проведения провер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плана провер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однородных нарушений, в том числе путем проведения совместных с органами прокуратуры совещаний с обсуждением проверок по актам прокурорского реагирования, принятие мер упреждающего характе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опроса граждан, с целью выявления мнения об уровне восприятия коррупции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овышения квалификации муниципальных служащих Администрации городского поселения Пойковский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1:00Z</dcterms:created>
  <dc:creator>DUMA2</dc:creator>
  <dc:description/>
  <cp:keywords/>
  <dc:language>en-US</dc:language>
  <cp:lastModifiedBy>Менщикова А.Д.</cp:lastModifiedBy>
  <cp:lastPrinted>2016-05-10T09:51:00Z</cp:lastPrinted>
  <dcterms:modified xsi:type="dcterms:W3CDTF">2016-05-10T07:36:00Z</dcterms:modified>
  <cp:revision>15</cp:revision>
  <dc:subject/>
  <dc:title> </dc:title>
</cp:coreProperties>
</file>