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26.12.2012</w:t>
            </w:r>
            <w:r>
              <w:rPr/>
              <w:t>______</w:t>
              <w:tab/>
              <w:tab/>
              <w:tab/>
              <w:tab/>
              <w:t xml:space="preserve">                              №__</w:t>
            </w:r>
            <w:r>
              <w:rPr>
                <w:u w:val="single"/>
              </w:rPr>
              <w:t>218-п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24.04.2012 № 66-п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ведения нормативного правового акта Администрации </w:t>
        <w:br/>
        <w:t>городского поселения Пойковский в соответствие законодательству Российской Федера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нести изменение в постановление Администрации городского поселения Пойковский от 24.04.2012 № 66-п «Об утверждении перечня должностей муниципальной службы в Администрации городского поселения Пойков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одпункт «а» пункта 2 постановляющей части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«а) имеет право замещать на условиях трудового договора должности 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информационном бюллетене «Пойковский вестние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(обнародования)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Контроль за выполнением постановления осуществляю лично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Администратор</dc:creator>
  <dc:description/>
  <cp:keywords/>
  <dc:language>en-US</dc:language>
  <cp:lastModifiedBy>Давыдова К К</cp:lastModifiedBy>
  <cp:lastPrinted>2012-12-25T10:27:00Z</cp:lastPrinted>
  <dcterms:modified xsi:type="dcterms:W3CDTF">2013-03-05T04:51:00Z</dcterms:modified>
  <cp:revision>3</cp:revision>
  <dc:subject/>
  <dc:title>Муниципальное образование</dc:title>
</cp:coreProperties>
</file>