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1.03.2013</w:t>
              <w:tab/>
              <w:tab/>
              <w:tab/>
              <w:tab/>
              <w:tab/>
              <w:tab/>
              <w:t xml:space="preserve">                                                           33-п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реестра наиболее коррупционно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пасных сфер деятельности Администрации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уководствуясь Федеральным законом от 25.12.2008 № 273-ФЗ </w:t>
        <w:br/>
        <w:t>«О противодействии коррупции», учитывая решение межведомственного Совета при Губернаторе Ханты-Мансийского автономного округа - Югры по противодействию коррупции от 22.09.2011, методические рекомендации департамента внутренней политики Ханты-Мансийского автономного округа - Югры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Утвердить реестр наиболее коррупционно опасных сфер деятельности Администрации городского поселения Пойковский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е» и размещению на официальном сайте органов местного самоуправления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</w:t>
        <w:tab/>
        <w:tab/>
        <w:tab/>
        <w:tab/>
        <w:tab/>
        <w:t>А.Н.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52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от  11.03.2013 № 33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ЕСТР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иболее коррупционно опасных сфер деятельности </w:t>
        <w:br/>
        <w:t>Администрации городского поселения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Формирование и исполнение местного бюджета, а также контроль </w:t>
        <w:br/>
        <w:t>за исполнением местного бюджета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ование внебюджетных средств, а также контроль за расходованием внебюджетных сред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муниципальных гарантий, бюджетных кредитов, субсидий, управление муниципальным долг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и распоряжение объектами муниципальной собственности (здания, строения, сооружения), в том числе по вопросам аренды, безвозмездного пользования и приватизации этих объ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правление и распоряжение земельными участками, находящимися в муниципальной собственности, в том числе по вопросам аренды и продажи этих участ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правление и распоряжение муниципальным жилищным фондом, </w:t>
        <w:br/>
        <w:t>в том числе по вопросам заключения договоров социального, коммерческого найма, найма специализированного жилого фон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змещение заказов на поставки товаров (выполнение работ, оказание услуг) для муниципальных нуж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оительство и капитальный ремон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анспорт и дорожное хозяйс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нергетика и жилищно-коммунальный комплекс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22:00Z</dcterms:created>
  <dc:creator>Anuta</dc:creator>
  <dc:description/>
  <cp:keywords/>
  <dc:language>en-US</dc:language>
  <cp:lastModifiedBy>Давыдова К К</cp:lastModifiedBy>
  <cp:lastPrinted>2013-03-06T10:32:00Z</cp:lastPrinted>
  <dcterms:modified xsi:type="dcterms:W3CDTF">2013-03-11T03:24:00Z</dcterms:modified>
  <cp:revision>3</cp:revision>
  <dc:subject/>
  <dc:title/>
</cp:coreProperties>
</file>