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3.02.201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</w:t>
              <w:tab/>
              <w:t xml:space="preserve">   </w:t>
              <w:tab/>
              <w:tab/>
              <w:t xml:space="preserve">                                                 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7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озложении персональной ответственност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5.12.2008 №273-ФЗ «О противодействии коррупции», на основании письма Департамента внутренней политики Ханты-Мансийского автономного округа – Юг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1. Возложить персональную ответственность за состояние антикоррупционной работы на муниципальных служащих, замещающих должности, учреждаемые для выполнения функции «руководитель», в возглавляемых ими структурных подраздел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2. Включить в соответствующие разделы должностных инструкций муниципальных служащих, замещающих должности, учреждаемые для выполнения функции «руководитель», норму о персональной ответственности за состояние антикоррупционной работы в возглавляемых ими структурных подраздел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3. Контроль за выполнением распоряж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>оставляю за соб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Глава городского поселения                                                 А.А.Боч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1:00Z</dcterms:created>
  <dc:creator>Давыдова К К</dc:creator>
  <dc:description/>
  <cp:keywords/>
  <dc:language>en-US</dc:language>
  <cp:lastModifiedBy>Давыдова К К</cp:lastModifiedBy>
  <cp:lastPrinted>2014-02-12T10:50:00Z</cp:lastPrinted>
  <dcterms:modified xsi:type="dcterms:W3CDTF">2015-08-04T05:51:00Z</dcterms:modified>
  <cp:revision>2</cp:revision>
  <dc:subject/>
  <dc:title/>
</cp:coreProperties>
</file>