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u w:val="single"/>
              </w:rPr>
              <w:t>12.02.2013</w:t>
            </w:r>
            <w:r>
              <w:rPr>
                <w:sz w:val="24"/>
                <w:szCs w:val="24"/>
              </w:rPr>
              <w:t>__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98-р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  <w:lang w:val="en-US" w:eastAsia="en-US"/>
        </w:rPr>
      </w:pPr>
      <w:r>
        <w:rPr>
          <w:rFonts w:cs="Times New Roman"/>
          <w:spacing w:val="-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240</wp:posOffset>
            </wp:positionV>
            <wp:extent cx="590550" cy="740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т </w:t>
      </w:r>
      <w:r>
        <w:rPr>
          <w:sz w:val="26"/>
          <w:szCs w:val="26"/>
        </w:rPr>
        <w:t>26.12.2012 № 898-р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 w:before="298" w:after="0"/>
        <w:ind w:left="17" w:firstLine="83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В связи с изменением структуры Администрации городского поселения Пойковский, кадровыми перестановками:</w:t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 Внести изменения в распоряжение Администрации городского поселения Пойковский от 26.12.2012 № 898-р «Об утверждении плана работы и определении лиц ответственных за работу по профилактике коррупционных и иных правонарушений в Администрации городского поселения Пойковский»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Приложение № 2 к распоряжению изложить в редакции, согласно приложени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распоряжения возложить на начальника отдела по организационной работе С.В.Наум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 xml:space="preserve"> </w:t>
        <w:tab/>
        <w:tab/>
        <w:tab/>
        <w:tab/>
        <w:t>А.Н.Виноградов</w:t>
      </w:r>
    </w:p>
    <w:p>
      <w:pPr>
        <w:pStyle w:val="Normal"/>
        <w:shd w:fill="FFFFFF" w:val="clear"/>
        <w:spacing w:before="852" w:after="0"/>
        <w:ind w:left="3544" w:hanging="35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789" w:leader="none"/>
        </w:tabs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5529" w:hanging="0"/>
        <w:rPr/>
      </w:pPr>
      <w:r>
        <w:rPr>
          <w:rFonts w:cs="Arial" w:ascii="Arial" w:hAnsi="Arial"/>
          <w:sz w:val="26"/>
          <w:szCs w:val="26"/>
        </w:rPr>
        <w:t xml:space="preserve">к распоряжению Администрации городского поселения Пойковский </w:t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2.02.2013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98-р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исок лиц </w:t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х за работу по профилактике коррупционных и иных правонарушений в Администрации городского поселения Пойковский</w:t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п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лана Викторовна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усев 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митрий Александрович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выдова 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истина Константиновна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по организацио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юкляева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ла Вячеслав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сектора правового регулирования</w:t>
            </w:r>
          </w:p>
        </w:tc>
      </w:tr>
    </w:tbl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936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9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7:00Z</dcterms:created>
  <dc:creator>User</dc:creator>
  <dc:description/>
  <dc:language>en-US</dc:language>
  <cp:lastModifiedBy>Давыдова К К</cp:lastModifiedBy>
  <cp:lastPrinted>2011-12-20T14:51:00Z</cp:lastPrinted>
  <dcterms:modified xsi:type="dcterms:W3CDTF">2013-02-18T11:17:00Z</dcterms:modified>
  <cp:revision>2</cp:revision>
  <dc:subject/>
  <dc:title>Муниципальное образование</dc:title>
</cp:coreProperties>
</file>