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02.03.2023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№ </w:t>
            </w:r>
            <w:r>
              <w:rPr>
                <w:sz w:val="26"/>
                <w:szCs w:val="26"/>
                <w:u w:val="single"/>
              </w:rPr>
              <w:t>120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2895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Пойковский от 30.12.2020 №80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30.12.2020 № 807-п «О межведомственном Совете при Главе городского поселения Пойковский по противодействию коррупции», изложив приложение 1 к постановлению в редакции согласно приложению 1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</w:t>
      </w:r>
      <w:r>
        <w:rPr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И.С. Бород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bCs/>
          <w:kern w:val="2"/>
          <w:sz w:val="26"/>
          <w:szCs w:val="26"/>
          <w:lang w:eastAsia="en-US"/>
        </w:rPr>
        <w:t xml:space="preserve">от </w:t>
      </w:r>
      <w:r>
        <w:rPr>
          <w:bCs/>
          <w:kern w:val="2"/>
          <w:sz w:val="26"/>
          <w:szCs w:val="26"/>
          <w:u w:val="single"/>
          <w:lang w:eastAsia="en-US"/>
        </w:rPr>
        <w:t>___________</w:t>
      </w:r>
      <w:r>
        <w:rPr>
          <w:bCs/>
          <w:kern w:val="2"/>
          <w:sz w:val="26"/>
          <w:szCs w:val="26"/>
          <w:lang w:eastAsia="en-US"/>
        </w:rPr>
        <w:t>_ №</w:t>
      </w:r>
      <w:r>
        <w:rPr>
          <w:bCs/>
          <w:kern w:val="2"/>
          <w:sz w:val="26"/>
          <w:szCs w:val="26"/>
          <w:u w:val="single"/>
          <w:lang w:eastAsia="en-US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Бородин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Ирина Серге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Глава  городского поселения Пойковский, председатель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Юсуп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Татьян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ведующий сектором муниципальной службы и кадров МУ «Администрация гп.Пойковский», заместитель председателя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Кищ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Евген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- главный специалист отдела по правовой работе МУ «Администрация гп.Пойковский», секретарь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Члены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довк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ладимир Александ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Саф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Татьяна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Митюкля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Алл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Звер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Гузель Рафат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олев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Екатерина Григор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начальник отдела по правовой работе 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Болт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рист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eastAsia="ar-SA"/>
              </w:rPr>
              <w:t xml:space="preserve">- главный бухгалтер отдела по учету и отчетности бюджетных средств 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Богатыре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алерий Виталь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ладимир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директор МКУ «Служба ЖКХ и благоустройства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председатель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Рудковск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Сергей Георгие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Калинушк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Павел Викто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Смир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ячеслав Иван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- начальник Отделения полиции №1 (дислокация гп.Пойковский) ОМВД России по Нефтеюганскому району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е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Елен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мировой судья судебного участка №7 Нефтеюганского судеб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Сидор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И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- исполнительный директор ООО «УКС»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140" w:hanging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Ltsibina</dc:creator>
  <dc:description/>
  <cp:keywords/>
  <dc:language>en-US</dc:language>
  <cp:lastModifiedBy>Кищенко Евгения Генадьевна</cp:lastModifiedBy>
  <cp:lastPrinted>2023-02-28T12:20:00Z</cp:lastPrinted>
  <dcterms:modified xsi:type="dcterms:W3CDTF">2023-03-07T06:35:00Z</dcterms:modified>
  <cp:revision>32</cp:revision>
  <dc:subject/>
  <dc:title>Проект распоряжения</dc:title>
</cp:coreProperties>
</file>