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26.11.2012</w:t>
              <w:tab/>
              <w:tab/>
              <w:tab/>
              <w:t xml:space="preserve">                                                                          №190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оведения антикоррупционной экспертиз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17.07.2009 № 172-ФЗ </w:t>
        <w:br/>
        <w:t xml:space="preserve">«Об антикоррупционной экспертизе нормативных правовых актов и проектов </w:t>
        <w:br/>
        <w:t xml:space="preserve">нормативных правовых актов», постановлением Правительства Российской </w:t>
        <w:br/>
        <w:t>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 - 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- Югры»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орядок проведения антикоррупционной экспертизы </w:t>
        <w:br/>
        <w:t xml:space="preserve">нормативных правовых актов и проектов нормативных правовых актов </w:t>
        <w:br/>
        <w:t>Администрации городского поселения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6.11.2012 № 190-п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и проектов нормативных правовых актов Администрации городск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Пойковский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дел I. Общие положения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 в целях выявления в них коррупциогенных факторов и их последующего устранения, согласно методике, определенной Прави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роведении антикоррупционной экспертизы необходимо </w:t>
        <w:br/>
        <w:t xml:space="preserve">руководствоваться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и </w:t>
        <w:br/>
        <w:t>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Ханты-Мансийского автономного округа - Югры, нормативными правовыми актами Губернатора Ханты-Мансийского автономного округа - Югры и настоящим Поряд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Антикоррупционной экспертизе подлежат нормативные правовые акты и проекты нормативных правовых актов, принимаемые в Администрации </w:t>
        <w:br/>
        <w:t xml:space="preserve">городского поселения Пойковский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Антикоррупционная экспертиза нормативных правовых актов и проектов нормативных правовых актов Администрации городского поселения Пойковский проводится в рамках проведения юридической экспертизы правовых актов и проектов правовых актов в Администрации городского поселения Пойковский, а также при мониторинге применения муниципальных нормативных правовых актов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Институты гражданского общества и граждане могут в порядке, </w:t>
        <w:br/>
        <w:t>предусмотренном нормативными правовыми актами Российской Федерации, за счет собственных средств, проводить независимую антикоррупционную экспертизу, кроме случаев, когда в муниципальных нормативных правовых актах или проектах муниципальных нормативных правовых актов содержатся сведения, составляющие государственную тайну или сведения конфиденциального характера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аздел II. </w:t>
      </w:r>
      <w:r>
        <w:rPr>
          <w:rFonts w:cs="Arial" w:ascii="Arial" w:hAnsi="Arial"/>
          <w:sz w:val="26"/>
          <w:szCs w:val="26"/>
        </w:rPr>
        <w:t>Порядок проведения антикоррупционной экспертизы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Антикоррупционную экспертизу проектов нормативных правовых актов Администрации городского поселения Пойковский в соответствии с настоящим Порядком проводит сектор правового регулирования Администрации поселения согласно Положению о секторе правового регулирования и должностным инструкциям специалистов сектора и в соответствии с методикой проведения экспертизы нормативных правовых актов и </w:t>
      </w:r>
      <w:r>
        <w:rPr>
          <w:rFonts w:cs="Arial" w:ascii="Arial" w:hAnsi="Arial"/>
          <w:spacing w:val="-2"/>
          <w:sz w:val="26"/>
          <w:szCs w:val="26"/>
        </w:rPr>
        <w:t>проектов нормативных правовых актов, утвержденной постановлением Правительства</w:t>
      </w:r>
      <w:r>
        <w:rPr>
          <w:rFonts w:cs="Arial" w:ascii="Arial" w:hAnsi="Arial"/>
          <w:sz w:val="26"/>
          <w:szCs w:val="26"/>
        </w:rPr>
        <w:t xml:space="preserve">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нормативного правового акта до его подписания визируется </w:t>
        <w:br/>
        <w:t xml:space="preserve">руководителями заинтересованных структурных подразделений Администрации городского поселения Пойковский и курирующими эти структурные подразделения </w:t>
      </w:r>
      <w:r>
        <w:rPr>
          <w:rFonts w:cs="Arial" w:ascii="Arial" w:hAnsi="Arial"/>
          <w:spacing w:val="-4"/>
          <w:sz w:val="26"/>
          <w:szCs w:val="26"/>
        </w:rPr>
        <w:t>Администрации заместителями Главы муниципального образования и в установленном</w:t>
      </w:r>
      <w:r>
        <w:rPr>
          <w:rFonts w:cs="Arial" w:ascii="Arial" w:hAnsi="Arial"/>
          <w:sz w:val="26"/>
          <w:szCs w:val="26"/>
        </w:rPr>
        <w:t xml:space="preserve"> порядке направляется в сектор правового регулирования для проведения антикоррупционной эксперт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течение трех рабочих дней со дня направления проекта в сектор правового регулирования для проведения правовой экспертизы орган администрации – исполнитель проекта направляет специалисту Администрации городского поселения Пойковский, ответственному за размещение на сайте органов местного самоуправления в сети "Интернет" информации, проект  и информационное сообщение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Специалист Администрации городского поселения Пойковский, ответственный за размещение на сайте органов местного самоуправления в сети Интернет" информации, в течение одного рабочего дня после поступления заявки на размещение на официальном сайте органов местного самоуправления в сети Интернет проекта, размещает проект и указанное информационное сообщен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Проекты нормативных правовых актов направляются в сектор правового регулирования с приложением всех актов (документов), в соответствии с которыми или во исполнение которых они подготовлены, в противном случае антикоррупционная экспертиза не проводится, а проекты возвращаются исполнител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в сектор правового регулирования на согласование проекта нормативного правового акта лицо, ответственное за проведение антикоррупционной эксперти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авливает его нормативность (отсутствие норматив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антикоррупционную экспертиз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В случае, если проект муниципального правового акта не отвечает признакам нормативности, антикоррупционная экспертиза не проводится, заключение не составляет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Сектор правового регулирования проводит антикоррупционную экспертизу проекта нормативного правового акта в течение 10 дней со дня его поступления в сектор. При проведении антикоррупционной экспертизы проекта нормативного правового акта специалист сектора правового регулирования, проводящий антикоррупционную экспертизу, в рабочем порядке может привлекать исполнителя проекта для дачи соответствующих пояснен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Сектор правового регулирования по результатам антикоррупционной экспертизы подготавливает заключение, подписываемое заведующим сектором правового регулирования, в котором отражаются выявленные при проведении антикоррупционной экспертизы проектов нормативных правовых актов коррупциогенные факторы. При визировании проекта муниципального нормативного правового акта указывается отнесение данного акта к нормативному правовому и ставится отметка в подтверждение об отсутствии в нормативном правовом акте коррупциогенных факторов: «Проект НПА коррупциогенных факторов не содержит»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Лицо, подготовившее проект муниципального нормативного правового 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.1. Внести в проект изменения и (или) дополнения, направленные </w:t>
        <w:br/>
        <w:t>на устранение и (или) ограничение действия выявленных коррупциогенных фактор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2.8.2.   Подготовить аргументированную пояснительную записку, подписываемую</w:t>
      </w:r>
      <w:r>
        <w:rPr>
          <w:rFonts w:cs="Arial" w:ascii="Arial" w:hAnsi="Arial"/>
          <w:sz w:val="26"/>
          <w:szCs w:val="26"/>
        </w:rPr>
        <w:t xml:space="preserve"> руководителем структурного подразделения Администрации, подготовившего проект муниципального нормативного правового акта о невозможности внесения таких изменений и (или) дополнений в связи со спорностью в вопросе определения коррупциогенности правового ак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, предусмотренно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ом 2.8.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</w:t>
        <w:br/>
        <w:t xml:space="preserve">руководитель структурного подразделения Администрации, подготовившего </w:t>
        <w:br/>
        <w:t>муниципальный нормативный правовой акт, вправ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2.9.1. Направить муниципальный нормативный правовой акт Главе </w:t>
        <w:br/>
        <w:t>городского поселения Пойковский в предложенной редакции для рассмотрения вопроса о возможности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2.9.2. Обратиться к Главе городского поселения Пойковский с предложением о рассмотрении результатов антикоррупционной экспертизы на межведомственном Совете при Главе городского поселения Пойковский по противодействию коррупции в целях проведения комплексного, коллегиального анализ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Коррупциогенные факторы, выявленные при проведении </w:t>
        <w:br/>
        <w:t>антикоррупционной экспертизы проекта нормативного правового акта, устраняются органом, ответственным за его разработк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00" w:leader="none"/>
        </w:tabs>
        <w:spacing w:before="0" w:after="0"/>
        <w:ind w:left="0" w:firstLine="70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В случае внесения существенных изменений в текст проекта нормативного</w:t>
      </w:r>
      <w:r>
        <w:rPr>
          <w:rFonts w:cs="Arial" w:ascii="Arial" w:hAnsi="Arial"/>
          <w:sz w:val="26"/>
          <w:szCs w:val="26"/>
        </w:rPr>
        <w:t xml:space="preserve"> правового акта он подлежит повторному размещению на официальном сайте Администрации городского поселения Пойковский для проведения независимой антикоррупционной экспертизы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Раздел II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. Антикоррупционная экспертиза нормативных правовых актов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Структурные подразделения Администрации городского поселения Пойковский в соответствии со своей компетенций осуществляют проверку принятых до утверждения настоящего Порядка муниципальных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методике</w:t>
        </w:r>
      </w:hyperlink>
      <w:r>
        <w:rPr>
          <w:rFonts w:cs="Arial" w:ascii="Arial" w:hAnsi="Arial"/>
          <w:sz w:val="26"/>
          <w:szCs w:val="26"/>
        </w:rPr>
        <w:t xml:space="preserve">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обнаружения в проверяемых нормативных правовых актах </w:t>
        <w:br/>
        <w:t xml:space="preserve">коррупциогенных факторов соответствующее структурное подразделение </w:t>
        <w:br/>
        <w:t>Администрации городского поселения Пойковский в трехдневный срок направляет указанные нормативные правовые акты с мотивированным заключением в сектор правового регулирования на антикоррупционную экспертизу, проводимую в соответствии с пунктами 2.4, 2.5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На основании заключения сектора правового регулирования, носящего рекомендательный характер соответствующее структурное подразделение подготавливает изменения в нормативный правовой акт, направленные на устранение выявленных в нормативном правовом акте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аздел </w:t>
      </w:r>
      <w:r>
        <w:rPr>
          <w:rFonts w:cs="Arial" w:ascii="Arial" w:hAnsi="Arial"/>
          <w:bCs/>
          <w:sz w:val="26"/>
          <w:szCs w:val="26"/>
          <w:lang w:val="en-US"/>
        </w:rPr>
        <w:t>IV</w:t>
      </w:r>
      <w:r>
        <w:rPr>
          <w:rFonts w:cs="Arial" w:ascii="Arial" w:hAnsi="Arial"/>
          <w:bCs/>
          <w:sz w:val="26"/>
          <w:szCs w:val="26"/>
        </w:rPr>
        <w:t xml:space="preserve">. Обеспечение доступа институтов гражданского общества,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рганизаций и граждан к информации о правотворческой деятельно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и городского поселения Пойковский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spacing w:before="0" w:after="0"/>
        <w:ind w:left="-18" w:firstLine="718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нормативных правовых актов размещаются на официальном сайте муниципального образования городское поселение Пойковский в сети Интернет, а тексты </w:t>
      </w:r>
      <w:r>
        <w:rPr>
          <w:rFonts w:cs="Arial" w:ascii="Arial" w:hAnsi="Arial"/>
          <w:spacing w:val="-4"/>
          <w:sz w:val="26"/>
          <w:szCs w:val="26"/>
        </w:rPr>
        <w:t>нормативных правовых актов Администрации городского поселения Пойковский в установленном</w:t>
      </w:r>
      <w:r>
        <w:rPr>
          <w:rFonts w:cs="Arial" w:ascii="Arial" w:hAnsi="Arial"/>
          <w:sz w:val="26"/>
          <w:szCs w:val="26"/>
        </w:rPr>
        <w:t xml:space="preserve"> порядке публикуются в бюллетене «Пойковский вестник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3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926;n=67040;fld=134;dst=100038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8:00Z</dcterms:created>
  <dc:creator>Ltsibina</dc:creator>
  <dc:description/>
  <dc:language>en-US</dc:language>
  <cp:lastModifiedBy>Давыдова К К</cp:lastModifiedBy>
  <cp:lastPrinted>2012-11-27T15:03:00Z</cp:lastPrinted>
  <dcterms:modified xsi:type="dcterms:W3CDTF">2012-11-28T02:18:00Z</dcterms:modified>
  <cp:revision>2</cp:revision>
  <dc:subject/>
  <dc:title>Проект распоряжения</dc:title>
</cp:coreProperties>
</file>