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3">
        <w:r>
          <w:rPr>
            <w:rStyle w:val="InternetLink"/>
            <w:color w:val="0000FF"/>
          </w:rPr>
          <w:t>N 4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7 </w:t>
      </w:r>
      <w:hyperlink r:id="rId4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39">
        <w:r>
          <w:rPr>
            <w:rStyle w:val="InternetLink"/>
            <w:color w:val="0000FF"/>
          </w:rPr>
          <w:t>N 4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7 </w:t>
      </w:r>
      <w:hyperlink r:id="rId40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5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6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7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2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4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8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6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3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2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4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7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4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6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2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6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50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3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4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4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6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7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9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60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2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4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6" w:name="P702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2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2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7" w:name="P706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28" w:name="P707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2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29" w:name="P709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2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0" w:name="P711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2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2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2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1" w:name="P715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2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2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55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56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A47D278D73A8C80E12D6B90627ABCDB41B34B732E2B642FE4616B8C9249456082190682B7BC2B8R9Q4F" TargetMode="External"/><Relationship Id="rId4" Type="http://schemas.openxmlformats.org/officeDocument/2006/relationships/hyperlink" Target="consultantplus://offline/ref=AFA47D278D73A8C80E12D6B90627ABCDB41B35B13FE6B642FE4616B8C9249456082190682B7BC2BDR9QDF" TargetMode="External"/><Relationship Id="rId5" Type="http://schemas.openxmlformats.org/officeDocument/2006/relationships/hyperlink" Target="consultantplus://offline/ref=AFA47D278D73A8C80E12D6B90627ABCDB71434B53CE0B642FE4616B8C9R2Q4F" TargetMode="External"/><Relationship Id="rId6" Type="http://schemas.openxmlformats.org/officeDocument/2006/relationships/hyperlink" Target="consultantplus://offline/ref=AFA47D278D73A8C80E12D6B90627ABCDB71A38B03AE0B642FE4616B8C9R2Q4F" TargetMode="External"/><Relationship Id="rId7" Type="http://schemas.openxmlformats.org/officeDocument/2006/relationships/hyperlink" Target="consultantplus://offline/ref=AFA47D278D73A8C80E12D6B90627ABCDB71A38B03AE0B642FE4616B8C9249456082190682B7BC2BCR9Q0F" TargetMode="External"/><Relationship Id="rId8" Type="http://schemas.openxmlformats.org/officeDocument/2006/relationships/hyperlink" Target="consultantplus://offline/ref=AFA47D278D73A8C80E12D6B90627ABCDB71A38B03AE0B642FE4616B8C9R2Q4F" TargetMode="External"/><Relationship Id="rId9" Type="http://schemas.openxmlformats.org/officeDocument/2006/relationships/hyperlink" Target="consultantplus://offline/ref=AFA47D278D73A8C80E12D6B90627ABCDB71A38B03AE0B642FE4616B8C9249456082190682B7BC2BER9QDF" TargetMode="External"/><Relationship Id="rId10" Type="http://schemas.openxmlformats.org/officeDocument/2006/relationships/hyperlink" Target="consultantplus://offline/ref=AFA47D278D73A8C80E12D6B90627ABCDB71A38B03AE0B642FE4616B8C9249456082190682B7BC2BFR9Q2F" TargetMode="External"/><Relationship Id="rId11" Type="http://schemas.openxmlformats.org/officeDocument/2006/relationships/hyperlink" Target="consultantplus://offline/ref=AFA47D278D73A8C80E12D6B90627ABCDB71A38B03AE0B642FE4616B8C9249456082190682B7BC2BFR9Q3F" TargetMode="External"/><Relationship Id="rId12" Type="http://schemas.openxmlformats.org/officeDocument/2006/relationships/hyperlink" Target="consultantplus://offline/ref=AFA47D278D73A8C80E12D6B90627ABCDB71A38B03AE0B642FE4616B8C9249456082190682B7BC2BFR9QCF" TargetMode="External"/><Relationship Id="rId13" Type="http://schemas.openxmlformats.org/officeDocument/2006/relationships/hyperlink" Target="consultantplus://offline/ref=AFA47D278D73A8C80E12D6B90627ABCDB71A38B03AE0B642FE4616B8C9249456082190682B7BC2BCR9Q0F" TargetMode="External"/><Relationship Id="rId14" Type="http://schemas.openxmlformats.org/officeDocument/2006/relationships/hyperlink" Target="consultantplus://offline/ref=AFA47D278D73A8C80E12D6B90627ABCDB71A38B03AE0B642FE4616B8C9249456082190682B7BC2BCR9Q3F" TargetMode="External"/><Relationship Id="rId15" Type="http://schemas.openxmlformats.org/officeDocument/2006/relationships/hyperlink" Target="consultantplus://offline/ref=AFA47D278D73A8C80E12D6B90627ABCDB71A38B03AE0B642FE4616B8C9249456082190682B7AC3B8R9Q0F" TargetMode="External"/><Relationship Id="rId16" Type="http://schemas.openxmlformats.org/officeDocument/2006/relationships/hyperlink" Target="consultantplus://offline/ref=AFA47D278D73A8C80E12D6B90627ABCDB71A38B03AE0B642FE4616B8C9249456082190682B7BC2BDR9Q6F" TargetMode="External"/><Relationship Id="rId17" Type="http://schemas.openxmlformats.org/officeDocument/2006/relationships/hyperlink" Target="consultantplus://offline/ref=AFA47D278D73A8C80E12D6B90627ABCDB71A38B032E2B642FE4616B8C9R2Q4F" TargetMode="External"/><Relationship Id="rId18" Type="http://schemas.openxmlformats.org/officeDocument/2006/relationships/hyperlink" Target="consultantplus://offline/ref=AFA47D278D73A8C80E12D6B90627ABCDB71A38B032E2B642FE4616B8C9249456082190682B7BC2BCR9Q0F" TargetMode="External"/><Relationship Id="rId19" Type="http://schemas.openxmlformats.org/officeDocument/2006/relationships/hyperlink" Target="consultantplus://offline/ref=AFA47D278D73A8C80E12D6B90627ABCDB71A38B032E2B642FE4616B8C9R2Q4F" TargetMode="External"/><Relationship Id="rId20" Type="http://schemas.openxmlformats.org/officeDocument/2006/relationships/hyperlink" Target="consultantplus://offline/ref=AFA47D278D73A8C80E12D6B90627ABCDB71A38B032E2B642FE4616B8C9249456082190682B7BC2BER9QDF" TargetMode="External"/><Relationship Id="rId21" Type="http://schemas.openxmlformats.org/officeDocument/2006/relationships/hyperlink" Target="consultantplus://offline/ref=AFA47D278D73A8C80E12D6B90627ABCDB71A38B032E2B642FE4616B8C9249456082190682B7BC2BFR9Q6F" TargetMode="External"/><Relationship Id="rId22" Type="http://schemas.openxmlformats.org/officeDocument/2006/relationships/hyperlink" Target="consultantplus://offline/ref=AFA47D278D73A8C80E12D6B90627ABCDB71A38B032E2B642FE4616B8C9249456082190682B7BC2BFR9Q7F" TargetMode="External"/><Relationship Id="rId23" Type="http://schemas.openxmlformats.org/officeDocument/2006/relationships/hyperlink" Target="consultantplus://offline/ref=AFA47D278D73A8C80E12D6B90627ABCDB71A38B032E2B642FE4616B8C9249456082190682B7BC2BCR9Q3F" TargetMode="External"/><Relationship Id="rId24" Type="http://schemas.openxmlformats.org/officeDocument/2006/relationships/hyperlink" Target="consultantplus://offline/ref=AFA47D278D73A8C80E12D6B90627ABCDB7193EB333E2B642FE4616B8C9R2Q4F" TargetMode="External"/><Relationship Id="rId25" Type="http://schemas.openxmlformats.org/officeDocument/2006/relationships/hyperlink" Target="consultantplus://offline/ref=AFA47D278D73A8C80E12D6B90627ABCDB7193EB333E2B642FE4616B8C9249456082190682B7BC2BER9Q3F" TargetMode="External"/><Relationship Id="rId26" Type="http://schemas.openxmlformats.org/officeDocument/2006/relationships/hyperlink" Target="consultantplus://offline/ref=AFA47D278D73A8C80E12D6B90627ABCDB71A38B032E2B642FE4616B8C9249456082190682B7BC2BCR9Q0F" TargetMode="External"/><Relationship Id="rId27" Type="http://schemas.openxmlformats.org/officeDocument/2006/relationships/hyperlink" Target="consultantplus://offline/ref=AFA47D278D73A8C80E12D6B90627ABCDB71A3AB23AE7B642FE4616B8C9R2Q4F" TargetMode="External"/><Relationship Id="rId28" Type="http://schemas.openxmlformats.org/officeDocument/2006/relationships/hyperlink" Target="consultantplus://offline/ref=AFA47D278D73A8C80E12D6B90627ABCDB71A3AB23AE7B642FE4616B8C9249456082190682B7BC2BER9Q3F" TargetMode="External"/><Relationship Id="rId29" Type="http://schemas.openxmlformats.org/officeDocument/2006/relationships/hyperlink" Target="consultantplus://offline/ref=AFA47D278D73A8C80E12D6B90627ABCDB71A3AB23AE7B642FE4616B8C9249456082190682B7BC2BCR9Q4F" TargetMode="External"/><Relationship Id="rId30" Type="http://schemas.openxmlformats.org/officeDocument/2006/relationships/hyperlink" Target="consultantplus://offline/ref=AFA47D278D73A8C80E12D6B90627ABCDB71A3AB23AE7B642FE4616B8C9249456082190682B7BC2BCR9Q5F" TargetMode="External"/><Relationship Id="rId31" Type="http://schemas.openxmlformats.org/officeDocument/2006/relationships/hyperlink" Target="consultantplus://offline/ref=AFA47D278D73A8C80E12D6B90627ABCDB71A3AB23AE7B642FE4616B8C9249456082190682B7BC2BCR9Q6F" TargetMode="External"/><Relationship Id="rId32" Type="http://schemas.openxmlformats.org/officeDocument/2006/relationships/hyperlink" Target="consultantplus://offline/ref=AFA47D278D73A8C80E12D6B90627ABCDB71A3AB23AE7B642FE4616B8C9249456082190682B7BC2BCR9Q7F" TargetMode="External"/><Relationship Id="rId33" Type="http://schemas.openxmlformats.org/officeDocument/2006/relationships/hyperlink" Target="consultantplus://offline/ref=AFA47D278D73A8C80E12D6B90627ABCDB71A3AB23AE7B642FE4616B8C9249456082190682B7BC2BCR9Q0F" TargetMode="External"/><Relationship Id="rId34" Type="http://schemas.openxmlformats.org/officeDocument/2006/relationships/hyperlink" Target="consultantplus://offline/ref=AFA47D278D73A8C80E12D6B90627ABCDB71A3AB23AE7B642FE4616B8C9249456082190682B7BC2BDR9Q4F" TargetMode="External"/><Relationship Id="rId35" Type="http://schemas.openxmlformats.org/officeDocument/2006/relationships/hyperlink" Target="consultantplus://offline/ref=AFA47D278D73A8C80E12D6B90627ABCDB71939B43AECB642FE4616B8C9R2Q4F" TargetMode="External"/><Relationship Id="rId36" Type="http://schemas.openxmlformats.org/officeDocument/2006/relationships/hyperlink" Target="consultantplus://offline/ref=1A64D38C8337BDB7898BB7C6B921552394F732AF590C2466C12429BCFD434A37E717D8090DB707F3S9Q6F" TargetMode="External"/><Relationship Id="rId37" Type="http://schemas.openxmlformats.org/officeDocument/2006/relationships/hyperlink" Target="consultantplus://offline/ref=1A64D38C8337BDB7898BB7C6B921552394F732AF590C2466C12429BCFDS4Q3F" TargetMode="External"/><Relationship Id="rId38" Type="http://schemas.openxmlformats.org/officeDocument/2006/relationships/hyperlink" Target="consultantplus://offline/ref=1A64D38C8337BDB7898BB7C6B921552394FA3FAE5F002466C12429BCFD434A37E717D8090DB707F2S9Q4F" TargetMode="External"/><Relationship Id="rId39" Type="http://schemas.openxmlformats.org/officeDocument/2006/relationships/hyperlink" Target="consultantplus://offline/ref=1A64D38C8337BDB7898BB7C6B921552397F53FAC51022466C12429BCFD434A37E717D8090DB707F6S9Q3F" TargetMode="External"/><Relationship Id="rId40" Type="http://schemas.openxmlformats.org/officeDocument/2006/relationships/hyperlink" Target="consultantplus://offline/ref=1A64D38C8337BDB7898BB7C6B921552397F53EAA5C062466C12429BCFD434A37E717D8090DB707F3S9QAF" TargetMode="External"/><Relationship Id="rId41" Type="http://schemas.openxmlformats.org/officeDocument/2006/relationships/hyperlink" Target="consultantplus://offline/ref=1A64D38C8337BDB7898BB7C6B921552394FA3FAE5F002466C12429BCFD434A37E717D8090DB707F2S9Q4F" TargetMode="External"/><Relationship Id="rId42" Type="http://schemas.openxmlformats.org/officeDocument/2006/relationships/hyperlink" Target="consultantplus://offline/ref=1A64D38C8337BDB7898BB7C6B921552397F337AD5C022466C12429BCFD434A37E717D8090DB707F3S9Q3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4:00Z</dcterms:created>
  <dc:creator>Юсупова Т В</dc:creator>
  <dc:description/>
  <cp:keywords/>
  <dc:language>en-US</dc:language>
  <cp:lastModifiedBy>Ольга В. Кителева</cp:lastModifiedBy>
  <dcterms:modified xsi:type="dcterms:W3CDTF">2017-11-01T05:24:00Z</dcterms:modified>
  <cp:revision>2</cp:revision>
  <dc:subject/>
  <dc:title/>
</cp:coreProperties>
</file>