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-8318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0.06.2016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 293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муниципального образования городское поселение Пойковск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28.03.2016 № 140-п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Пойковский» в следующем порядк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ункт 3 постановл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3. Считать утратившим силу постановление Администрации городского поселения Пойковский от 08.04.2013 № 52-п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Пойковский», постановление Администрации городского поселения Пойковский от 18.03.2014 № 40-п «О внесении изменений в постановление от 08.04.2013 № 52-п «Об  утверждении положения о 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Пойковский», постановление Администрации городского поселения Пойковский от 19.10.2015 № 552-п «О внесении изменений в постановление Администрации городского поселения Пойковский от 08.04.2013 № 52-п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А.А.Боч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065" w:hanging="0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90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17:00Z</dcterms:created>
  <dc:creator>DUMA2</dc:creator>
  <dc:description/>
  <cp:keywords/>
  <dc:language>en-US</dc:language>
  <cp:lastModifiedBy>Менщикова А.Д.</cp:lastModifiedBy>
  <cp:lastPrinted>2016-06-20T12:21:00Z</cp:lastPrinted>
  <dcterms:modified xsi:type="dcterms:W3CDTF">2016-06-21T07:46:00Z</dcterms:modified>
  <cp:revision>8</cp:revision>
  <dc:subject/>
  <dc:title> </dc:title>
</cp:coreProperties>
</file>