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                                                                                   № 4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8.04.2013 № 52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 утверждении положения о  комиссии по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ю требований к служебному поведе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в Администрации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»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го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е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городского поселения Пойковский», изложив его в новой редакции согласно приложению № 1 к постановлению. 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бязате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бязате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В.В.Бело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18.03.2014№ 40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ского поселения Пойковский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 в области противодействия корруп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90" w:leader="none"/>
        </w:tabs>
        <w:ind w:left="0" w:firstLine="742"/>
        <w:jc w:val="both"/>
        <w:rPr/>
      </w:pPr>
      <w:r>
        <w:rPr>
          <w:sz w:val="26"/>
          <w:szCs w:val="26"/>
        </w:rPr>
        <w:t>осуществление мер по предупреждению  коррупции в Администрации городского поселения Пойковск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9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>Комиссия, образуемая в Администрации городского поселения Пойковский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образуется постановлением Администрации городского поселения Пойковский</w:t>
      </w:r>
      <w:r>
        <w:rPr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ок работы данной комиссии регулируется данным положением</w:t>
      </w:r>
      <w:r>
        <w:rPr>
          <w:sz w:val="26"/>
          <w:szCs w:val="26"/>
        </w:rPr>
        <w:t xml:space="preserve">. В отношении заместителей руководителя органа местного самоуправления создается отдельная комиссия, деятельность которой осуществля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сектора правового регулирования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абзаце втором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, представленная налоговыми и иными органами, </w:t>
        <w:br/>
        <w:t>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 правовым актом Администрации городского поселения Пойковский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итогам рассмотрения информации, указанной в подпункте 2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муниципальный служащий не соблюдал требования </w:t>
        <w:br/>
        <w:t xml:space="preserve">к служебному поведению муниципальных служащих и (или) требования </w:t>
        <w:br/>
        <w:t>об урегулировании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</w:t>
        <w:br/>
        <w:t xml:space="preserve">должности в организации и (или) выполнение в данной организации работы </w:t>
        <w:br/>
        <w:t xml:space="preserve">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информации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11.1. По итогам рассмотрения информации, указанной в подпункте 6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1) 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представителю нанимателя (работодателю)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</w:t>
        <w:br/>
        <w:t xml:space="preserve">рассмотрения вопроса, указанного в подпункте 3,4 пункта 3.2, которое носит </w:t>
        <w:br/>
        <w:t>обязательный характе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</w:t>
        <w:br/>
        <w:t xml:space="preserve">проступка в действиях (бездействии) муниципального служащего информация </w:t>
        <w:br/>
        <w:t>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-кадровой работе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31E65FB594A9AB37E68A440D179E376034D9C61254B144BC76BF474A68A6753FDE94ED2FACCA545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21:00Z</dcterms:created>
  <dc:creator>User</dc:creator>
  <dc:description/>
  <cp:keywords/>
  <dc:language>en-US</dc:language>
  <cp:lastModifiedBy>Давыдова К К</cp:lastModifiedBy>
  <cp:lastPrinted>2014-03-17T17:13:00Z</cp:lastPrinted>
  <dcterms:modified xsi:type="dcterms:W3CDTF">2014-03-18T09:57:00Z</dcterms:modified>
  <cp:revision>4</cp:revision>
  <dc:subject/>
  <dc:title/>
</cp:coreProperties>
</file>