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08.04.2013</w:t>
            </w:r>
            <w:r>
              <w:rPr>
                <w:sz w:val="24"/>
                <w:szCs w:val="24"/>
              </w:rPr>
              <w:t>____                                                                                   № __</w:t>
            </w:r>
            <w:r>
              <w:rPr>
                <w:sz w:val="24"/>
                <w:szCs w:val="24"/>
                <w:u w:val="single"/>
              </w:rPr>
              <w:t>52-п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21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 комиссии по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людению требований к служебному поведе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ликта интересов в Администрации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согласно приложению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в сети Интернет и официа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В.В.Белов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Н.Виноградов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08.04.2013 № 52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ского поселения Пойковский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90" w:leader="none"/>
        </w:tabs>
        <w:ind w:left="0" w:firstLine="742"/>
        <w:jc w:val="both"/>
        <w:rPr/>
      </w:pPr>
      <w:r>
        <w:rPr>
          <w:sz w:val="26"/>
          <w:szCs w:val="26"/>
        </w:rPr>
        <w:t>осуществление мер по предупреждению коррупции в Администрации городского поселения Пойковск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90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>Комиссия, образуемая в Администрации городского поселения Пойковский, рассматривает вопросы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1218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образуется постановлением Администрации городского поселения Пойковский</w:t>
      </w:r>
      <w:r>
        <w:rPr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ок работы данной комиссии регулируется данным положением</w:t>
      </w:r>
      <w:r>
        <w:rPr>
          <w:sz w:val="26"/>
          <w:szCs w:val="26"/>
        </w:rPr>
        <w:t xml:space="preserve">. В отношении заместителей руководителя органа местного самоуправления создается отдельная комиссия, деятельность которой осуществля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и входят председатель комиссии, его заместитель, секретарь комиссии и члены комиссии (муниципальные служащие из подразделения по вопросам муниципальной службы и кадров, сектора правового регулирования, представитель профсоюзной организации, иные должностные лица, а также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)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уководство комиссией осуществляет председатель комиссии, в его отсутствии – заместитель. Все члены комиссии при принятии решений обладают равными правам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мисс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абзаце втором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я, представленная налоговыми и иными органами, </w:t>
        <w:br/>
        <w:t>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3) обращение гражданина, замещавшего должность муниципальной службы, включе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 правовым актом Администрации городского поселения Пойковский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(работодателя) о выполнении иной оплачиваем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Комиссия не рассматривает сообщения о преступлениях и административных</w:t>
      </w:r>
      <w:r>
        <w:rPr>
          <w:sz w:val="26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/>
      </w:pPr>
      <w:r>
        <w:rPr>
          <w:spacing w:val="-4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2) установить, что сведения, предо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итогам рассмотрения информации, указанной в подпункте 2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ановить, что муниципальный служащий соблюдал требования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муниципальный служащий не соблюдал требования </w:t>
        <w:br/>
        <w:t xml:space="preserve">к служебному поведению муниципальных служащих и (или) требования </w:t>
        <w:br/>
        <w:t>об урегулировании конфликта интере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2) отказать гражданину в замещении на условиях трудового договора </w:t>
        <w:br/>
        <w:t xml:space="preserve">должности в организации и (или) выполнение в данной организации работы </w:t>
        <w:br/>
        <w:t xml:space="preserve">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информации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11.1. По итогам рассмотрения информации, указанной в подпункте 6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Normal"/>
        <w:ind w:firstLine="684"/>
        <w:jc w:val="both"/>
        <w:rPr/>
      </w:pPr>
      <w:r>
        <w:rPr>
          <w:spacing w:val="-4"/>
          <w:sz w:val="26"/>
          <w:szCs w:val="26"/>
        </w:rPr>
        <w:t>1)  дать муниципальному служащему согласие на выполнение иной оплачиваемой</w:t>
      </w:r>
      <w:r>
        <w:rPr>
          <w:sz w:val="26"/>
          <w:szCs w:val="26"/>
        </w:rPr>
        <w:t xml:space="preserve"> работ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представителю нанимателя (работодателю)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</w:t>
        <w:br/>
        <w:t xml:space="preserve">рассмотрения вопроса, указанного в подпункте 3,4 пункта 3.2, которое носит </w:t>
        <w:br/>
        <w:t>обязательный характе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</w:t>
        <w:br/>
        <w:t xml:space="preserve">проступка в действиях (бездействии) муниципального служащего информация </w:t>
        <w:br/>
        <w:t>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</w:t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В целях планомерной работы, ежегодно не позднее 20 декабря, </w:t>
        <w:br/>
        <w:t>председателем комиссии утверждается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на очередной календарный г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5"/>
        </w:tabs>
        <w:ind w:left="1775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8"/>
        </w:tabs>
        <w:ind w:left="1498" w:hanging="93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531E65FB594A9AB37E68A440D179E376034D9C61254B144BC76BF474A68A6753FDE94ED2FACCA545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User</dc:creator>
  <dc:description/>
  <cp:keywords/>
  <dc:language>en-US</dc:language>
  <cp:lastModifiedBy>Давыдова К К</cp:lastModifiedBy>
  <cp:lastPrinted>2013-04-10T15:19:00Z</cp:lastPrinted>
  <dcterms:modified xsi:type="dcterms:W3CDTF">2013-04-11T06:27:00Z</dcterms:modified>
  <cp:revision>3</cp:revision>
  <dc:subject/>
  <dc:title/>
</cp:coreProperties>
</file>