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5                                                                                                                      № 552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45212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lineRule="exact" w:line="290"/>
        <w:ind w:hanging="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Пойковский от 08.04.2013 № 52-п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9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_ Югры и урегулированию конфликта интересов»,  постановлением Губернатора Ханты-Мансийского автономного округа - Югры от 20.06.2015 № 61 «О внесении изменений в некоторые постановления Губернатора Ханты-Мансийского автономного округа-Югры, признании утратившими силу некоторых постановлений Губернатора Ханты-Мансийского автономного округа – Югры и наделении полномочием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»:</w:t>
      </w:r>
    </w:p>
    <w:p>
      <w:pPr>
        <w:pStyle w:val="ConsPlusNormal"/>
        <w:spacing w:lineRule="exac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0" w:leader="none"/>
          <w:tab w:val="left" w:pos="98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от 08.04.2013 № 52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 Администрации городского поселения Пойковский» согласно приложению к постановлению. 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98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структурных подразделений Администрации городского поселения Пойковский ознакомить муниципальных служащих с данным постановлением под роспись. </w:t>
      </w:r>
    </w:p>
    <w:p>
      <w:pPr>
        <w:pStyle w:val="ConsPlusTitle"/>
        <w:ind w:firstLine="539"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 муниципального образования городское поселение Пойковский и обязательному опубликованию (обнародованию) в </w:t>
      </w:r>
      <w:r>
        <w:rPr>
          <w:b w:val="false"/>
          <w:sz w:val="26"/>
          <w:szCs w:val="26"/>
        </w:rPr>
        <w:t>бюллетене «Пойковский вестник».</w:t>
      </w:r>
    </w:p>
    <w:p>
      <w:pPr>
        <w:pStyle w:val="Normal"/>
        <w:widowControl/>
        <w:autoSpaceDE w:val="true"/>
        <w:spacing w:lineRule="exact" w:line="290"/>
        <w:ind w:firstLine="684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обязате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информационном </w:t>
      </w:r>
      <w:r>
        <w:rPr>
          <w:sz w:val="26"/>
          <w:szCs w:val="26"/>
        </w:rPr>
        <w:t xml:space="preserve">бюллетене «Пойковский вестник»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90"/>
        <w:ind w:left="0" w:firstLine="53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  <w:tab/>
        <w:tab/>
        <w:tab/>
        <w:tab/>
        <w:tab/>
        <w:t>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19.10.2015 </w:t>
      </w:r>
      <w:r>
        <w:rPr>
          <w:color w:val="252525"/>
          <w:sz w:val="26"/>
          <w:szCs w:val="26"/>
        </w:rPr>
        <w:t>№ 552-п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 городского поселения Пойковский.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Настоящее Положение определяет основы порядка формирования и деятельности комиссий по соблюдению требований к служебному поведению муниципальных служащих Ханты-Мансийского автономного округа - Югры и урегулированию конфликта интересов (далее - комиссия), образуемых в Администрации городского поселения Пойковский в соответствии с Федеральными законами от 27 июля 2004 года N 79-ФЗ "О государственной гражданской службе Российской Федерации" (далее - Федеральный закон "О государственной гражданской службе Российской Федерации"), от 25 декабря 2008 года N 273-ФЗ "О противодействии коррупции" (далее - Федеральный закон "О противодействии коррупции"),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ConsPlusNormal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нормативными правовыми актами автономного округа, норматиными правовыми актами муниципального образования городское поселение Пойковский.</w:t>
      </w:r>
    </w:p>
    <w:p>
      <w:pPr>
        <w:pStyle w:val="ConsPlusNormal"/>
        <w:jc w:val="both"/>
        <w:rPr/>
      </w:pPr>
      <w:r>
        <w:rPr>
          <w:sz w:val="26"/>
          <w:szCs w:val="26"/>
        </w:rPr>
        <w:t>3. Основной задачей комиссии является содействие органу муниципальной власти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в обеспечении соблюдения  муниципальными служащими муниципального образования городское поселение Пойковский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"О государственной гражданской службе Российской Федерации", "О противодействии коррупции", иными нормативными правовыми актами Российской Федера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в осуществлении в органе муниципальной  власти мер по предупреждению коррупц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униципальной власт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5. Комиссия образуется правовыми актами органа муниципальной власти, которым утверждаются ее состав и порядок работы.</w:t>
      </w:r>
    </w:p>
    <w:p>
      <w:pPr>
        <w:pStyle w:val="ConsPlusNormal"/>
        <w:jc w:val="both"/>
        <w:rPr/>
      </w:pPr>
      <w:r>
        <w:rPr>
          <w:sz w:val="26"/>
          <w:szCs w:val="26"/>
        </w:rPr>
        <w:t>6. Все члены комиссии при принятии решений обладают равными правам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7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8. Число членов комиссии, не замещающих должности  муниципальной службы в органе муниципальной власти, должно составлять не менее одной четверти от общего числа членов комиссии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ею решени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2. В заседаниях комиссии с правом совещательного голоса участвуют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органе муниципальной власти должности муниципальной службы муниципального образования городское поселение Пойковский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другие муниципальные служащие, замещающие должности муниципальной службы муниципального образования городское поселение Пойковский в органе муниципальной власти; специалисты, которые могут дать пояснения по вопросам муниципальной службы и вопросу, рассматриваемому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12.1. 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13. Заседание комиссии считается правомочным, если на нем присутствует не менее двух третей от общего числа ее членов. </w:t>
      </w:r>
    </w:p>
    <w:p>
      <w:pPr>
        <w:pStyle w:val="ConsPlusNormal"/>
        <w:jc w:val="both"/>
        <w:rPr/>
      </w:pPr>
      <w:r>
        <w:rPr>
          <w:sz w:val="26"/>
          <w:szCs w:val="26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15. Основаниями для проведения заседания комиссии являются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представление руководителем органа муниципальной власти в соответствии Положением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ское поселение Пойковский, и муниципальными служащими муниципального образования городское поселение Пойковский, и соблюдения муниципальными служащими муниципального образования городское поселение Пойковский требований к служебному поведению, утвержденного постановлением Администрации городского поселения Пойковский, материалов проверки, свидетельствующих:</w:t>
      </w:r>
    </w:p>
    <w:p>
      <w:pPr>
        <w:pStyle w:val="ConsPlusNormal"/>
        <w:jc w:val="both"/>
        <w:rPr/>
      </w:pPr>
      <w:r>
        <w:rPr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>
          <w:sz w:val="26"/>
          <w:szCs w:val="26"/>
        </w:rPr>
        <w:t>о несоблюдении муниципальным служащим требований о предотвращении или урегулировании конфликта интересов либо требований к служебному поведению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поступившее в отдел по организационно-кадровой работе органа муниципальной власти:</w:t>
      </w:r>
    </w:p>
    <w:p>
      <w:pPr>
        <w:pStyle w:val="ConsPlusNormal"/>
        <w:jc w:val="both"/>
        <w:rPr/>
      </w:pPr>
      <w:r>
        <w:rPr>
          <w:sz w:val="26"/>
          <w:szCs w:val="26"/>
        </w:rPr>
        <w:t>обращение гражданина, замещавшего в органе муниципальной власти долж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служащего муниципального образования городское поселение Пойковский, включенную в перечень должностей, утвержденный нормативным правовым актом муниципального образования городское поселение Пойковски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государственному) 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ConsPlusNormal"/>
        <w:jc w:val="both"/>
        <w:rPr/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sz w:val="26"/>
          <w:szCs w:val="26"/>
        </w:rPr>
        <w:t>заявление муниципального служащего о невозможности выполнить требования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от 7 мая 2013 года N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sz w:val="26"/>
          <w:szCs w:val="26"/>
        </w:rPr>
        <w:t>в) представление руководителя органа муниципальной в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униципальной власти мер по предупреждению коррупци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г) представление руководителем органа муниципальной власт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>
          <w:sz w:val="26"/>
          <w:szCs w:val="26"/>
        </w:rPr>
        <w:t>д) поступившее в соответствии с частью 4 статьи 12 Федерального закона "О противодействии коррупции" и статьей 64.1 Трудового кодекса Российской Федерации в орган муниципальной власти уведомление коммерческой или некоммерческой организации о заключении с гражданином, замещавшим долж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служащего муниципального образования городское поселение Пойковский в органе муниципальной власти, трудового или гражданско-правового договора на выполнение работ (оказание услуг), если отдельные функции муниципального (государственного) управления данной организацией входили в его должностные (служебные) обязанности, исполняемые во время замещения должности в органе муниципальной в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7.1. Обращение, указанное в абзаце втором подпункта "б" пункта 16 настоящего Положения, подается гражданином, замещавшим должность муниципального служащего муниципального образования городское поселение Пой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ргане  власти, в установленном Порядке. </w:t>
      </w:r>
    </w:p>
    <w:p>
      <w:pPr>
        <w:pStyle w:val="ConsPlusNormal"/>
        <w:jc w:val="both"/>
        <w:rPr/>
      </w:pPr>
      <w:r>
        <w:rPr>
          <w:sz w:val="26"/>
          <w:szCs w:val="26"/>
        </w:rPr>
        <w:t>17.2. Обращение, указанное в абзаце втором подпункта "б" пункта 16 настоящего Положения, подается муниципальным служащим, планирующим свое увольнение с муниципальной службы автономного округа, и подлежит рассмотрению комиссией в соответствии с настоящим Положением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17.3. Заявление, указанное в абзаце третьем подпункта "б" пункта 16 настоящего Положения, подается муниципальным служащим в установленном Порядке (приложение 3 к постановлению).</w:t>
      </w:r>
    </w:p>
    <w:p>
      <w:pPr>
        <w:pStyle w:val="ConsPlusNormal"/>
        <w:jc w:val="both"/>
        <w:rPr/>
      </w:pPr>
      <w:r>
        <w:rPr>
          <w:sz w:val="26"/>
          <w:szCs w:val="26"/>
        </w:rPr>
        <w:t>17.4. Уведомление, указанное в подпункте "д" пункта 16 настоящего Положения, рассматривается отделом по организационно-кадровой работе органа муниципальной власти, которое осуществляет подготовку мотивированного заключения о соблюдении гражданином, замещавшим должность муниципального служащего муниципального образования городское поселение Пой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ргане муниципальной власти, требований статьи 12 Федерального закона от 25 декабря 2008 года N 273-ФЗ "О противодействии коррупции" (далее - заключение). Уведомление, заключение и другие материалы в течение десяти рабочих дней со дня поступления представляются председателю комисс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.1 и 18.2 настоящего Положения.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в отдел по организационно-кадровой, и с результатами ее проверк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я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8.1. Заседание комиссии по рассмотрению заявления, указанного в абзаце третьем подпункта "б" пункта 16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8.2. Уведомление, указанное в подпункте "д" пункта 16 настоящего Положения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униципальной власти. При наличии письменной просьбы муниципального служащего или гражданина, замещавшего должность муниципальной службы в органе муниципальной власт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 муниципального служащего о рассмотрении данного вопроса без его участия рассмотрение вопроса откладывается.</w:t>
      </w:r>
    </w:p>
    <w:p>
      <w:pPr>
        <w:pStyle w:val="ConsPlusNormal"/>
        <w:jc w:val="both"/>
        <w:rPr/>
      </w:pPr>
      <w:r>
        <w:rPr>
          <w:sz w:val="26"/>
          <w:szCs w:val="26"/>
        </w:rPr>
        <w:t>В случае повторной неявки муниципального  служащего без уважительной причины комиссия может принять решение о рассмотрении данного вопроса в его отсутствие.</w:t>
      </w:r>
    </w:p>
    <w:p>
      <w:pPr>
        <w:pStyle w:val="ConsPlusNormal"/>
        <w:jc w:val="both"/>
        <w:rPr/>
      </w:pPr>
      <w:r>
        <w:rPr>
          <w:sz w:val="26"/>
          <w:szCs w:val="26"/>
        </w:rPr>
        <w:t>В случае неявки на заседание комиссии гражданина, замещавшего должность муниципальной службы в органе муниципальной власти (его представителя), при условии, что указанный гражданин сменил место жительства и  отделом по организационно-кадровой работе уведомление о дате проведения заседания комиссии было направлено по месту работы гражданина, замещавшего должность муниципальной службы в органе муниципальной власти, или по его месту жительства, комиссия может принять решение о рассмотрении данного вопроса в его отсутствие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органе муниципальной  власти, и иных лиц, рассматриваются материалы по существу, а также дополнительные материалы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органа муниципальной власти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униципальной в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государственному)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государствен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jc w:val="both"/>
        <w:rPr/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униципальной власти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5.1. 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признать, что сведения, представленные г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униципальной в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обстоятельства, препятствующие выполнению требований Федерального закона от 7 мая 2013 года N 79-ФЗ, являются объективными и уважительным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признать, что обстоятельства, препятствующие выполнению требований Федерального закона от 7 мая 2013 года N 79-ФЗ, не являются объективными и уважительными. В этом случае комиссия рекомендует руководителю органа муниципальной власти применить к муниципальному служащему конкретную меру ответственност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26.1. По итогам рассмотрения уведомления, указанного в подпункте "д" пункта 16 настоящего Положения, комиссия принимает в отношении гражданина, замещавшего должность муниципальной службы в органе муниципальной  власти,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государственному)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ConsPlusNormal"/>
        <w:jc w:val="both"/>
        <w:rPr/>
      </w:pPr>
      <w:r>
        <w:rPr>
          <w:sz w:val="26"/>
          <w:szCs w:val="26"/>
        </w:rPr>
        <w:t>28. Для исполнения решений комиссии могут быть подготовлены проекты правовых актов органа муниципальной власти, решений или поручений руководителя органа муниципльной власти, которые в установленном порядке представляются на рассмотрение руководителя соответствующего орган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й, принимаемых по итогам рассмотрения вопроса, указанного в абзаце втором подпункта "б" пункта 16 настоящего Положения, для руководителя органа  муниципальной власти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31. В протоколе заседания комиссии указываютс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/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jc w:val="both"/>
        <w:rPr/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/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орган муниципальной власт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ConsPlusNormal"/>
        <w:jc w:val="both"/>
        <w:rPr/>
      </w:pPr>
      <w:r>
        <w:rPr>
          <w:sz w:val="26"/>
          <w:szCs w:val="26"/>
        </w:rPr>
        <w:t>32. Члены комиссии, несогласные с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jc w:val="both"/>
        <w:rPr/>
      </w:pPr>
      <w:r>
        <w:rPr>
          <w:sz w:val="26"/>
          <w:szCs w:val="26"/>
        </w:rPr>
        <w:t>33. Копии протокола заседания комиссии в трехдневный срок со дня заседания направляются руководителю органа муниципальной в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>
          <w:sz w:val="26"/>
          <w:szCs w:val="26"/>
        </w:rPr>
        <w:t>34. Руководитель органа муниципальной в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О рассмотрении рекомендаций комиссии и принятом решении руководитель органа муниципальной  власти в письменной форме уведомляет комиссию в месячный срок со дня поступления к нему протокола заседания. Решение руководителя органа муниципальной власти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/>
      </w:pPr>
      <w:r>
        <w:rPr>
          <w:sz w:val="26"/>
          <w:szCs w:val="26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униципальной в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эту информацию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ConsPlusNormal"/>
        <w:jc w:val="both"/>
        <w:rPr/>
      </w:pPr>
      <w:r>
        <w:rPr>
          <w:sz w:val="26"/>
          <w:szCs w:val="26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38. Организационно-техническое и документационное обеспечение деятельности комиссии, а также информирование ее членов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, осуществляются отделом по организационно-кадровой работе.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sectPr>
      <w:type w:val="nextPage"/>
      <w:pgSz w:w="11906" w:h="16838"/>
      <w:pgMar w:left="1701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Arial" w:hAnsi="Arial" w:eastAsia="Times New Roman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4:00Z</dcterms:created>
  <dc:creator>User</dc:creator>
  <dc:description/>
  <cp:keywords/>
  <dc:language>en-US</dc:language>
  <cp:lastModifiedBy>Давыдова К К</cp:lastModifiedBy>
  <cp:lastPrinted>2015-10-19T13:03:00Z</cp:lastPrinted>
  <dcterms:modified xsi:type="dcterms:W3CDTF">2015-10-20T07:51:00Z</dcterms:modified>
  <cp:revision>3</cp:revision>
  <dc:subject/>
  <dc:title/>
</cp:coreProperties>
</file>