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А ИЗ ПРОТОКОЛА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0.2017 № 1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8"/>
          <w:szCs w:val="28"/>
          <w:u w:val="single"/>
        </w:rPr>
        <w:t>в муниципальном образовании городское поселение Пойковский</w:t>
      </w:r>
    </w:p>
    <w:p>
      <w:pPr>
        <w:pStyle w:val="Heading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  <w:gridCol w:w="284"/>
        <w:gridCol w:w="2877"/>
      </w:tblGrid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организационно-кадровой работе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о. заведующего сектором правового регулирования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глашенны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заседание комисси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</w:rPr>
              <w:t>муниципальный служащий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организационно-</w:t>
            </w:r>
            <w:r>
              <w:rPr>
                <w:u w:val="single"/>
              </w:rPr>
              <w:t>кадровой работе</w:t>
            </w:r>
            <w:r>
              <w:rPr/>
              <w:t>______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глашенные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на заседание комис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</w:rPr>
              <w:t>с правом совещательного голоса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общественной организации ветеранов (пенсионеров) войны, труда, вооруженных сил и правоохранительных                           </w:t>
            </w:r>
            <w:r>
              <w:rPr>
                <w:u w:val="single"/>
              </w:rPr>
              <w:t>органов</w:t>
            </w:r>
            <w:r>
              <w:rPr/>
              <w:t xml:space="preserve"> ______________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седатель Нефтеюганской районной организации Профсоюза работников народного образования и науки РФ </w:t>
            </w:r>
            <w:r>
              <w:rPr/>
              <w:t>__________________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Число членов комиссии, принимающих участие в заседании Комиссии, составляет ___7__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___2___ человека (не менее 1/4 от общего числа членов комиссии). Кворум для проведения заседания Комиссии (2/3 от общего числа членов Комиссии) имеется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567"/>
        <w:contextualSpacing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ие представленных начальником отдела градостроительства и землепользования в соответствии с </w:t>
      </w:r>
      <w:hyperlink r:id="rId2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3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недостоверных или неполных сведений о доходах за 2016 год.</w:t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регламенте работы комиссии;</w:t>
      </w:r>
    </w:p>
    <w:p>
      <w:pPr>
        <w:pStyle w:val="Normal"/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 определении способа голосования (тайное либо открытое) на заседании комиссии – открытое.</w:t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right="-1" w:firstLine="567"/>
        <w:contextualSpacing/>
        <w:jc w:val="both"/>
        <w:rPr/>
      </w:pPr>
      <w:r>
        <w:rPr>
          <w:sz w:val="26"/>
          <w:szCs w:val="26"/>
        </w:rPr>
        <w:t xml:space="preserve">Основанием для проведения заседания служит представление представителем нанимателя (начальником отдела градостроительства и землепользования) в соответствии с </w:t>
      </w:r>
      <w:hyperlink r:id="rId4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5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недостоверных или неполных сведений о доходах за 2016 год  поступивших в комиссию 13.10.2017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Муниципальному служащему предъявляются претензии по поводу представления в 2017 году неполных сведений о доходах за 2016 год, а именно не указаны доходы в сумме 312,05 рублей и в сумме 823,39 руб. – доход от вкладов в банке ПАО Банк «ФК «Открытие». 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- ответе Межрайонной ИФНС России № 7 по Ханты-Мансийскому автономному округу – Югре, поступившем в МУ «Администрация гп. Пойковский» 22.06.2017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 xml:space="preserve">- информации УФНС России по Ханты-Мансийскому автономному округу – Югре, поступившей в МУ «Администрация городского поселения Пойковский» 11.10.2017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муниципального служащего – Главе городского поселения Пойковский 13.10.2017. В комиссию доклад о результатах проверки с материалами проверки поступил 13.10.2017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лужащего, с объяснениями по предъявляемым к нему претензиям: </w:t>
      </w:r>
      <w:r>
        <w:rPr>
          <w:sz w:val="26"/>
          <w:szCs w:val="26"/>
        </w:rPr>
        <w:t>при представлении справки о доходах, расходах, об имуществе и обязательствах имущественного характера за 2016 год не указал доходы: в сумме 312,05 рублей и в сумме 823,39 руб. – доход от вкладов в банке ПАО Банк «ФК «Открытие». В налоговом органе сверку доходов не делала. Поэтому на момент заполнения справки о доходах, фактически не знала о данном доходе в 2016 году. Справку о доходах, расходах, об имуществе и обязательствах имущественного характера заполняла на основании справок, выданных в ПАО Банк «ФК «Открытие» 20.01.2017 и 14.02.2017, где в графах «Сумма налога, удержанная по счету за 2016» и «Сумма налога, перечисленная со счета за 2016» стоят нулевые показатели. По данному факту муниципальным служащим был направлен запрос в ПАО Банк «Открытие» 18.07.2017. Ответ поступил 20.09.2017 в котором банк поясняет, что в течении 2016 года был выплачен доход в виде «Кэшбэк». Согласно ст. 210 НК РФ данный доход подлежит налогообложению. Банк исполняя обязанности налогового агента направил сведения по форме 2-НДФЛ в налоговый орган. Данный доход не был указан в сведениях не умышленно.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both"/>
        <w:outlineLvl w:val="1"/>
        <w:rPr>
          <w:rStyle w:val="Style15"/>
          <w:color w:val="000000"/>
          <w:sz w:val="26"/>
          <w:szCs w:val="26"/>
        </w:rPr>
      </w:pPr>
      <w:r>
        <w:rPr>
          <w:b/>
          <w:sz w:val="26"/>
          <w:szCs w:val="26"/>
        </w:rPr>
        <w:t>Члена комиссии, и.о. заведующего сектором правового регулирования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торый дал разъяснения требований действующего законодательства в сфере противодействия корруп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№ 18-2/10/П-7073)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пределении конкретного вида взыскания, которое подлежит применению, должны учитываться следующие критер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арактер и тяжесть совершенного нару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стоятельства, при которых совершено наруш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предшествующие результаты исполнения служащим своих должностных обязанност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567"/>
        <w:jc w:val="both"/>
        <w:rPr/>
      </w:pPr>
      <w:r>
        <w:rPr>
          <w:b/>
          <w:sz w:val="26"/>
          <w:szCs w:val="26"/>
        </w:rPr>
        <w:t>Управляющего делами</w:t>
      </w:r>
      <w:r>
        <w:rPr>
          <w:sz w:val="26"/>
          <w:szCs w:val="26"/>
        </w:rPr>
        <w:t xml:space="preserve">, о служебной деятельности и характеристике муниципального служащего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, что представленные муниципальным служащим сведения о доходах, об имуществе и обязательствах имущественного характера являются неполными и недостоверными, но учитывая, что сумма дохода составляет менее 1%; от общего дохода за 2016 год, обстоятельства, при которых совершено нарушение, предшествующие результаты исполнения муниципальным служащим своих служебных обязанностей, рекомендовать представителю нанимателя (работодателю) не применить к муниципальному служащему меру дисциплинарной ответственности, а ограничится устным порицанием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ГОЛОСОВА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«7» голосов, против «0» голосов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F0C3B977DD9122FE2EDBBEABCB9435163F4963915720E13DEE18F8E0463796B79FF3EC4C618AE2hDcBF" TargetMode="External"/><Relationship Id="rId3" Type="http://schemas.openxmlformats.org/officeDocument/2006/relationships/hyperlink" Target="consultantplus://offline/ref=18EB97645551AE8F01F7637611B9BC955A548153E61B9737985FDDE03E1F476374840F7E33898D1F5B9713A7OFw5E" TargetMode="External"/><Relationship Id="rId4" Type="http://schemas.openxmlformats.org/officeDocument/2006/relationships/hyperlink" Target="consultantplus://offline/ref=75F0C3B977DD9122FE2EDBBEABCB9435163F4963915720E13DEE18F8E0463796B79FF3EC4C618AE2hDcBF" TargetMode="External"/><Relationship Id="rId5" Type="http://schemas.openxmlformats.org/officeDocument/2006/relationships/hyperlink" Target="consultantplus://offline/ref=18EB97645551AE8F01F7637611B9BC955A548153E61B9737985FDDE03E1F476374840F7E33898D1F5B9713A7OFw5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0:00Z</dcterms:created>
  <dc:creator>Юсупова Т В</dc:creator>
  <dc:description/>
  <cp:keywords/>
  <dc:language>en-US</dc:language>
  <cp:lastModifiedBy>Ольга В. Кителева</cp:lastModifiedBy>
  <cp:lastPrinted>2017-10-23T11:54:00Z</cp:lastPrinted>
  <dcterms:modified xsi:type="dcterms:W3CDTF">2018-04-03T07:30:00Z</dcterms:modified>
  <cp:revision>3</cp:revision>
  <dc:subject/>
  <dc:title/>
</cp:coreProperties>
</file>