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7556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.01.2014                  </w:t>
                    <w:tab/>
                    <w:t xml:space="preserve">                                                                                  №3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4160" w:leader="none"/>
        </w:tabs>
        <w:jc w:val="center"/>
        <w:rPr/>
      </w:pPr>
      <w:r>
        <w:rPr>
          <w:rFonts w:cs="Arial" w:ascii="Arial" w:hAnsi="Arial"/>
        </w:rPr>
        <w:t>Об организации приемов граждан по личным вопросам</w:t>
      </w:r>
    </w:p>
    <w:p>
      <w:pPr>
        <w:pStyle w:val="Normal"/>
        <w:tabs>
          <w:tab w:val="clear" w:pos="680"/>
          <w:tab w:val="left" w:pos="4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городского поселения Пойковский</w:t>
      </w:r>
    </w:p>
    <w:p>
      <w:pPr>
        <w:pStyle w:val="Normal"/>
        <w:tabs>
          <w:tab w:val="clear" w:pos="680"/>
          <w:tab w:val="left" w:pos="41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13"/>
        <w:jc w:val="both"/>
        <w:rPr/>
      </w:pPr>
      <w:r>
        <w:rPr>
          <w:rFonts w:cs="Arial" w:ascii="Arial" w:hAnsi="Arial"/>
        </w:rPr>
        <w:t xml:space="preserve">На основании Федерального закона от 02.05.2006 № 59-ФЗ «О порядке </w:t>
        <w:br/>
        <w:t>рассмотрения обращений граждан Российской Федерации», в целях упорядочения приема граждан по личным вопросам должностными лицами Администрации городского поселения Пойковск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9"/>
        </w:numPr>
        <w:tabs>
          <w:tab w:val="clear" w:pos="680"/>
          <w:tab w:val="left" w:pos="120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организации проведения приемов граждан по личным вопросам в Администрации городского поселения Пойковский согласно приложению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у заместителю Главы городского поселения Пойковский, заместителю Главы городского поселения Пойковский, руководителям структурных подразделений Администрации городского поселения Пойковский обеспечить надлежащее исполнение Порядка, усилить контроль по своевременному рассмотрению устных обращений граждан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городского поселения Пойковский                       от 03.02.2011 № 11-п «О внесении изменений в постановление Администрации                     городского поселения Пойковский от 18.06.2009 №56» </w:t>
        <w:br/>
        <w:t>- постановление Администрации городского поселения Пойковский от 18.06.2009 № 56-па «Об организации приемов граждан»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 опубликования (обнародования) в информационном бюллетене «Пойковский Вестник» и подлежит размещению на официальном сайте органов местного самоуправления городского поселения Пойковский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за выполнением постановления возложить на начальника отдела по организационно кадровой работе.</w:t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</w:t>
        <w:tab/>
        <w:tab/>
        <w:tab/>
        <w:tab/>
        <w:tab/>
        <w:t>А.А. Боч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5.01.2014 № 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 проведения приемов граждан по личным вопрос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городского поселения Пойковский.</w:t>
      </w:r>
    </w:p>
    <w:p>
      <w:pPr>
        <w:pStyle w:val="Normal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90" w:leader="none"/>
        </w:tabs>
        <w:ind w:left="0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рганизации проведения приемов граждан по личным вопросам в Администрации городского поселения Пойковский (далее – Порядок) определяет процедуру приема граждан по личным вопросам Главой городского поселения Пойковский, первым заместителем Главы городского поселения Пойковский и заместителем Главы городского поселения Пойковский, в том числе процедуру выездных приемов граждан по личным вопроса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rFonts w:cs="Arial" w:ascii="Arial" w:hAnsi="Arial"/>
        </w:rPr>
        <w:t>Прием по личным вопросам осуществляется в соответствии с законодательством РФ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Уставом  городского поселения Пойковск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  Информацию об организации проведения приемов граждан по личным вопросам, сведения о местонахождении приемной Главы городского поселения Пойковский,  об установленных для личного приема граждан днях и часах, о контактных телефонах для справок, опубликовываются (обнародуются) в информационном бюллетене «Пойковский Вестник». Так же  информация размещается на официальном сайте муниципального образования городское поселение Пойковский, на информационных стендах Администрации городского поселения Пойковск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ием граждан по личным вопросам осуществляется Главой городского поселения Пойковский, первым заместителем Главы городского поселения Пойковский и заместителем Главы городского поселения Пойковский в соответствии с графиком приема, который утверждается распоряжением Главы городского поселения Пойковск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5 Выездной прием граждан по личным вопросам осуществляется в приспособленном для этого помещении на территории городского поселения Пойковский в незначительной удаленности от Администрации городского посе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5 Делопроизводство и информационно-справочную работу по организации проведения приемов граждан по личным вопросам в Администрации городского поселения Пойковский и работу по организации выездного приема граждан по личным вопросам ведут специалисты отдела по организационно-кадровой работе Администрации городского поселения Пойковский, на которых возложены обязанности по работе с обращениями граждан (далее по тексту – специалисты отдел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рганизация проведения приема граждан по личным вопрос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13"/>
        <w:jc w:val="both"/>
        <w:rPr/>
      </w:pPr>
      <w:r>
        <w:rPr>
          <w:rFonts w:cs="Arial" w:ascii="Arial" w:hAnsi="Arial"/>
        </w:rPr>
        <w:t>2.1 Организация проведения приема граждан по личным вопросам включает в себя следующее: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Fonts w:cs="Arial" w:ascii="Arial" w:hAnsi="Arial"/>
        </w:rPr>
        <w:t xml:space="preserve">составление графика приема граждан по личным вопросам и его </w:t>
        <w:br/>
        <w:t>неукоснительное выполнение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ь граждан на прием по личным вопросам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обеспечение приема граждан по личным вопросам которое включает в себя: регистрацию устного обращения, составление карточки личного приема в электронном виде и на бумажном носителе, подготовку предложений по решению вопросов, обозначенных в обращении, внесение информации о результатах рассмотрения обращения в карточку личного приема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консультативно-правовой помощи гражданам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рассмотрения устного и письменного обращения гражданина, поступившего во время личного приема, и исполнения поручений, данных в ходе личного приема;</w:t>
      </w:r>
    </w:p>
    <w:p>
      <w:pPr>
        <w:pStyle w:val="ConsPlusNormal1"/>
        <w:numPr>
          <w:ilvl w:val="1"/>
          <w:numId w:val="5"/>
        </w:numPr>
        <w:ind w:left="0" w:firstLine="851"/>
        <w:jc w:val="both"/>
        <w:rPr/>
      </w:pPr>
      <w:r>
        <w:rPr>
          <w:sz w:val="26"/>
          <w:szCs w:val="26"/>
        </w:rPr>
        <w:t xml:space="preserve">информирование специалистом отдела должностных лиц по итогам приема граждан по личным вопросам в Администрации городского поселения Пойковский, путём предоставление до 5 числа каждого месяца, следующего за отчетным кварталом, в  Управление по вопросам местного самоуправления и обращениям граждан Администрации Нефтеюганского района информации о личном приеме граждан, о количестве и характере вопросах, поставленных в устных и письменных обращениях граждан и о результатах их рассмотрения в муниципальном образовании городское поселение Пойковский Нефтеюганского района  Ханты-Мансийского  автономного округа – Югры. </w:t>
      </w:r>
    </w:p>
    <w:p>
      <w:pPr>
        <w:pStyle w:val="Normal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Должностные лица Администрации городского поселения Пойковский </w:t>
      </w:r>
      <w:r>
        <w:rPr>
          <w:rFonts w:cs="Arial" w:ascii="Arial" w:hAnsi="Arial"/>
          <w:spacing w:val="-4"/>
        </w:rPr>
        <w:t xml:space="preserve">осуществляют прием граждан по личным вопросам </w:t>
      </w:r>
      <w:r>
        <w:rPr>
          <w:rFonts w:cs="Arial" w:ascii="Arial" w:hAnsi="Arial"/>
        </w:rPr>
        <w:t>в Администрации городского поселения Пойковский в соответствии с настоящим Порядком.</w:t>
      </w:r>
    </w:p>
    <w:p>
      <w:pPr>
        <w:pStyle w:val="Normal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2.3 Специалисты отдела организуют работу по рассмотрению обращений граждан, поступивших во время приема граждан по личным вопросам, а также информируют заявителя о результатах рассмотрения данного обращения в установленном порядке.</w:t>
      </w:r>
    </w:p>
    <w:p>
      <w:pPr>
        <w:pStyle w:val="Normal"/>
        <w:tabs>
          <w:tab w:val="clear" w:pos="680"/>
          <w:tab w:val="left" w:pos="1190" w:leader="none"/>
        </w:tabs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980" w:hanging="0"/>
        <w:jc w:val="center"/>
        <w:rPr/>
      </w:pPr>
      <w:r>
        <w:rPr>
          <w:rFonts w:cs="Arial" w:ascii="Arial" w:hAnsi="Arial"/>
          <w:b/>
        </w:rPr>
        <w:t>3. Запись на прием граждан по личным вопрос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граждан на личный прием на прием Главы городского поселения Пойковский, первому заместителю Главы городского поселения Пойковский и к заместителю Главы городского поселения Пойковский осуществляется специалистами отдела по организационно - кадровой работе Администрации городского поселения Пойковский (далее по тексту – Отдел) в журнале приема граждан по личным вопросам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120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граждан на выездной прием на прием Главы городского поселения Пойковский, его заместителями осуществляется ответственным лицом в соответствии с утвержденным графиком по месту проведения выездного приема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1204" w:leader="none"/>
        </w:tabs>
        <w:ind w:left="0" w:firstLine="709"/>
        <w:jc w:val="both"/>
        <w:rPr/>
      </w:pPr>
      <w:r>
        <w:rPr>
          <w:rFonts w:cs="Arial" w:ascii="Arial" w:hAnsi="Arial"/>
        </w:rPr>
        <w:t>Список граждан на выездной прием Главы городского поселения Пойковский, первого заместителя Главы городского поселения Пойковский и заместителя Главы городского поселения Пойковский формируется ответственным лицом, который не позднее трех рабочих дней до наступления даты проведения выездного приема направляет список специалистам отдела, для предварительной подготовки карточки личного приема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120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записи на прием по личным вопросам гражданин, предъявив документ удостоверяющий личность, должен сообщ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ри наличии последнег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жительства (рег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ьготную катег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четко сформулировать вопрос, который будет обсуждаться в ходе личного приема, с целью предварительной проработки вопро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о время записи устанавливается кратность устного или письменного обращения гражданина. При повторных обращениях делается устный запрос о материалах дела по предыдущему обращению заявителя во всех  структурных подразделениях Администрации городского поселения Пойковский по профилю их деятельности в соответствии с  поставленным вопросом в обращении. Специалистом отдела изыскивается карточка обращения, карточка личного приема, а также архивный материал по делу заяв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аждого заявителя, обратившегося на прием по личным вопросам к Главе городского поселения Пойковский, первому заместителю Главы городского поселения Пойковский и к заместителю Главы городского поселения Пойковский, специалисты отдела заполняют, заводят карточку личного приема граждан (приложение 1 к настоящему Порядку) с изложением в ней устного обращения к должностному лицу  Администрации городского поселения Пойковский (суть и характер вопроса)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документов и материалов дела заявителей к приему граждан по личным вопросам Главой городского поселения Пойковский, первого заместителя Главы городского поселения Пойковский и заместителя Главы городского поселения Пойковский осуществляется специалистом отдел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 рабочих дня до даты приема граждан по личным вопросам подготовленный материал по приему передается Главе городского поселения Пойковский, первому заместителю Главы городского поселения Пойковский и заместителю Главы городского поселения Пойковский для ознаком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иглашение граждан на прием по личным вопросам Главой городского поселения, его заместителями осуществляется специалистом отдела по телефону, при этом сообщается дата, время и место проведения личного прием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иглашение граждан на выездной прием по личным вопросам Главой городского поселения, его заместителями осуществляется ответственным лицом по телефону, при этом сообщается дата, время и место проведения личного приема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4. Организация приема граждан по личным вопросам</w:t>
      </w:r>
    </w:p>
    <w:p>
      <w:pPr>
        <w:pStyle w:val="Normal"/>
        <w:tabs>
          <w:tab w:val="clear" w:pos="680"/>
          <w:tab w:val="left" w:pos="1190" w:leader="none"/>
        </w:tabs>
        <w:ind w:left="7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 по личным вопросам Главой городского поселения Пойковский, первым заместителем Главы городского поселения Пойковский и заместителем Главы городского поселения Пойковский, в том числе выездной прием осуществляется в порядке очередности записи по предъявлении документа, удостоверяющего личность.</w:t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ом на первоочередной прием граждан по личным вопросам обладают:</w:t>
      </w:r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0" w:name="sub_421"/>
      <w:r>
        <w:rPr>
          <w:rFonts w:cs="Arial" w:ascii="Arial" w:hAnsi="Arial"/>
        </w:rPr>
        <w:t>- ветераны Великой Отечественной войны;</w:t>
      </w:r>
      <w:bookmarkEnd w:id="0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1" w:name="sub_422"/>
      <w:r>
        <w:rPr>
          <w:rFonts w:cs="Arial" w:ascii="Arial" w:hAnsi="Arial"/>
        </w:rPr>
        <w:t>- ветераны боевых действий;</w:t>
      </w:r>
      <w:bookmarkEnd w:id="1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2" w:name="sub_423"/>
      <w:r>
        <w:rPr>
          <w:rFonts w:cs="Arial" w:ascii="Arial" w:hAnsi="Arial"/>
        </w:rPr>
        <w:t>- инвалиды Великой Отечественной войны и инвалиды боевых действий;</w:t>
      </w:r>
      <w:bookmarkEnd w:id="2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3" w:name="sub_424"/>
      <w:r>
        <w:rPr>
          <w:rFonts w:cs="Arial" w:ascii="Arial" w:hAnsi="Arial"/>
        </w:rPr>
        <w:t>- инвалиды I и II групп, их законные представители, семьи, имеющие детей-инвалидов;</w:t>
      </w:r>
      <w:bookmarkEnd w:id="3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4" w:name="sub_425"/>
      <w:r>
        <w:rPr>
          <w:rFonts w:cs="Arial" w:ascii="Arial" w:hAnsi="Arial"/>
        </w:rPr>
        <w:t>- граждане, подвергшиеся воздействию радиации вследствие катастрофы на Чернобыльской АЭС;</w:t>
      </w:r>
      <w:bookmarkEnd w:id="4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5" w:name="sub_426"/>
      <w:r>
        <w:rPr>
          <w:rFonts w:cs="Arial" w:ascii="Arial" w:hAnsi="Arial"/>
        </w:rPr>
        <w:t>- лица старше 60 лет;</w:t>
      </w:r>
      <w:bookmarkEnd w:id="5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6" w:name="sub_427"/>
      <w:r>
        <w:rPr>
          <w:rFonts w:cs="Arial" w:ascii="Arial" w:hAnsi="Arial"/>
        </w:rPr>
        <w:t>- Герои Советского Союза, Герои Российской Федерации, полные кавалеры ордена Славы;</w:t>
      </w:r>
      <w:bookmarkEnd w:id="6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</w:rPr>
      </w:pPr>
      <w:bookmarkStart w:id="7" w:name="sub_428"/>
      <w:r>
        <w:rPr>
          <w:rFonts w:cs="Arial" w:ascii="Arial" w:hAnsi="Arial"/>
        </w:rPr>
        <w:t>- граждане, удостоенные звания Героев Социалистического Труда, и полные кавалеры ордена Трудовой Славы;</w:t>
      </w:r>
      <w:bookmarkEnd w:id="7"/>
    </w:p>
    <w:p>
      <w:pPr>
        <w:pStyle w:val="23"/>
        <w:shd w:fill="FFFFFF" w:val="clear"/>
        <w:spacing w:lineRule="atLeast" w:line="252" w:before="0" w:after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е, удостоенные звания «Почетный гражданин Нефтеюганского района».</w:t>
      </w:r>
    </w:p>
    <w:p>
      <w:pPr>
        <w:pStyle w:val="23"/>
        <w:shd w:fill="FFFFFF" w:val="clear"/>
        <w:spacing w:lineRule="atLeast" w:line="252" w:before="0" w:after="225"/>
        <w:ind w:firstLine="720"/>
        <w:jc w:val="both"/>
        <w:rPr/>
      </w:pPr>
      <w:r>
        <w:rPr>
          <w:rFonts w:cs="Arial" w:ascii="Arial" w:hAnsi="Arial"/>
          <w:color w:val="000000"/>
        </w:rPr>
        <w:t>4.3     В случае, если правом первоочередного приема граждан по личным вопросам одновременно обладают несколько заявителей, прием указанных заявителей производится в порядке их записи на прием граждан по личным вопросам.</w:t>
      </w:r>
    </w:p>
    <w:p>
      <w:pPr>
        <w:pStyle w:val="23"/>
        <w:shd w:fill="FFFFFF" w:val="clear"/>
        <w:spacing w:lineRule="atLeast" w:line="252" w:before="0" w:after="225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 </w:t>
      </w:r>
      <w:r>
        <w:rPr>
          <w:rFonts w:cs="Arial" w:ascii="Arial" w:hAnsi="Arial"/>
          <w:color w:val="000000"/>
          <w:shd w:fill="FFFFFF" w:val="clear"/>
        </w:rPr>
        <w:t>В целях обеспечения конфиденциальности сведений о гражданах Главой городского поселения, его заместителями одновременно ведется прием только одного заявителя, за исключением случаев коллективного обращения граждан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личного приема граждан заявитель имеет возможность изложить свое обращение устно либо в письменной форме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Порядком «Об организации рассмотрения обращений граждан в Администрации городского поселения Пойковский» от ______________№_______ 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смотрения поставленных заявителем вопросов на приеме граждан по личным вопросам, в том числе на выездной прием приглашаются первый заместитель Главы городского поселения Пойковский и заместитель Главы городского поселения Пойковский, руководители структурных подразделений, специалисты соответствующих подразделений Администрации городского поселения Пойковский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, его заместители в ходе приема граждан по личным вопросам вправе запрашивать от заявителя дополнительную информацию, конкретизирующую документальный материал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ведущее прием граждан по личным вопросам, рассмотрев и проанализировав обращение заявителя и представленные материалы по делу, выносит резолюцию по результатам приема в карточку личного приема, закрепляя личной подписью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личного приема должностное лицо, проводившее прием граждан по личным вопросам, доводит до сведения обратившегося к должностному лицу решение по обозначенному в устном обращении вопросу, о принятии по нему мер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,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должностным лицом устно в ходе личного приема, о чем специалистом отдела делается запись в карточке личного приема обратившегос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обращении поставлены вопросы, решение которых не входит в компетенцию должностного лица, гражданину рекомендуется обратиться в соответствующие органы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иема граждан Главой городского поселения, первого заместителя Главы городского поселения Пойковский и заместителя Главы городского поселения Пойковский, специалист отдела направляет карточки личного приема </w:t>
        <w:br/>
        <w:t>с материалами соответствующим структурным подразделениям, указанным в резолюции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устное или письменное обращение, принятое в ходе личного приема, подготавливаются исполнителями, указанными в резолюции, оформляются специалистами отдела на бланке Администрации Пойковский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ончании рассмотрения устного или письменного обращения принимает должностное лицо, проводившее личный прием, путем снятия карточки личного приема с контроля, о чем в карточке личного приема делается отметка об исполнении: «Решено положительно», «Дано разъяснение согласно действующему законодательству», «Отказано»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Рассмотрение устного обращения гражданина считается завершенным, когда гражданину, с его согласия, дан устный ответ в ходе личного приема или направлен письменный ответ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иема граждан по личным вопросам специалист отдела делает соответствующую отметку в журнале приема граждан.</w:t>
      </w:r>
    </w:p>
    <w:p>
      <w:pPr>
        <w:pStyle w:val="Normal"/>
        <w:tabs>
          <w:tab w:val="clear" w:pos="680"/>
          <w:tab w:val="left" w:pos="1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ращений на дополнительный контро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дление сроков рассмотрения устных и письменных обра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ивших в ходе приема граждан по личным вопрос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если в информации руководителей структурных подразделениях Администрации городского поселения Пойковский по профилю их деятельности, рассматривающих обращение, указывается, что вопрос, поставленный в обращении, будет решен в течение предусмотренного законом периода, такое обращение может быть поставлено на дополнительный контроль Главой городского поселения, его заместителями, о чем автору обращения направляется письменный ответ с указанием срока окончательного решения вопрос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исключительных случаях, а также в случае направления запроса о представлении необходимых для рассмотрения обращения документов и материалов, срок рассмотрения обращения может быть продлен Главой городского поселения, его заместителями не более чем на 30 календарных дней, с уведомлением гражданина о продлении срока рассмотрения его обращения. 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я гражданина поставленного на дополнительный контроль считается завершенным, когда гражданину направлен письменный ответ по существу вопросов поставленных в обращении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своевременного рассмотрения обращений граждан, поступающих в ходе приема граждан по личным вопросам Главой городского поселения Пойковский, его заместителями, а так же за сроками исполнения осуществляет специалист отдела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Решение о снятия обращения с контроля принимает Глава городского поселения, его заместители. В карточке личного приема ставится дата их личная подп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тветственность должностных лиц при исполнении функции </w:t>
        <w:br/>
        <w:t xml:space="preserve">по рассмотрению обращений граждан поступивших в ходе лич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ема</w:t>
      </w:r>
    </w:p>
    <w:p>
      <w:pPr>
        <w:pStyle w:val="Normal"/>
        <w:tabs>
          <w:tab w:val="clear" w:pos="680"/>
          <w:tab w:val="left" w:pos="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Лица, виновные в нарушении Федерального закона от 02.05.2006 № 59-ФЗ </w:t>
      </w:r>
      <w:r>
        <w:rPr>
          <w:rFonts w:cs="Arial" w:ascii="Arial" w:hAnsi="Arial"/>
          <w:spacing w:val="-4"/>
        </w:rPr>
        <w:t>«О порядке рассмотрения обращений граждан Российской Федерации»</w:t>
      </w:r>
      <w:r>
        <w:rPr>
          <w:rFonts w:cs="Arial" w:ascii="Arial" w:hAnsi="Arial"/>
        </w:rPr>
        <w:t>,</w:t>
      </w:r>
      <w:r>
        <w:rPr/>
        <w:t xml:space="preserve">  </w:t>
      </w:r>
      <w:r>
        <w:rPr>
          <w:rFonts w:cs="Arial" w:ascii="Arial" w:hAnsi="Arial"/>
        </w:rPr>
        <w:t>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се сотрудники Администрации, работающие с письменными обращениями граждан, поступившими в ходе личного приема, несут персональную ответственность за сохранность находящихся у них письменных обращений граждан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ведения, содержащиеся в устных и письменных обращениях поступивших в ходе личного приема, могут использоваться только в служебных целях и в соответствии с полномочиями лица, работающего с обращениями граждан. Запрещается разглашение содержащейся  обращении информации о частной жизни заявителя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Персональная ответственность должностных лиц </w:t>
      </w:r>
      <w:r>
        <w:rPr>
          <w:rFonts w:cs="Arial" w:ascii="Arial" w:hAnsi="Arial"/>
        </w:rPr>
        <w:t>при исполнении функции по рассмотрению обращений граждан поступивших в ходе личного приема</w:t>
      </w:r>
      <w:r>
        <w:rPr>
          <w:rFonts w:cs="Arial" w:ascii="Arial" w:hAnsi="Arial"/>
          <w:spacing w:val="-2"/>
        </w:rPr>
        <w:t xml:space="preserve"> закрепляется в их должностных</w:t>
      </w:r>
      <w:r>
        <w:rPr>
          <w:rFonts w:cs="Arial" w:ascii="Arial" w:hAnsi="Arial"/>
        </w:rPr>
        <w:t xml:space="preserve"> инструкци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рганизации проведения </w:t>
        <w:br/>
        <w:t>приемов граждан по личным вопросам</w:t>
      </w:r>
    </w:p>
    <w:p>
      <w:pPr>
        <w:pStyle w:val="Normal"/>
        <w:ind w:left="538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Администрации городского поселения Пойковский.</w:t>
      </w:r>
    </w:p>
    <w:p>
      <w:pPr>
        <w:pStyle w:val="Normal"/>
        <w:ind w:left="538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администрация городского поселения пойко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 xml:space="preserve">тел. (3462)215 860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Карточка личного приёма гражда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№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втор резолюции: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Дата приёма</w:t>
      </w:r>
      <w:r>
        <w:rPr/>
        <w:t xml:space="preserve">: 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.И.О. заявителя: 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рес заявителя: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Место работы</w:t>
      </w:r>
      <w:r>
        <w:rPr>
          <w:rFonts w:cs="Arial" w:ascii="Arial" w:hAnsi="Arial"/>
          <w:b/>
          <w:u w:val="single"/>
        </w:rPr>
        <w:t xml:space="preserve">: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Льготная категор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Характер вопроса: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Содержание обращения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формационное обеспечение по обращению</w:t>
      </w:r>
      <w:r>
        <w:rPr>
          <w:rFonts w:cs="Arial" w:ascii="Arial" w:hAnsi="Arial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 списках очередности на получение (улучшения) жил. условий:</w:t>
      </w:r>
    </w:p>
    <w:p>
      <w:pPr>
        <w:pStyle w:val="Normal"/>
        <w:ind w:left="-360" w:hanging="0"/>
        <w:rPr/>
      </w:pPr>
      <w:r>
        <w:rPr>
          <w:rFonts w:cs="Arial" w:ascii="Arial" w:hAnsi="Arial"/>
          <w:u w:val="single"/>
        </w:rPr>
        <w:t>Резолюция приёма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rFonts w:cs="Arial" w:ascii="Arial" w:hAnsi="Arial"/>
          <w:u w:val="single"/>
        </w:rPr>
        <w:t>С устным ответом согласен:_______________Ф.И.О.__________________ Дата</w:t>
      </w:r>
    </w:p>
    <w:p>
      <w:pPr>
        <w:pStyle w:val="Normal"/>
        <w:ind w:left="-360" w:hanging="0"/>
        <w:rPr>
          <w:u w:val="single"/>
        </w:rPr>
      </w:pPr>
      <w:r>
        <w:rPr>
          <w:rFonts w:cs="Arial" w:ascii="Arial" w:hAnsi="Arial"/>
          <w:u w:val="single"/>
        </w:rPr>
        <w:t>Направлено на исполнение (кому, когда</w:t>
      </w:r>
      <w:r>
        <w:rPr>
          <w:u w:val="single"/>
        </w:rPr>
        <w:t>)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u w:val="single"/>
        </w:rPr>
      </w:pPr>
      <w:r>
        <w:rPr>
          <w:rFonts w:cs="Arial" w:ascii="Arial" w:hAnsi="Arial"/>
          <w:u w:val="single"/>
        </w:rPr>
        <w:t>Срок исполнения</w:t>
      </w:r>
      <w:r>
        <w:rPr/>
        <w:t>:_____________________________________________________</w:t>
        <w:tab/>
        <w:tab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360" w:hanging="0"/>
        <w:rPr>
          <w:u w:val="single"/>
        </w:rPr>
      </w:pPr>
      <w:r>
        <w:rPr>
          <w:rFonts w:cs="Arial" w:ascii="Arial" w:hAnsi="Arial"/>
          <w:u w:val="single"/>
        </w:rPr>
        <w:t>Результат исполнения</w:t>
      </w:r>
      <w:r>
        <w:rPr>
          <w:u w:val="single"/>
        </w:rPr>
        <w:t>:________________________________________________________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  <w:u w:val="single"/>
        </w:rPr>
        <w:t>Решение по данному вопросу</w:t>
      </w:r>
      <w:r>
        <w:rPr>
          <w:u w:val="single"/>
        </w:rPr>
        <w:t xml:space="preserve">: 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С контроля снял</w:t>
      </w:r>
      <w:r>
        <w:rPr>
          <w:b/>
          <w:u w:val="single"/>
        </w:rPr>
        <w:t>:____________________/_________________________/</w:t>
      </w:r>
      <w:r>
        <w:rPr>
          <w:rFonts w:cs="Arial" w:ascii="Arial" w:hAnsi="Arial"/>
          <w:b/>
          <w:u w:val="single"/>
        </w:rPr>
        <w:t>Дата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3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3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Arial" w:hAnsi="Arial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2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22">
    <w:name w:val="?????2"/>
    <w:basedOn w:val="1"/>
    <w:qFormat/>
    <w:pPr>
      <w:ind w:firstLine="709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6:00Z</dcterms:created>
  <dc:creator>Shipitko</dc:creator>
  <dc:description/>
  <dc:language>en-US</dc:language>
  <cp:lastModifiedBy>Давыдова К К</cp:lastModifiedBy>
  <cp:lastPrinted>2013-12-09T11:01:00Z</cp:lastPrinted>
  <dcterms:modified xsi:type="dcterms:W3CDTF">2014-01-16T04:16:00Z</dcterms:modified>
  <cp:revision>2</cp:revision>
  <dc:subject/>
  <dc:title>ПРОЕКТ</dc:title>
</cp:coreProperties>
</file>