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подконтрольных субъектов (объектов) при осуществлении муниципального контроля за соблюдением законодательства в области розничной продажи алкогольной продукции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88"/>
        <w:gridCol w:w="4699"/>
      </w:tblGrid>
      <w:tr>
        <w:trPr>
          <w:trHeight w:val="6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</w:tr>
      <w:tr>
        <w:trPr>
          <w:trHeight w:val="6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РМДОБУ «Детский сад «Солнышко»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 гп.Пойковский, 3 мкр. д.1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РМДОБУ «Детский сад комбинированного вида «Капелька»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 гп.Пойковский, ул. Шестая, д.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РМДОБУ «Центр развития ребенка – детский сад «Теремок»»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 гп.Пойковский, 2 мкр, д.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РМДОБУ «Центр развития ребенка – детский сад «Родничок»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 гп.Пойковский, 1 мкр, д.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РМДОБУ «Детский сад «Лесовичок»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 гп.Пойковский, мкр. Дорожник, д.10</w:t>
            </w:r>
          </w:p>
        </w:tc>
      </w:tr>
      <w:tr>
        <w:trPr>
          <w:trHeight w:val="4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РМБДОУ «Детский сад «В гостях у сказки»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 гп.Пойковский, 1 мкр, д.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РМБДУ «Детский сад «Жемчужинка»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 гп.Пойковский, 7 мкр, д.27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У «СОШ №1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 гп.Пойковский, 4 мкр, д.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РМОБУ «ПСОШ №2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 гп.Пойковский, 1 мкр, д.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У «СОШ №4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 гп.Пойковский, 5 мкр, д.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РМБУД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етская музыкальная школа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 гп.Пойковский, 7 мкр, д.91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РМБУДО «Центр развития творчества детей и юношества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331, Нефтеюганский район, гп.Пойковский, 4 мкр, д.2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РБОУ ДО ДЮСШ «Нептун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 гп.Пойковский, 7 мкр, д.93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довый дворец «Нефтяник» БУНР ФСО «Атлант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 гп.Пойковский, 5 мкр, д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«Спортзал «Сибиря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НР ФСО «Атлант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 гп.Пойковский, ул. Шестая, д.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 «Нефтеюганская районная больница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 гп.Пойковский, ул. Шестая, д.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«Взрослая поликлини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 «Нефтеюганская районная больница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 гп.Пойковский, 3 мкр, д.1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«Детская поликлини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 «Нефтеюганская районная больница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8331, Нефтеюганский район, гп.Пойковский, ул.Шестая, д.2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 ХМАО – Югры «Нефтеюганский районный реабилитационный центр для детей и подростков с ограниченными возможностями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 гп.Пойковский, ул.Шестая, д.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матология «Вита плюс» ООО «Вита плюс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 гп.Пойковский, 3 мкр, д.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вокза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.Пойковский, 5 мкр, д.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оматолог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irona</w:t>
            </w:r>
            <w:r>
              <w:rPr>
                <w:rFonts w:cs="Arial" w:ascii="Arial" w:hAnsi="Arial"/>
                <w:sz w:val="24"/>
                <w:szCs w:val="24"/>
              </w:rPr>
              <w:t xml:space="preserve"> ООО «Серона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.Пойковский, 3А мкр, д. 7, площадь «Променад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стоматолог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.Пойковский, 3 мкр, д. 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матология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.Пойковский, 1 мкр, д. 118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«Поликлини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 «Нефтеюганская районная больница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.Пойковский, 7 мкр, д.6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РМУДОД "Центр творческого развития и гуманитарного образования "Открытая гимназия"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.Пойковский, ул. Шестая, д.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ая Мусульманская Религиозная организац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 гп.Пойковский, мкр. Коржавино, д.9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ая Религиозная организация Православный приход Храма Святой Троицы пгт.Пойковский Нефтеюганского района ХМАО – Югры Тюменской области Ханты – Мансийской Епархии Русской Православной Церкви (Московский Патриархат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 гп.Пойковский, мкр.Коржавино, д.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РМБУДО «Детско – Юношеская спортивная школа по шахматам им.Карпова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31, Нефтеюга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.Пойковский, 5 мкр, д.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социальной помощи семье и детям БУ ХМАО – Югры "Нефтеюганский районный комплексный центр социального обслуживан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8331, Нефтеюга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.Пойковский, 1 мкр, д.33Г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03:00Z</dcterms:created>
  <dc:creator>Гузель Р. Зверева</dc:creator>
  <dc:description/>
  <cp:keywords/>
  <dc:language>en-US</dc:language>
  <cp:lastModifiedBy>Ганеева Альбина Галеевна</cp:lastModifiedBy>
  <dcterms:modified xsi:type="dcterms:W3CDTF">2019-09-20T12:03:00Z</dcterms:modified>
  <cp:revision>2</cp:revision>
  <dc:subject/>
  <dc:title/>
</cp:coreProperties>
</file>